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</w:t>
      </w:r>
      <w:r>
        <w:rPr/>
        <w:t>N ������ ����� ����  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 ��������  �  ������  ����</w:t>
      </w:r>
      <w:r>
        <w:rPr/>
        <w:t>, � � 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� ���  ������ </w:t>
      </w:r>
      <w:r>
        <w:rPr/>
        <w:t>N-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��� 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 ���� ���� ��������������� ��� ������ �������</w:t>
      </w:r>
      <w:r>
        <w:rPr/>
        <w:t>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���� �����  ����� ����������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�</w:t>
      </w:r>
      <w:r>
        <w:rPr/>
        <w:t>, ����� ���������� �������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</w:t>
      </w:r>
      <w:r>
        <w:rPr/>
        <w:t>, �������, ���� ������� �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 ������� �����. ���������� 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 ������ �������, ������������ 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 �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 ������ ���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 ���������</w:t>
      </w:r>
      <w:r>
        <w:rPr/>
        <w:t>,  �������� 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 xml:space="preserve">. � ����� ���-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 ������������ �������� �����</w:t>
      </w:r>
      <w:r>
        <w:rPr/>
        <w:t>,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 �������� ����� N �� ���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 ������  ����� �������� � ����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-��  ��� �������� �������� � ���� 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����� ��� � ���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-����� ���� �� ��� �� ������  ����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� ������ ��  ������� ��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 ������ ������ � �����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</w:t>
      </w:r>
      <w:r>
        <w:rPr/>
        <w:t>. �����  ���-�� 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�</w:t>
      </w:r>
      <w:r>
        <w:rPr/>
        <w:t>. � 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, �������������� ������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</w:t>
      </w:r>
      <w:r>
        <w:rPr/>
        <w:t xml:space="preserve">, ����� ���������� � ��� 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-�� ���������, ������ ������ 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 ����������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 ���� �������� � �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</w:t>
      </w:r>
      <w:r>
        <w:rPr/>
        <w:t>,� �������� ������� 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</w:t>
      </w:r>
      <w:r>
        <w:rPr/>
        <w:t>! � ������!� ��������� ������ 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 �������, �������, ����������  ���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</w:t>
      </w:r>
      <w:r>
        <w:rPr/>
        <w:t>-�� ����������������, � 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</w:t>
      </w:r>
      <w:r>
        <w:rPr/>
        <w:t>, ��� �� ������������ 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�� ����������� �����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</w:t>
      </w:r>
      <w:r>
        <w:rPr/>
        <w:t>. �������� � ����������, 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� � ������ 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 �� ���������, �����  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 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</w:t>
      </w:r>
      <w:r>
        <w:rPr/>
        <w:t>? � �������? �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�������?� ���������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���� ���� �� � �������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, �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����� ��� �����������. ���� 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 ������� ����� ���������� 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 �� ����������� ��������</w:t>
      </w:r>
      <w:r>
        <w:rPr/>
        <w:t>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 �  ���, ���, �����. ���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 ������� ����  ����, �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 �� ������ �����</w:t>
      </w:r>
      <w:r>
        <w:rPr/>
        <w:t>, ��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 ������ ���� �������������� 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, �������������, �������� ����� �����.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 ����������� � ���������� 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 �������� 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 ������ </w:t>
      </w:r>
      <w:r>
        <w:rPr/>
        <w:t>"������", �����������.  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. ������ ����� � ������������ ���� 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, �� � ���� ������������ �� ���  �����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,� ��� � �����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  ����  ������  ��  ������  ��������</w:t>
      </w:r>
      <w:r>
        <w:rPr/>
        <w:t>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 ������� �� ����� �������� 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</w:t>
      </w:r>
      <w:r>
        <w:rPr/>
        <w:t>, ����� �� �����, ��������� 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</w:t>
      </w:r>
      <w:r>
        <w:rPr/>
        <w:t>, ��������� ��,  ������� � ���� 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�  ����� ���� �����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, ������������ ��������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 ����� ����� ���� �������,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�� � ���� ����������� 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��, �� ������� ���� �������� �� 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 ������� 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 ��� ����� � ������������, ���� 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�� �������������</w:t>
      </w:r>
      <w:r>
        <w:rPr/>
        <w:t xml:space="preserve">, � �� 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��� ���</w:t>
      </w:r>
      <w:r>
        <w:rPr/>
        <w:t>-�� �������.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� ������� ����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 ����� ������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, ��� ������������ ���� �� �� ��� ��������.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 ������  ���� �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 ��������, ����� ������,� 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.� ��� ����� � ���� 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 ��� ���� ���� �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 ��������� �������, 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 xml:space="preserve">. ���������� �  ����� � �������, � 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 ���������� ������� � 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 �������� �� ������� �� �����,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 ����� ����������� 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����� ���� �������, ������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 ������������� �����. � ����� 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��������� � ����� 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>140. ����� ��� ��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 �������� 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 ������� �������� �����, ������� 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</w:t>
      </w:r>
      <w:r>
        <w:rPr/>
        <w:t>, �� ������  "����������� ���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 ���������� ����� ������ ������ 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� ������ ������ ������� � �������. � 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</w:t>
      </w:r>
      <w:r>
        <w:rPr/>
        <w:t>.� 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 �����, ������� ������ 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 ���������� � ���  ����� ��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</w:t>
      </w:r>
      <w:r>
        <w:rPr/>
        <w:t>, �� ��� ������������ � ���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</w:t>
      </w:r>
      <w:r>
        <w:rPr/>
        <w:t xml:space="preserve">,� �������� ���� 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� � ����������� �� ������ �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</w:t>
      </w:r>
      <w:r>
        <w:rPr/>
        <w:t>, ����� ������� �������, ����������� 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? �������! � ������ �����  ���� �����.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 ����������. � �� ������ 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</w:t>
      </w:r>
      <w:r>
        <w:rPr/>
        <w:t>.  ������ ����� �� �������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,  ������, � ��� ���� ��������� 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�������? �� �� �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 ��, ����� � ������, �������. ���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 �������� 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</w:t>
      </w:r>
      <w:r>
        <w:rPr/>
        <w:t>, ���������, � ��� �� 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�, ����� ���� ��� ����� �  ��������: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���! ���� � ���� � ������� �����.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" �� ���������  ���  ���� ����������, 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������� ������� ��������,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, ��� ������  ����� ����,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 ��������������  � �������. �� 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 ��������, ���������� � 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������ �������� ���� �������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 � �� �������, ������� �� ������������: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 ������ 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-�� ����������, ����� 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 ������ ����� �������. ����� 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 ��� ��� ��������������� 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 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���, �������� ��������,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�,  ������� �����, 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  �������� �� ���� � ������� 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 ����� ������ �������� �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 � ����� �� ���� ���������, 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 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</w:t>
      </w:r>
      <w:r>
        <w:rPr/>
        <w:t>, �� ����������� �� � 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 ��������  �����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