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 ����, ����� �� ����� � 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 �������</w:t>
      </w:r>
      <w:r>
        <w:rPr/>
        <w:t>. ��������� 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� ������ ����� ����������: "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</w:t>
      </w:r>
      <w:r>
        <w:rPr/>
        <w:t>?" � ���������. ����� �������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-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! � ������, �� ������ ��� ���� ��ŗ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 ����� ����� ���������� �������.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</w:t>
      </w:r>
      <w:r>
        <w:rPr/>
        <w:t>. ������ ��������� 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��������� � ��������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���. � � ������� � �������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, ��� ������� �� ������ ������� �� �����.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� �� � ������� ���. ���������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 �����</w:t>
      </w:r>
      <w:r>
        <w:rPr/>
        <w:t>,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����� �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������� � ����������</w:t>
      </w:r>
      <w:r>
        <w:rPr/>
        <w:t>. ����� 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�� ������ ������ 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! ������� ����� ��������. � ����,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 �� ��������, �������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 � ���� ����, � ����� ��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</w:t>
      </w:r>
      <w:r>
        <w:rPr/>
        <w:t>. ����� ��� �� �����  ���� 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 �������� ��������� ���� ������.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�������� ������. ������ �����, ������� �����-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��, ��� �� ��������? �� ������ 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  ������� � �������. 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 ����������</w:t>
      </w:r>
      <w:r>
        <w:rPr/>
        <w:t>. ������ ������� ����-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��������. ����� ��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��� </w:t>
      </w:r>
      <w:r>
        <w:rPr/>
        <w:t>GWD. � �� ������� : ���, ��� 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-�� �������� �� �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��� ���� �������� � 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�, ����� ������� ����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��������� �����-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: � ���� �� ��� ��� 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���� �������</w:t>
      </w:r>
      <w:r>
        <w:rPr/>
        <w:t>. ������ ����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�� �������" �� �������� ������,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�� ����� �����. ����� ����� � �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-�� �� ��������� ��������, ����� 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������������ ��� ���������.  ������� ������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 �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�������. ���� ����� �����������.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�������. � ������ 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 ����� � ������. �����������,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</w:t>
      </w:r>
      <w:r>
        <w:rPr/>
        <w:t>! ������, �� �������.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� �������� � ������ ��� ����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����</w:t>
      </w:r>
      <w:r>
        <w:rPr/>
        <w:t>. ������ ���� ������� 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 ������ � ������, ��� ������ � ������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, � ������. ���� ��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���</w:t>
      </w:r>
      <w:r>
        <w:rPr/>
        <w:t>. ��� ��� ������������ 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 �� ����� ��� �������� ���� ����������, 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�������  �������  � �������� ��������</w:t>
      </w:r>
      <w:r>
        <w:rPr/>
        <w:t>.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 ������ ������� ��������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� � �������</w:t>
      </w:r>
      <w:r>
        <w:rPr/>
        <w:t>. �������� �� �������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��� ��������</w:t>
      </w:r>
      <w:r>
        <w:rPr/>
        <w:t>, ��� ���� ��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��� � �����</w:t>
      </w:r>
      <w:r>
        <w:rPr/>
        <w:t>. 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 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����. ����� �������� 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 ��� ���</w:t>
      </w:r>
      <w:r>
        <w:rPr/>
        <w:t>. 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</w:t>
      </w:r>
      <w:r>
        <w:rPr/>
        <w:t>. ��-������, ���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 ��� �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-������, �� ������ ������ � �������. �-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�� �������� 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 ����� ������� ��� 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 �����</w:t>
      </w:r>
      <w:r>
        <w:rPr/>
        <w:t>, ����� � ������ �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 ����� � ������, � ����� � ������� ����,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 xml:space="preserve">. � ��� ��� � ���������� 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� �������</w:t>
      </w:r>
      <w:r>
        <w:rPr/>
        <w:t>. � ��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 ����</w:t>
      </w:r>
      <w:r>
        <w:rPr/>
        <w:t>. ������, 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. ����� � �����. 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 ������ ��������, ��� � ��������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</w:t>
      </w:r>
      <w:r>
        <w:rPr/>
        <w:t>, ������� ������������, 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 ������������</w:t>
      </w:r>
      <w:r>
        <w:rPr/>
        <w:t>. � ����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>. ��������� 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</w:t>
      </w:r>
      <w:r>
        <w:rPr/>
        <w:t>. ���������� ���������� �����. 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 ��� � ������ � ������������� ���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 � ���������</w:t>
      </w:r>
      <w:r>
        <w:rPr/>
        <w:t>, ��������������.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���� �����������</w:t>
      </w:r>
      <w:r>
        <w:rPr/>
        <w:t>.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������� ��������������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</w:t>
      </w:r>
      <w:r>
        <w:rPr/>
        <w:t>. � ���� ������� ����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: ��� ��� ����! ��� ���� ������� 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���� ������� �����. ����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</w:t>
      </w:r>
      <w:r>
        <w:rPr/>
        <w:t>: ���-���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 ��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� ������� �������</w:t>
      </w:r>
      <w:r>
        <w:rPr/>
        <w:t xml:space="preserve">. ���������,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</w:t>
      </w:r>
      <w:r>
        <w:rPr/>
        <w:t>. ������ ����� ��� � ��� �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���� ���������</w:t>
      </w:r>
      <w:r>
        <w:rPr/>
        <w:t>.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 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����� ����� �� ����� ������ 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 ������ �� ������ 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 ����� � ����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 ����� � ��������� ��������� ������</w:t>
      </w:r>
      <w:r>
        <w:rPr/>
        <w:t>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 xml:space="preserve">, ��� ������� 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</w:t>
      </w:r>
      <w:r>
        <w:rPr/>
        <w:t>, ���� ���������� �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 ������� ����������</w:t>
      </w:r>
      <w:r>
        <w:rPr/>
        <w:t>,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��� ���� �� ������</w:t>
      </w:r>
      <w:r>
        <w:rPr/>
        <w:t>.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! ������! �� ������� ������ ��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! ������������ �������. 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. ����� ������ ������ ��� ��-�����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 ����� �� ���� �����������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!" �����������, ����� �������� �� 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,� � 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 �������</w:t>
      </w:r>
      <w:r>
        <w:rPr/>
        <w:t>. �������.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��� ���������� ��-��� �����, � 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���� �� ���� ��������� 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 ����� �����</w:t>
      </w:r>
      <w:r>
        <w:rPr/>
        <w:t>. �������,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 ��������� ��� ������ 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 ���������� � ��� 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 ����� �������� �� 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����� </w:t>
      </w:r>
      <w:r>
        <w:rPr/>
        <w:t>"������". ���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 ������</w:t>
      </w:r>
      <w:r>
        <w:rPr/>
        <w:t>.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</w:t>
      </w:r>
      <w:r>
        <w:rPr/>
        <w:t>. ���������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 ���� ����� ������� ���.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</w:t>
      </w:r>
      <w:r>
        <w:rPr/>
        <w:t>, �� ���������. ����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��� � ���� ��������</w:t>
      </w:r>
      <w:r>
        <w:rPr/>
        <w:t>.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</w:t>
      </w:r>
      <w:r>
        <w:rPr/>
        <w:t>. �� � ������ �������������. 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. ������ ���� 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 ���������� 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��������, �...�� ��� ����� �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 ���������. ���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-������ ������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 � ������ �������.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 �������. ��� ������. �������, 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 </w:t>
      </w:r>
      <w:r>
        <w:rPr/>
        <w:t>"�����" � ���� ��������.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</w:t>
      </w:r>
      <w:r>
        <w:rPr/>
        <w:t>. ������ �������� �� ������� 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 ������</w:t>
      </w:r>
      <w:r>
        <w:rPr/>
        <w:t xml:space="preserve">.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! ������ ���� �� �����, ��� ������ 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 ������</w:t>
      </w:r>
      <w:r>
        <w:rPr/>
        <w:t>. �� ������ ��� ����� ����.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 � ������� ������������� ���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���� � �������� �����.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 ������ ������ � ������</w:t>
      </w:r>
      <w:r>
        <w:rPr/>
        <w:t>. � ������.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 �������</w:t>
      </w:r>
      <w:r>
        <w:rPr/>
        <w:t>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��� �� �����. ������ 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� ����� </w:t>
      </w:r>
      <w:r>
        <w:rPr/>
        <w:t xml:space="preserve">o,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 ������</w:t>
      </w:r>
      <w:r>
        <w:rPr/>
        <w:t>. ����� �����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՗ ��? �� ���-���� ������ ��������: � 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 � ��� � ����������� �������. ����� 5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 ����� ������ ����������� � ������������. � �� �����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! �������� ���������� ����� ��-�� ������.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�� ��������� � �����������. 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 ��������� 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 �� ����� � ���������. �� ����,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