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  <w:t xml:space="preserve">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/>
        <w:drawing>
          <wp:inline distT="0" distB="0" distL="0" distR="0">
            <wp:extent cx="701865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eastAsia="zxx" w:bidi="ar-SA"/>
        </w:rPr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fr-FR" w:eastAsia="zxx" w:bidi="ar-SA"/>
        </w:rPr>
        <w:t>ANNEXE 6</w:t>
      </w:r>
    </w:p>
    <w:p>
      <w:pPr>
        <w:pStyle w:val="Normal"/>
        <w:rPr>
          <w:rFonts w:eastAsia="Times New Roman" w:cs="Times New Roman"/>
          <w:b/>
          <w:b/>
          <w:bCs/>
          <w:color w:val="3366FF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ar-SA"/>
        </w:rPr>
        <w:t>Nom et Prénom du candidat___AMERIK, Ekaterina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ar-SA"/>
        </w:rPr>
        <w:t>ADRESSES DES MEMBRES DU JUR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( à remettre 20 jours stricts en accompagnement de la nomination du  jury )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  <w:t>( en capital d’imprimerie)</w:t>
      </w:r>
    </w:p>
    <w:tbl>
      <w:tblPr>
        <w:tblW w:w="114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6"/>
        <w:gridCol w:w="3846"/>
      </w:tblGrid>
      <w:tr>
        <w:trPr>
          <w:trHeight w:val="77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66FF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66FF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0"/>
                <w:szCs w:val="20"/>
                <w:lang w:val="fr-FR" w:eastAsia="zxx" w:bidi="ar-SA"/>
              </w:rPr>
              <w:t>NOM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66FF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66FF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0"/>
                <w:szCs w:val="20"/>
                <w:lang w:val="fr-FR" w:eastAsia="zxx" w:bidi="ar-SA"/>
              </w:rPr>
              <w:t>PRENOM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3366FF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0"/>
                <w:szCs w:val="20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66FF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3366FF"/>
                <w:sz w:val="20"/>
                <w:szCs w:val="20"/>
                <w:lang w:val="fr-FR" w:eastAsia="zxx" w:bidi="ar-SA"/>
              </w:rPr>
              <w:t>ADRESSES ADMINISTRATIVES COMPLETES</w:t>
            </w:r>
          </w:p>
        </w:tc>
      </w:tr>
      <w:tr>
        <w:trPr>
          <w:trHeight w:val="111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BOST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Jean-Benoît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niversité Paris XI, Laboratoire de Math.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Campus Scientifique d'Orsay, Bât. 425, 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91405 ORSAY 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AMPAN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rédéric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nstitut Elie Cartan, Université Nancy I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B.P. 239, 54506 Vandoeuvre-lès-Nancy</w:t>
            </w:r>
          </w:p>
        </w:tc>
      </w:tr>
      <w:tr>
        <w:trPr>
          <w:trHeight w:val="1115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LAUMON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Gérard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niversité Paris XI, Laboratoire de Math.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Campus Scientifique d'Orsay, Bât. 425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91405 Orsay</w:t>
            </w:r>
          </w:p>
        </w:tc>
      </w:tr>
      <w:tr>
        <w:trPr>
          <w:trHeight w:val="1117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IBONY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essim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niversité Paris XI, Laboratoire de Math.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Campus Scientifique d'Orsay, Bât. 425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91405 Orsay</w:t>
            </w:r>
          </w:p>
        </w:tc>
      </w:tr>
      <w:tr>
        <w:trPr>
          <w:trHeight w:val="113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ORGER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hristoph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Laboratoire Jean Leray, Université d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Nantes, 2 rue de la Houssinière, B.P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92208,  44322 Nantes </w:t>
            </w:r>
          </w:p>
        </w:tc>
      </w:tr>
      <w:tr>
        <w:trPr>
          <w:trHeight w:val="1263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VOISIN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laire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Institut de Hautes Etudes Scientifiques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Le Bois-Marie, 35 route de Chartres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 xml:space="preserve">91440 Bures-sur-Yvette </w:t>
            </w:r>
          </w:p>
        </w:tc>
      </w:tr>
      <w:tr>
        <w:trPr>
          <w:trHeight w:val="7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color w:val="3366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3366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5:00Z</dcterms:created>
  <dc:creator>Propriétaire</dc:creator>
  <dc:description/>
  <dc:language>en-US</dc:language>
  <cp:lastModifiedBy>pnom</cp:lastModifiedBy>
  <cp:lastPrinted>2004-05-19T14:04:00Z</cp:lastPrinted>
  <dcterms:modified xsi:type="dcterms:W3CDTF">2007-07-19T13:25:00Z</dcterms:modified>
  <cp:revision>2</cp:revision>
  <dc:subject/>
  <dc:title>UNIVERSITE PARIS XI</dc:title>
</cp:coreProperties>
</file>