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/>
        <w:drawing>
          <wp:inline distT="0" distB="0" distL="0" distR="0">
            <wp:extent cx="70186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AVIS DE SOUTENANCE POUR LE DIPLOME D’HABILITATI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A DIRIGER DES RECHERCHES EN SCIENC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DISCIPLINE : ___Mathématiques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Mme AMERIK, Ekaterina………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Fera un exposé sur l’ensemble de ses travaux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e (date de soutenance ) :…04.12.2007………………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A……10.30……………………………………….heures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ieu de soutenance 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Université Paris-Sud, Laboratoire de Math.…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Campus Scientifique d'Orsay, Bât. 425……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91405 Orsay………………………………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devant un jury constitué par Mesdames et Messieurs :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Jean-Benoît BOST…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Frédéric CAMPANA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Gérard LAUMON…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Nessim SIBONY……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Christoph SORGER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…</w:t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>Claire VOISIN……………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JOINDRE LE CV AU VERSO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AMERIK Ekaterin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Née le 21.02.1972 à Moscou, URS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septembre 1987- juin 1992: étudiante en mathématiques à l'Université de Moscou (URSS)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octobre 1992- octobre 1996: assistante à l'Université de Leyde (Pays-Bas)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Etudes doctorales sous la direction du Prof. A.J.H.M. Van de Ven. Enseignement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 xml:space="preserve">(équivalent d'un monitorat).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avril 1997: soutenance de la thèse «On the geometry of smooth hypersurface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in projective space »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mai-juillet 1997: Visiteur à l'Université de Bayreuth (Allemagne)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octobre 1997-septembre 1999:  Post-doctorat a l'Institut Fourier (Université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Grenoble I; « bourse Brézin »)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septembre 1997 - ... : maître de conférences à l'Université Paris-Sud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l'année 2006-2007: délégation CNRS au Laboratoire Poncelet (« Laboratoir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franco-russe »), Moscou, Russie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Distinctions: prix C.J. Kok (le prix de l'Université de Leyde pour les meilleurs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bidi="ar-SA"/>
        </w:rPr>
        <w:t>débuts en sciences) en 1999.</w:t>
      </w:r>
    </w:p>
    <w:sectPr>
      <w:type w:val="nextPage"/>
      <w:pgSz w:w="11906" w:h="16838"/>
      <w:pgMar w:left="54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96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CCFF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Retraitcorpsdetexte2">
    <w:name w:val="Retrait corps de texte 2"/>
    <w:basedOn w:val="Normal"/>
    <w:qFormat/>
    <w:pPr>
      <w:ind w:left="720" w:right="0" w:firstLine="69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6:00Z</dcterms:created>
  <dc:creator>Marie-Laure</dc:creator>
  <dc:description/>
  <dc:language>en-US</dc:language>
  <cp:lastModifiedBy/>
  <cp:lastPrinted>2005-11-30T08:24:00Z</cp:lastPrinted>
  <dcterms:modified xsi:type="dcterms:W3CDTF">2007-10-26T09:14:42Z</dcterms:modified>
  <cp:revision>2</cp:revision>
  <dc:subject/>
  <dc:title> </dc:title>
</cp:coreProperties>
</file>