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color w:val="000000"/>
          <w:szCs w:val="17"/>
          <w:lang w:val="en-US"/>
        </w:rPr>
      </w:pPr>
      <w:r>
        <w:rPr>
          <w:rFonts w:cs="Courier New" w:ascii="Courier New" w:hAnsi="Courier New"/>
          <w:b/>
          <w:bCs/>
          <w:color w:val="000000"/>
          <w:szCs w:val="17"/>
        </w:rPr>
        <w:t xml:space="preserve">Психология масс и страдание - </w:t>
      </w:r>
      <w:r>
        <w:rPr>
          <w:rFonts w:cs="Courier New" w:ascii="Courier New" w:hAnsi="Courier New"/>
          <w:b/>
          <w:bCs/>
          <w:color w:val="000000"/>
          <w:szCs w:val="17"/>
          <w:lang w:val="en-US"/>
        </w:rPr>
        <w:t>The Mass Psychology of Misery</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TextBodyIndent"/>
        <w:ind w:hanging="0"/>
        <w:rPr/>
      </w:pPr>
      <w:r>
        <w:rPr/>
        <w:t xml:space="preserve">Quite a while ago, just before the upheavals of the '60s-shifts that have not ceased, but have been forced in less direct, less public directions - Marcuse in his </w:t>
      </w:r>
      <w:r>
        <w:rPr>
          <w:i/>
          <w:iCs/>
        </w:rPr>
        <w:t>One-Dimensional Man</w:t>
      </w:r>
      <w:r>
        <w:rPr/>
        <w:t>, described a populace characterized by flattened personality, satisfied and content. With the pervasive anguish of today, who could be so described? Therein lies a deep, if inchoate critique.</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TextBody"/>
        <w:rPr/>
      </w:pPr>
      <w:r>
        <w:rPr/>
        <w:t>Much theorizing has announced the erosion of individuality's last remnants; but if this were so, if society now consists of the thoroughly homogenized and domesticated, how can there remain the enduring tension which must account for such levels of pain and loss? More and more people I have known have cracked up. It's going on to a staggering degree, in a context of generalized, severe emotional dis-ease.</w:t>
      </w:r>
    </w:p>
    <w:p>
      <w:pPr>
        <w:pStyle w:val="TextBody"/>
        <w:rPr/>
      </w:pPr>
      <w:r>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Marx predicted, erroneously, that a deepening material immiseration would lead to revolt and to capital's downfall. Might it not be that an increasing psychic suffering is itself leading to the reopening of revolt – indeed, that this may even be the last hope of resistance?</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And yet it is obvious that "mere" suffering is no guarantee of anything. "Desire does not 'want' revolution, it is revolutionary in its own right," as Deleuze and Guattari pointed out, while further on in </w:t>
      </w:r>
      <w:r>
        <w:rPr>
          <w:rFonts w:cs="Courier New" w:ascii="Courier New" w:hAnsi="Courier New"/>
          <w:i/>
          <w:iCs/>
          <w:color w:val="000000"/>
          <w:sz w:val="20"/>
          <w:szCs w:val="17"/>
          <w:lang w:val="en-US"/>
        </w:rPr>
        <w:t>Anti-Oedipus</w:t>
      </w:r>
      <w:r>
        <w:rPr>
          <w:rFonts w:cs="Courier New" w:ascii="Courier New" w:hAnsi="Courier New"/>
          <w:color w:val="000000"/>
          <w:sz w:val="20"/>
          <w:szCs w:val="17"/>
          <w:lang w:val="en-US"/>
        </w:rPr>
        <w:t>, remembering fascism, noting that people have desired against their own interests, and that tolerance of humiliation and enslavement remains widespread.</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We know that behind psychic repression and avoidance stands social repression, even as massive denial shows at least some signs of giving way to a necessary confrontation with reality in all of its dimensions. Awareness of the social must not mean ignoring the personal, for that would only repeat, in its own terms, the main error of psychology. If in the nightmare of today each of us has his or her fears and limitations, there is no liberating route that forgets the primacy of the whole, including how that whole exists in each of us.</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Stress, loneliness, depression, boredom-the madness of everyday life. Ever-greater levels of sadness, implying a recognition, on the visceral level at least, that things could be different. How much joy is there left in the technological society, this field of alienation and anxiety? Mental health epidemiologists suspect that no more than twenty percent of us are free of psychopathological symptoms. Thus we act out a "pathology of normalcy" marked by the chronic psychic impoverishment of a qualitatively unhealthy society.</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Arthur Barsky's </w:t>
      </w:r>
      <w:r>
        <w:rPr>
          <w:rFonts w:cs="Courier New" w:ascii="Courier New" w:hAnsi="Courier New"/>
          <w:i/>
          <w:iCs/>
          <w:color w:val="000000"/>
          <w:sz w:val="20"/>
          <w:szCs w:val="17"/>
          <w:lang w:val="en-US"/>
        </w:rPr>
        <w:t>Worried Sick</w:t>
      </w:r>
      <w:r>
        <w:rPr>
          <w:rFonts w:cs="Courier New" w:ascii="Courier New" w:hAnsi="Courier New"/>
          <w:color w:val="000000"/>
          <w:sz w:val="20"/>
          <w:szCs w:val="17"/>
          <w:lang w:val="en-US"/>
        </w:rPr>
        <w:t xml:space="preserve"> (1988) diagnoses an American condition where, despite all the medical "advances," the population has never felt such a "constant need for medical care." The crisis of the family and of personal life in general sees to it that the pursuit of health, and emotional health in particular, has reached truly industrial proportions. A work-life increasingly toxic, in every sense of the word, joins with the disintegration of the family to fuel the soaring growth of the corporate industrial health machine. But for a public in its misery dramatically more interested in health care than ever before, the dominant model of medical care is clearly only part of the problem, not its solution. Thus Thomas Bittker writes of "The Industrialization of American Psychiatry" (</w:t>
      </w:r>
      <w:r>
        <w:rPr>
          <w:rFonts w:cs="Courier New" w:ascii="Courier New" w:hAnsi="Courier New"/>
          <w:i/>
          <w:iCs/>
          <w:color w:val="000000"/>
          <w:sz w:val="20"/>
          <w:szCs w:val="17"/>
          <w:lang w:val="en-US"/>
        </w:rPr>
        <w:t>American Journal of Psychiatry</w:t>
      </w:r>
      <w:r>
        <w:rPr>
          <w:rFonts w:cs="Courier New" w:ascii="Courier New" w:hAnsi="Courier New"/>
          <w:color w:val="000000"/>
          <w:sz w:val="20"/>
          <w:szCs w:val="17"/>
          <w:lang w:val="en-US"/>
        </w:rPr>
        <w:t>, February 1985) and Gina Kolata discusses how much distrust of doctors exists, as medicine is seen as just another business (</w:t>
      </w:r>
      <w:r>
        <w:rPr>
          <w:rFonts w:cs="Courier New" w:ascii="Courier New" w:hAnsi="Courier New"/>
          <w:i/>
          <w:iCs/>
          <w:color w:val="000000"/>
          <w:sz w:val="20"/>
          <w:szCs w:val="17"/>
          <w:lang w:val="en-US"/>
        </w:rPr>
        <w:t>New York Times</w:t>
      </w:r>
      <w:r>
        <w:rPr>
          <w:rFonts w:cs="Courier New" w:ascii="Courier New" w:hAnsi="Courier New"/>
          <w:color w:val="000000"/>
          <w:sz w:val="20"/>
          <w:szCs w:val="17"/>
          <w:lang w:val="en-US"/>
        </w:rPr>
        <w:t>, February 20, 1990).</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TextBodyIndent"/>
        <w:ind w:hanging="0"/>
        <w:rPr/>
      </w:pPr>
      <w:r>
        <w:rPr/>
        <w:t>The mental disorder of going along with things as they are is now treated almost entirely by biochemicals, to reduce the individual's consciousness of socially induced anguish. Tranquilizers are now the world's most widely prescribed drugs, and anti-depressants set record sales as well. Temporary relief-despite side-effects and addictive properties-is easily obtained, while we are all ground down a little more. The burden of simply getting by is "Why All Those People Feel They Never Have Any Time," according to Trish Hall (</w:t>
      </w:r>
      <w:r>
        <w:rPr>
          <w:i/>
          <w:iCs/>
        </w:rPr>
        <w:t>New York Times</w:t>
      </w:r>
      <w:r>
        <w:rPr/>
        <w:t>, January 2, 1988), who concluded that 'everybody just seems to feel worn out" by it all.</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An October '89 Gallup poll found that stress-related illness is becoming the leading hazard in the nation's workplaces, and a month later an almost five-fold increase in California stress-related disability claims was reported to have occurred between 1982 and 1986. More recent figures estimate that almost two-thirds of new cases in employee assistance programs represent psychiatric or stress symptoms. In his </w:t>
      </w:r>
      <w:r>
        <w:rPr>
          <w:rFonts w:cs="Courier New" w:ascii="Courier New" w:hAnsi="Courier New"/>
          <w:i/>
          <w:iCs/>
          <w:color w:val="000000"/>
          <w:sz w:val="20"/>
          <w:szCs w:val="17"/>
          <w:lang w:val="en-US"/>
        </w:rPr>
        <w:t>Modern Madness</w:t>
      </w:r>
      <w:r>
        <w:rPr>
          <w:rFonts w:cs="Courier New" w:ascii="Courier New" w:hAnsi="Courier New"/>
          <w:color w:val="000000"/>
          <w:sz w:val="20"/>
          <w:szCs w:val="17"/>
          <w:lang w:val="en-US"/>
        </w:rPr>
        <w:t xml:space="preserve"> (1986), Douglas La Bier asked, "What is it about work today that can cause such harm?"</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Part of the answer is found in a growing literature that reveals the Information Age "office of tomorrow" to be no better than the sweatshop of yesteryear. In fact, computerization introduces a neo-Taylorist monitoring of work that surpasses all earlier management control techniques. The "technological whip" now increasingly held over white-collar workers prompted Curt Supplee, in a January '90 </w:t>
      </w:r>
      <w:r>
        <w:rPr>
          <w:rFonts w:cs="Courier New" w:ascii="Courier New" w:hAnsi="Courier New"/>
          <w:i/>
          <w:iCs/>
          <w:color w:val="000000"/>
          <w:sz w:val="20"/>
          <w:szCs w:val="17"/>
          <w:lang w:val="en-US"/>
        </w:rPr>
        <w:t>Washington Post</w:t>
      </w:r>
      <w:r>
        <w:rPr>
          <w:rFonts w:cs="Courier New" w:ascii="Courier New" w:hAnsi="Courier New"/>
          <w:color w:val="000000"/>
          <w:sz w:val="20"/>
          <w:szCs w:val="17"/>
          <w:lang w:val="en-US"/>
        </w:rPr>
        <w:t xml:space="preserve"> article, to judge, "We have seen the future, and it hurts." A few months earlier Sue Miller wrote in the </w:t>
      </w:r>
      <w:r>
        <w:rPr>
          <w:rFonts w:cs="Courier New" w:ascii="Courier New" w:hAnsi="Courier New"/>
          <w:i/>
          <w:iCs/>
          <w:color w:val="000000"/>
          <w:sz w:val="20"/>
          <w:szCs w:val="17"/>
          <w:lang w:val="en-US"/>
        </w:rPr>
        <w:t>Baltimore Evening Sun</w:t>
      </w:r>
      <w:r>
        <w:rPr>
          <w:rFonts w:cs="Courier New" w:ascii="Courier New" w:hAnsi="Courier New"/>
          <w:color w:val="000000"/>
          <w:sz w:val="20"/>
          <w:szCs w:val="17"/>
          <w:lang w:val="en-US"/>
        </w:rPr>
        <w:t xml:space="preserve"> of another part of the job burnout picture, referring to a national clinical psychology study that determined that no less than a staggering 93 percent of American women "are caught up in a blues epidemic."</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Meanwhile, the suicide and homicide rates are rising in the U.S. and eighty percent of the populace admit to having at least thought of suicide. Teenage suicide has risen enormously in the past three decades, and the number of teens locked up in mental wards has soared since 1970. So very many ways to gauge the pain: serious obesity among children has increased more than fifty percent in the last fifteen to twenty years; severe eating disorders (bulimia and anorexia) among college women are now relatively common; sexual dysfunction is widespread; the incidence of panic and anxiety attacks is rising to the point of possibly overtaking depression as our most general psychological malady; isolation and a sense of meaninglessness continue to make even absurd cults and IV evangelism seem attractive to many.</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The litany of cultural symptomatics is virtually endless. Despite its generally escapist function, even much of contemporary film reflects the malaise; see Robert Phillip Kolker's </w:t>
      </w:r>
      <w:r>
        <w:rPr>
          <w:rFonts w:cs="Courier New" w:ascii="Courier New" w:hAnsi="Courier New"/>
          <w:i/>
          <w:iCs/>
          <w:color w:val="000000"/>
          <w:sz w:val="20"/>
          <w:szCs w:val="17"/>
          <w:lang w:val="en-US"/>
        </w:rPr>
        <w:t>A Cinema of Loneliness</w:t>
      </w:r>
      <w:r>
        <w:rPr>
          <w:rFonts w:cs="Courier New" w:ascii="Courier New" w:hAnsi="Courier New"/>
          <w:color w:val="000000"/>
          <w:sz w:val="20"/>
          <w:szCs w:val="17"/>
          <w:lang w:val="en-US"/>
        </w:rPr>
        <w:t xml:space="preserve">: </w:t>
      </w:r>
      <w:r>
        <w:rPr>
          <w:rFonts w:cs="Courier New" w:ascii="Courier New" w:hAnsi="Courier New"/>
          <w:i/>
          <w:iCs/>
          <w:color w:val="000000"/>
          <w:sz w:val="20"/>
          <w:szCs w:val="17"/>
          <w:lang w:val="en-US"/>
        </w:rPr>
        <w:t>Penn, Kubrick, Scorsese, Spielberg, Altman</w:t>
      </w:r>
      <w:r>
        <w:rPr>
          <w:rFonts w:cs="Courier New" w:ascii="Courier New" w:hAnsi="Courier New"/>
          <w:color w:val="000000"/>
          <w:sz w:val="20"/>
          <w:szCs w:val="17"/>
          <w:lang w:val="en-US"/>
        </w:rPr>
        <w:t xml:space="preserve">, for example. And many recent novels are even more unflinching in their depiction of the desolation – and degradation of society, and the burnout of youth in particular, e.g. Bret Easton Ellis' </w:t>
      </w:r>
      <w:r>
        <w:rPr>
          <w:rFonts w:cs="Courier New" w:ascii="Courier New" w:hAnsi="Courier New"/>
          <w:i/>
          <w:iCs/>
          <w:color w:val="000000"/>
          <w:sz w:val="20"/>
          <w:szCs w:val="17"/>
          <w:lang w:val="en-US"/>
        </w:rPr>
        <w:t>Less Than Zero</w:t>
      </w:r>
      <w:r>
        <w:rPr>
          <w:rFonts w:cs="Courier New" w:ascii="Courier New" w:hAnsi="Courier New"/>
          <w:color w:val="000000"/>
          <w:sz w:val="20"/>
          <w:szCs w:val="17"/>
          <w:lang w:val="en-US"/>
        </w:rPr>
        <w:t xml:space="preserve">, Fred Pfail's </w:t>
      </w:r>
      <w:r>
        <w:rPr>
          <w:rFonts w:cs="Courier New" w:ascii="Courier New" w:hAnsi="Courier New"/>
          <w:i/>
          <w:iCs/>
          <w:color w:val="000000"/>
          <w:sz w:val="20"/>
          <w:szCs w:val="17"/>
          <w:lang w:val="en-US"/>
        </w:rPr>
        <w:t>Goodman 2020</w:t>
      </w:r>
      <w:r>
        <w:rPr>
          <w:rFonts w:cs="Courier New" w:ascii="Courier New" w:hAnsi="Courier New"/>
          <w:color w:val="000000"/>
          <w:sz w:val="20"/>
          <w:szCs w:val="17"/>
          <w:lang w:val="en-US"/>
        </w:rPr>
        <w:t xml:space="preserve">, and </w:t>
      </w:r>
      <w:r>
        <w:rPr>
          <w:rFonts w:cs="Courier New" w:ascii="Courier New" w:hAnsi="Courier New"/>
          <w:i/>
          <w:iCs/>
          <w:color w:val="000000"/>
          <w:sz w:val="20"/>
          <w:szCs w:val="17"/>
          <w:lang w:val="en-US"/>
        </w:rPr>
        <w:t>The Knockout Artist</w:t>
      </w:r>
      <w:r>
        <w:rPr>
          <w:rFonts w:cs="Courier New" w:ascii="Courier New" w:hAnsi="Courier New"/>
          <w:color w:val="000000"/>
          <w:sz w:val="20"/>
          <w:szCs w:val="17"/>
          <w:lang w:val="en-US"/>
        </w:rPr>
        <w:t xml:space="preserve"> by Harry Crews, to mention just a few.</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In this context of immiseration, what is happening to prevailing values and mores is of signal interest in further situating our "mass psychology" and its significance. There are plenty of signs that the demand for "instant gratification" is more and more insistent, bringing with it outraged lamentations from both left and right and a further corrosion of the structure of repression.</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Credit card fraud, chiefly the deliberate running up of bills, reached the billion-and-a-half-dollar level in 1988 as the personal bankruptcy solution to debt, which doubled between 1980 and 1990. Defaults on federal student loans more than quadrupled from 1983 to 1989.</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In November '89, in a totally unprecedented action, the U.S. Navy was forced to suspend operations world-wide for 48 hours owing to a rash of accidents involving deaths and injuries over the preceding three weeks. A total safety review was involved in the moratorium, which renewed discussion of drug abuse, absenteeism, unqualified personnel, and other problems threatening the Navy's very capacity to function.</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Meanwhile, levels of employee theft reach ever higher levels. In 1989 the Dallas Police Department reported a 29 percent increase in retail shrinkage over the previous five years, and a national survey conducted by London House said 62 percent of fast-food employees admitted stealing from employers. In early 1990 the FBI disclosed that shoplifting was up 35 percent since 1984, cutting heavily into retail profits.</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November 1988 broke a forty-year mark for low voter turnout, continuing a downward direction in electoral participation that has plagued presidential elections since 1960. Average college entrance exam (SAT) scores declined throughout the '70s and early '80s, then rebounded very slightly, and in 1988 continued to fall. At the beginning of the '80s Arthur Levin's portrait of college students, </w:t>
      </w:r>
      <w:r>
        <w:rPr>
          <w:rFonts w:cs="Courier New" w:ascii="Courier New" w:hAnsi="Courier New"/>
          <w:i/>
          <w:iCs/>
          <w:color w:val="000000"/>
          <w:sz w:val="20"/>
          <w:szCs w:val="17"/>
          <w:lang w:val="en-US"/>
        </w:rPr>
        <w:t>When Dreams and Heroes Died</w:t>
      </w:r>
      <w:r>
        <w:rPr>
          <w:rFonts w:cs="Courier New" w:ascii="Courier New" w:hAnsi="Courier New"/>
          <w:color w:val="000000"/>
          <w:sz w:val="20"/>
          <w:szCs w:val="17"/>
          <w:lang w:val="en-US"/>
        </w:rPr>
        <w:t xml:space="preserve">, recounted "a generalized cynicism and lack of trust," while at the end of the decade Robert Nisbet's </w:t>
      </w:r>
      <w:r>
        <w:rPr>
          <w:rFonts w:cs="Courier New" w:ascii="Courier New" w:hAnsi="Courier New"/>
          <w:i/>
          <w:iCs/>
          <w:color w:val="000000"/>
          <w:sz w:val="20"/>
          <w:szCs w:val="17"/>
          <w:lang w:val="en-US"/>
        </w:rPr>
        <w:t>The Present Age: Progress and Anarchy in North America</w:t>
      </w:r>
      <w:r>
        <w:rPr>
          <w:rFonts w:cs="Courier New" w:ascii="Courier New" w:hAnsi="Courier New"/>
          <w:color w:val="000000"/>
          <w:sz w:val="20"/>
          <w:szCs w:val="17"/>
          <w:lang w:val="en-US"/>
        </w:rPr>
        <w:t xml:space="preserve"> decried the disastrous effects that the younger generation's attitude of "hanging loose" was having on the system. George F. Will, for his part, reminded us all that social arrangements, including the authority of the government, rest "on a willingness of the public to believe in them," and Harvard economist Harvey Liebenstein's </w:t>
      </w:r>
      <w:r>
        <w:rPr>
          <w:rFonts w:cs="Courier New" w:ascii="Courier New" w:hAnsi="Courier New"/>
          <w:i/>
          <w:iCs/>
          <w:color w:val="000000"/>
          <w:sz w:val="20"/>
          <w:szCs w:val="17"/>
          <w:lang w:val="en-US"/>
        </w:rPr>
        <w:t>Inside the Firm</w:t>
      </w:r>
      <w:r>
        <w:rPr>
          <w:rFonts w:cs="Courier New" w:ascii="Courier New" w:hAnsi="Courier New"/>
          <w:color w:val="000000"/>
          <w:sz w:val="20"/>
          <w:szCs w:val="17"/>
          <w:lang w:val="en-US"/>
        </w:rPr>
        <w:t xml:space="preserve"> echoed him in stressing that companies must depend on the kind of work their employees want to do.</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The nation's high schools now graduate barely seventy percent of students who enter as freshman, despite massive focus on the dropout rate problem. As Michael de Courcy Hinds put it (</w:t>
      </w:r>
      <w:r>
        <w:rPr>
          <w:rFonts w:cs="Courier New" w:ascii="Courier New" w:hAnsi="Courier New"/>
          <w:i/>
          <w:iCs/>
          <w:color w:val="000000"/>
          <w:sz w:val="20"/>
          <w:szCs w:val="17"/>
          <w:lang w:val="en-US"/>
        </w:rPr>
        <w:t>New York Times</w:t>
      </w:r>
      <w:r>
        <w:rPr>
          <w:rFonts w:cs="Courier New" w:ascii="Courier New" w:hAnsi="Courier New"/>
          <w:color w:val="000000"/>
          <w:sz w:val="20"/>
          <w:szCs w:val="17"/>
          <w:lang w:val="en-US"/>
        </w:rPr>
        <w:t>, February 17, 1990), "U.S. educators are trying almost anything to keep children in school," while an even more fundamental phenomenon is the rising number of people of all ages unwilling to learn to read and write. David Harman (</w:t>
      </w:r>
      <w:r>
        <w:rPr>
          <w:rFonts w:cs="Courier New" w:ascii="Courier New" w:hAnsi="Courier New"/>
          <w:i/>
          <w:iCs/>
          <w:color w:val="000000"/>
          <w:sz w:val="20"/>
          <w:szCs w:val="17"/>
          <w:lang w:val="en-US"/>
        </w:rPr>
        <w:t>Illiteracy: A National Dilemma</w:t>
      </w:r>
      <w:r>
        <w:rPr>
          <w:rFonts w:cs="Courier New" w:ascii="Courier New" w:hAnsi="Courier New"/>
          <w:color w:val="000000"/>
          <w:sz w:val="20"/>
          <w:szCs w:val="17"/>
          <w:lang w:val="en-US"/>
        </w:rPr>
        <w:t>, 1987) gave voice to how baffling the situation is, asking why has the acquisition of such skills, "seemingly so simple, been so evasive?"</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The answer may be that illiteracy, like schooling, is increasingly seen to be valued merely for its contribution to the workplace. The refusal of literacy is but another sign of a deep turn-off from the system, part of the spreading disaffection. In mid-1988 a Hooper survey indicated that work now ranks eighth out of ten on a scale of important satisfactions in life, and 1989 showed the lowest annual productivity growth since the 1981-83 recession. The drug "epidemic," which cost the government almost $25 billion to combat in the '80s, threatens society most acutely at the level of the refusal of work and sacrifice. There is no "war on drugs" that can touch the situation while at the same time defending this landscape of pain and false values. The need for escape grows stronger and the sick social order feels consequent desertion, the steady corrosion of all that holds it up.</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Unfortunately, the biggest "escape" of all is one that serves, in the main, to preserve the distorted present: what Sennett has called "the increasing importance of psychology in bourgeois life." This includes the extraordinary proliferation of new kinds of therapy since the '60s, and behind this phenomenon the rise of psychology as the predominant religion. In the Psychological Society the individual sees himself as a problem. This ideology constitutes a pre-eminent social imprisonment, because it denies the social; psychology refuses to consider that society as a whole shares fundamental responsibility for the conditions produced in every human being.</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The ramifications of this ideology can be seen on all sides For instance, the advice to those besieged by work stress to "take a deep breath, laugh, walk it off," etc. Or the moralizing exhortations to recycle, as if a personal ethics of consumption is a real answer to the global eco-crisis caused by industrial production. Or the 1990 California Task Force to Promote Self-Esteem as a solution to the major social breakdown in that state.</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At the very center of contemporary life, this outlook legitimates alienation, loneliness, despair, and anxiety. because it cannot see the context for our malaise. It privatizes distress, and suggests that only non-social responses are attainable. This "bottomless fraud of mere inwardness," in Adorno's words, pervades every aspect of American life, mystifying experience and thus perpetuating oppression.</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The widespread allegiance to a therapeutic world view constitutes a culture tyrannized by the therapeutic in which, in the name of mental health, we are getting mental disease. With the expanding influence of behavioral experts, powerlessness and estrangement expand as well; modern life must be interpreted for us by the new expertise and its popularizers.</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Gail Sheehy's </w:t>
      </w:r>
      <w:r>
        <w:rPr>
          <w:rFonts w:cs="Courier New" w:ascii="Courier New" w:hAnsi="Courier New"/>
          <w:i/>
          <w:iCs/>
          <w:color w:val="000000"/>
          <w:sz w:val="20"/>
          <w:szCs w:val="17"/>
          <w:lang w:val="en-US"/>
        </w:rPr>
        <w:t>Passages</w:t>
      </w:r>
      <w:r>
        <w:rPr>
          <w:rFonts w:cs="Courier New" w:ascii="Courier New" w:hAnsi="Courier New"/>
          <w:color w:val="000000"/>
          <w:sz w:val="20"/>
          <w:szCs w:val="17"/>
          <w:lang w:val="en-US"/>
        </w:rPr>
        <w:t xml:space="preserve"> (1977), for example, considers life developments without reference to any social or historical context, thereby vitiating her concern for the "free and autonomous self." Arlie Russell Hochschild's </w:t>
      </w:r>
      <w:r>
        <w:rPr>
          <w:rFonts w:cs="Courier New" w:ascii="Courier New" w:hAnsi="Courier New"/>
          <w:i/>
          <w:iCs/>
          <w:color w:val="000000"/>
          <w:sz w:val="20"/>
          <w:szCs w:val="17"/>
          <w:lang w:val="en-US"/>
        </w:rPr>
        <w:t>Managed Heart</w:t>
      </w:r>
      <w:r>
        <w:rPr>
          <w:rFonts w:cs="Courier New" w:ascii="Courier New" w:hAnsi="Courier New"/>
          <w:color w:val="000000"/>
          <w:sz w:val="20"/>
          <w:szCs w:val="17"/>
          <w:lang w:val="en-US"/>
        </w:rPr>
        <w:t xml:space="preserve"> (1983) focuses on the "commercialization of human feelings" in an increasingly service-sector economy, and manages to avoid any questioning of the totality by remaining ignorant of the fact of class society and the unhappiness it produces. </w:t>
      </w:r>
      <w:r>
        <w:rPr>
          <w:rFonts w:cs="Courier New" w:ascii="Courier New" w:hAnsi="Courier New"/>
          <w:i/>
          <w:iCs/>
          <w:color w:val="000000"/>
          <w:sz w:val="20"/>
          <w:szCs w:val="17"/>
          <w:lang w:val="en-US"/>
        </w:rPr>
        <w:t>When Society Becomes an Addict</w:t>
      </w:r>
      <w:r>
        <w:rPr>
          <w:rFonts w:cs="Courier New" w:ascii="Courier New" w:hAnsi="Courier New"/>
          <w:color w:val="000000"/>
          <w:sz w:val="20"/>
          <w:szCs w:val="17"/>
          <w:lang w:val="en-US"/>
        </w:rPr>
        <w:t xml:space="preserve"> (1987) is Anne Wilson Schaef's completely incoherent attempt to deny, despite the title, the existence of society, by dealing strictly with the interpersonal. And these books are among the </w:t>
      </w:r>
      <w:r>
        <w:rPr>
          <w:rFonts w:cs="Courier New" w:ascii="Courier New" w:hAnsi="Courier New"/>
          <w:i/>
          <w:iCs/>
          <w:color w:val="000000"/>
          <w:sz w:val="20"/>
          <w:szCs w:val="17"/>
          <w:lang w:val="en-US"/>
        </w:rPr>
        <w:t>least</w:t>
      </w:r>
      <w:r>
        <w:rPr>
          <w:rFonts w:cs="Courier New" w:ascii="Courier New" w:hAnsi="Courier New"/>
          <w:color w:val="000000"/>
          <w:sz w:val="20"/>
          <w:szCs w:val="17"/>
          <w:lang w:val="en-US"/>
        </w:rPr>
        <w:t xml:space="preserve"> escapist of the avalanche of "how-to" therapy books inundating the bookstores and supermarkets.</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It is clear that psychology is part of the absence of community or solidarity, and of the accelerating social disintegration. The emphasis is on changing </w:t>
      </w:r>
      <w:r>
        <w:rPr>
          <w:rFonts w:cs="Courier New" w:ascii="Courier New" w:hAnsi="Courier New"/>
          <w:i/>
          <w:iCs/>
          <w:color w:val="000000"/>
          <w:sz w:val="20"/>
          <w:szCs w:val="17"/>
          <w:lang w:val="en-US"/>
        </w:rPr>
        <w:t>one's personality</w:t>
      </w:r>
      <w:r>
        <w:rPr>
          <w:rFonts w:cs="Courier New" w:ascii="Courier New" w:hAnsi="Courier New"/>
          <w:color w:val="000000"/>
          <w:sz w:val="20"/>
          <w:szCs w:val="17"/>
          <w:lang w:val="en-US"/>
        </w:rPr>
        <w:t xml:space="preserve">, and avoiding at all costs the facts of bureaucratic consumer capitalism and its meaning to our lives and consciousness. Consider Samuel Klarreich's </w:t>
      </w:r>
      <w:r>
        <w:rPr>
          <w:rFonts w:cs="Courier New" w:ascii="Courier New" w:hAnsi="Courier New"/>
          <w:i/>
          <w:iCs/>
          <w:color w:val="000000"/>
          <w:sz w:val="20"/>
          <w:szCs w:val="17"/>
          <w:lang w:val="en-US"/>
        </w:rPr>
        <w:t>Stress Solution</w:t>
      </w:r>
      <w:r>
        <w:rPr>
          <w:rFonts w:cs="Courier New" w:ascii="Courier New" w:hAnsi="Courier New"/>
          <w:color w:val="000000"/>
          <w:sz w:val="20"/>
          <w:szCs w:val="17"/>
          <w:lang w:val="en-US"/>
        </w:rPr>
        <w:t xml:space="preserve"> (1988): "...1 believe that we can largely determine what will be stressful. and how much it will interfere with our lives, by the views we uphold irrespective of what goes on in the workplace." Under the sign of productivity, the citizen is now trained as a lifelong inmate of an industrial world, a condition, as Ivan Illich noted, not unrelated to the fact that everyone tends toward the condition of therapy's patient, or at least tends to accept its world-view.</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In the Psychological Society, social conflicts of all kinds are automatically shifted to the level of psychic problems, in order that they can be charged to individuals as private matters. Schooling produces near-universal resistance, which is classified, for example, as "hyperkinesis" and dealt with by drugs and/or psychiatric ideology. Rather than recognize the child's protest, his or her life is invaded still further, to ensure that no one eludes the therapeutic net.</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It is clear that a retreat from the social, based largely on the experience of defeat and consequent resignation, promotes the personal as the only possible terrain of authenticity. A desperate denizen of the "singles world" is quoted by Louise Banikow: "My ambition is wholly personal now. All I want to do is fall in love." But the demand for fulfilment, however circumscribed by psychology, is that of a ravening hunger and a level of suffering that threaten to burst the bonds of the prescribed inner world. As noted above, indifference to authority, distrust of institutions, and a spreading nihilism mean that the therapeutic can neither satisfy the individual nor ultimately safeguard the social order. Toynbee noted that a decadent culture furthers the rise of a new church that extends hope to the proletariat while servicing only the needs of the ruling class. Perhaps sooner than later People will begin to realize that psychology is this Church, Which may be the reason why so many voices of therapy now Counsel their flocks against "unrealistic expectations" of what life could be.</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For over half a century the regulative, hierarchical needs of a bureaucratic-consumerist system have sought modern means of control and prediction. The same consolatory ideology of the psychological outlook, in which the self is the over-arching form of reality, has served these control needs and owes most of its assumptions to Sigmund Freud.</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For Freud and his Wagnerian theory of warring instincts and the arbitrary division of the self into id, ego and superego, the passions of the individual were primordial and dangerous. The work of civilization was to check and harness them. The whole edifice of psychoanalysis, Freud said, is based upon the theory of necessary repression; domination is obviously assisted by this view. That human culture is established only by means of suffering, that constant renunciation of desire is inevitable for continuance of civilization, that work is sustained by the energy of stifled love-all this is required by the "natural aggressiveness" of "human nature," the latter an eternal and universal fact, of course.</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Understanding fully the deforming force of all this repression, Freud considered it likely that neurosis has come to characterize all of humanity. Despite his growing fear of fascism after World War 1, he nonetheless contributed to its growth by justifying the renunciation of happiness. Reich referred to Freud and Hitler with some bitterness, observing that "a few years later, a pathological genius – making the best of ignorance and fear of happiness – brought Europe to the verge of destruction with the slogan of 'heroic renunciation'."</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With the Oedipus complex, inescapable source of guilt and repression, we see Freud again as the consummate Hobbesian. This universal condition is the vehicle whereby self-imposed taboos are learned via the (male) childhood' experience of fear of the father and lust for the mother. It is based on Freud's reactionary fairy tale of a primal horde dominated by a powerful father who possessed all available women and who was killed and devoured by his sons. This was ludicrous anthropology even when penned, and fully exhibits one of Freud's most basic errors, that of equating society with civilization. There is now convincing evidence that precivilized life was a time of non-dominance and equality, certainly not the bizarre patriarchy Freud provided as origin of most of our sense of guilt and shame. He remained convinced of the inescapability of the Oedipal background, and the central validity of both the Oedipal complex and of guilt itself for the interests of culture.</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Freud considered psychic life as shut in on itself, uninfluenced by society. This premise leads to a deterministic view of childhood and even infancy, along with such judgements as "the fear of becoming poor is derived from regressive anal eroticism, Consider his </w:t>
      </w:r>
      <w:r>
        <w:rPr>
          <w:rFonts w:cs="Courier New" w:ascii="Courier New" w:hAnsi="Courier New"/>
          <w:i/>
          <w:iCs/>
          <w:color w:val="000000"/>
          <w:sz w:val="20"/>
          <w:szCs w:val="17"/>
          <w:lang w:val="en-US"/>
        </w:rPr>
        <w:t>Psychopathology of Everyday Life</w:t>
      </w:r>
      <w:r>
        <w:rPr>
          <w:rFonts w:cs="Courier New" w:ascii="Courier New" w:hAnsi="Courier New"/>
          <w:color w:val="000000"/>
          <w:sz w:val="20"/>
          <w:szCs w:val="17"/>
          <w:lang w:val="en-US"/>
        </w:rPr>
        <w:t>, and its ten editions between 1904 and 1924 to which new examples of "slips," or unintended revelatory usages of words, were continually added. We do not find a single instance, despite the upheavals of many of those years in and near Austria, of Freud detecting a "slip" that related to fear of revolution on the part of this bourgeois subjects, or even of any day-to-day social fears, such as related to strikes, insubordination, or the like. It seems more than likely that unrepressed slips concerning such matters were simple screened Out as unimportant to his universalist, ahistorical views.</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Also worth noting is Freud's "discovery" of the death instinct In his deepening pessimism, he countered Eros, the life instinct with Thanatos, a craving for death and destruction, as fundamental and ineradicable a part of the species as Striving for life. The aim of all life is death," simply put (1920). While it may be pedestrian to note that this discovery was accompanied by the mass carnage of World War 1, an increasingly unhappy marriage, and the onset of cancer of the jaw, there is no mistaking the service this dystopian metaphysics performs in justifying authority. The assumption of the death instinct – that aggression, hatred, and fear will always be with us – militates against the idea that liberation is possible. In later decades, the death instinct-oriented work of Melanie Klein flourished in English ruling circles precisely because of its emphasis on social restraints in limiting aggressiveness. Today's leading neo-Freudian, Lacan, also seems to see suffering and domination as inevitable; specifically, he holds that patriarchy is a law of nature.</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Marcuse, Norman O. Brown and others have re-theorized Freud in a radical direction by taking his ideas as descriptive rather than prescriptive, and there is a limited plausibility to an orientation that takes his dark views as valid only with respect to alienated life, rather than to any and all imaginable social worlds. There are even many Freudian feminists; their efforts to apply psychoanalytic dogma to the oppression of women, however, appear even more contrived.</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Freud did identify the "female principle" as closer to nature, less sublimated, less diffused through repression than that of the male. But true to his overall values, he located an essential advance in civilization in the victory of male intellectuality over womanly sensuality. What is saddest about the various attempts to reappropriate Freud is the absence of a critique of civilization: his entire work is predicated on the acceptance of civilization as highest value. And basic in a methodological sense, regarding those who would merely reorient the Freudian edifice, is Foucault's warning that the will to any system "is to extend our participation in the present system."</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In the area of gender difference, Freud straightforwardly affirmed the basic inferiority of the female. His view of women as castrated men is a case of biological determinism: anatomically they are simply less, and condemned by this to masochism and penis envy.</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I make no pretense to completeness or depth in this brief look at Freud, but it should be already obvious how false was his disclaimer (</w:t>
      </w:r>
      <w:r>
        <w:rPr>
          <w:rFonts w:cs="Courier New" w:ascii="Courier New" w:hAnsi="Courier New"/>
          <w:i/>
          <w:iCs/>
          <w:color w:val="000000"/>
          <w:sz w:val="20"/>
          <w:szCs w:val="17"/>
          <w:lang w:val="en-US"/>
        </w:rPr>
        <w:t>New Introductory Lectures</w:t>
      </w:r>
      <w:r>
        <w:rPr>
          <w:rFonts w:cs="Courier New" w:ascii="Courier New" w:hAnsi="Courier New"/>
          <w:color w:val="000000"/>
          <w:sz w:val="20"/>
          <w:szCs w:val="17"/>
          <w:lang w:val="en-US"/>
        </w:rPr>
        <w:t>, 1933) that Freudianism posits any values beyond those inherent in "objective" science. And to this fundamental failing could be added the arbitrary nature of virtually all of his philosophy. Divorced as it pointedly is from gross social reality – further examples are legion, but seduction theory comes to mind, in which he declared that sexual abuse is, most importantly, fantasy – one Freudian inference could just as plausibly be replaced by a different one. Overall, we encounter, in the summary of Frederick Crews, "a doctrine plagued by mechanism, reification, and arbitrary universalism."</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On the level of treatment, by his own accounts, Freud never was able to permanently cure a single patient, and psychoanalysis has proven no more effective since. In 1984 the National Institute of Mental Health estimated that over forty million Americans are mentally ill, while a study by Regier, Boyd et al. (</w:t>
      </w:r>
      <w:r>
        <w:rPr>
          <w:rFonts w:cs="Courier New" w:ascii="Courier New" w:hAnsi="Courier New"/>
          <w:i/>
          <w:iCs/>
          <w:color w:val="000000"/>
          <w:sz w:val="20"/>
          <w:szCs w:val="17"/>
          <w:lang w:val="en-US"/>
        </w:rPr>
        <w:t>Archives of General Psychiatry</w:t>
      </w:r>
      <w:r>
        <w:rPr>
          <w:rFonts w:cs="Courier New" w:ascii="Courier New" w:hAnsi="Courier New"/>
          <w:color w:val="000000"/>
          <w:sz w:val="20"/>
          <w:szCs w:val="17"/>
          <w:lang w:val="en-US"/>
        </w:rPr>
        <w:t>, November 1988) showed that fifteen percent of the adult population had a "psychiatric disorder." One obvious dimension of this worsening situation, in Joel Kovel's words, is the contemporary family, which "has fallen into a morass of permanent crisis, as indicated by the endless stream of emotionally disabled individuals it turns over to the mental health industry.</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If alienation is the essence of all psychiatric conditions, Psychology is the study of the alienated, but lacks the awareness that this is so. The effect of the total society, in which the individual can no longer recognize himself or herself, by the canons of Freud and the Psychological Society, is seen as irrelevant to diagnosis and treatment. Thus psychiatry appropriates disabling pain and frustration, redefines them as illnesses and, in some cases, is able to suppress the symptoms. Meanwhile, a morbid world continues its estranging technological rationality that excludes any continuously spontaneous, affective life: the person is subjected to a discipline designed, at the expense of the sensuous, to make him or her an instrument of production.</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Mental illness is primarily an unconscious escape from this design, a form of passive resistance. R.D. Laing spoke of schizophrenia as a psychic numbing which feigns a kind of death to preserve something of one's inner aliveness. The representative schizophrenic is around 20, at the point of culmination of the long period of socialization which has prepared him to take up his role in the workplace. He is not "adequate" to this destiny. Historically, it is noteworthy that schizophrenia is very closely related to industrialism, as Torrey shows convincingly in his </w:t>
      </w:r>
      <w:r>
        <w:rPr>
          <w:rFonts w:cs="Courier New" w:ascii="Courier New" w:hAnsi="Courier New"/>
          <w:i/>
          <w:iCs/>
          <w:color w:val="000000"/>
          <w:sz w:val="20"/>
          <w:szCs w:val="17"/>
          <w:lang w:val="en-US"/>
        </w:rPr>
        <w:t>Schizophrenia and Civilization</w:t>
      </w:r>
      <w:r>
        <w:rPr>
          <w:rFonts w:cs="Courier New" w:ascii="Courier New" w:hAnsi="Courier New"/>
          <w:color w:val="000000"/>
          <w:sz w:val="20"/>
          <w:szCs w:val="17"/>
          <w:lang w:val="en-US"/>
        </w:rPr>
        <w:t xml:space="preserve"> (1980).</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In recent years Szasz, Foucault, Goffman, and others have called attention to the ideological preconceptions through which "mental illness" is seen. "Objective" language cloaks cultural biases, as in the case, for instance, of sexual "disorders": in the 19th century masturbation was treated as a disease, and it has only been within the past twenty years that the psychological establishment declassified homosexuality as illness.</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And it has long been transparent that there is a class component to the origins and treatment of mental illness. Not only is what is called "eccentric" among the rich often termed psychiatric disorder-and treated quite differently among the poor, but many studies since Hollingshead and Redlich's </w:t>
      </w:r>
      <w:r>
        <w:rPr>
          <w:rFonts w:cs="Courier New" w:ascii="Courier New" w:hAnsi="Courier New"/>
          <w:i/>
          <w:iCs/>
          <w:color w:val="000000"/>
          <w:sz w:val="20"/>
          <w:szCs w:val="17"/>
          <w:lang w:val="en-US"/>
        </w:rPr>
        <w:t>Social Class and Mental Illness</w:t>
      </w:r>
      <w:r>
        <w:rPr>
          <w:rFonts w:cs="Courier New" w:ascii="Courier New" w:hAnsi="Courier New"/>
          <w:color w:val="000000"/>
          <w:sz w:val="20"/>
          <w:szCs w:val="17"/>
          <w:lang w:val="en-US"/>
        </w:rPr>
        <w:t xml:space="preserve"> (1958) have demonstrated how much more likely are the poor to become emotionally disabled. Roy Porter observed that because it imagines power, madness is both impotence and omnipotence, which serves as a reminder that due to the influence of alienation, powerlessness, and poverty, women are more often driven to breakdown than men. Society makes us all feel manipulated and thus mistrustful: "paranoid," and who could not be depressed? The gap between the alleged neutrality and wisdom of the medical model and the rising levels of pain and disease is widening, the credibility of the former visibly corroding.</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It has been the failure of earlier forms of social control that has given psychological medicine, with its inherently expansionist aims, its upward trajectory in the past three decades. The therapeutic model of authority (and the supposedly value-free professional power that backs it up) is increasingly intertwined with state power, and has mounted an invasion of the self much more far reaching than earlier efforts, "There are no limits to the ambition of psychoanalytic control; if it had its way, nothing would escape it," according to Guattari.</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In terms of the medicalization of deviant behavior, a great deal more is included, than, say, the psychiatric sanctions on Soviet dissidents or the rise of a battery of mind control techniques, including behavior modification, in U.S. Prisons Punishment has come to include treatment and new powers of punishment; medicine, psychology, education and social work take over more and more aspects of control and discipline while the legal machinery grows more medical, psychological, pedagogical. But the new arrangements, relying chiefly on fear and necessitating more and more co-operation by the ruled in order to function, are no guarantee of civic harmony. In fact, with their overall failure, class society is running out of tactics and excuses, and the new encroachments have created new pockets of resistance.</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The setup now usually referred to as "community mental health" can be legitimately traced to the establishment of the Mental Hygiene Movement in 1908. In the context of the Taylorist degradation of work called Scientific Management and a challenging tide of worker militancy, the new psychological offensive was based on the dictum that "individual unrest to a large degree means bad mental hygiene." Community psychiatry represents a later, nationalized form of this industrial psychology, developed to deflect radical currents away from social transformation objectives and back under the yoke of the dominating logic of productivity. By the 1920s, the workers had become the objects of social science professionals to an even greater degree, with the work of Elton Mayo and others, at a time when the promotion of consumption as a way of life came to be seen as itself a means of easing unrest, collective and individual. And by the end of the 1930s, industrial psychology had "already developed many of the central innovations which now characterize community psychology," according to Diana Ralph's </w:t>
      </w:r>
      <w:r>
        <w:rPr>
          <w:rFonts w:cs="Courier New" w:ascii="Courier New" w:hAnsi="Courier New"/>
          <w:i/>
          <w:iCs/>
          <w:color w:val="000000"/>
          <w:sz w:val="20"/>
          <w:szCs w:val="17"/>
          <w:lang w:val="en-US"/>
        </w:rPr>
        <w:t>Work and Madness</w:t>
      </w:r>
      <w:r>
        <w:rPr>
          <w:rFonts w:cs="Courier New" w:ascii="Courier New" w:hAnsi="Courier New"/>
          <w:color w:val="000000"/>
          <w:sz w:val="20"/>
          <w:szCs w:val="17"/>
          <w:lang w:val="en-US"/>
        </w:rPr>
        <w:t xml:space="preserve"> (1983), such as mass psychological testing, the mental health team, auxiliary non-professional counselors, family and out-patient therapy, and psychiatric counseling to businesses.</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The million-plus men rejected by the armed forces during World War II for "mental unfitness" and the steady rise. observable since the mid-'50s, in stress-related illnesses, called attention to the immensely crippling nature of modern industrial alienation. Government funding was called for, and was provided by the 1963 federal Community Mental Health Center legislation. Armed with the relatively new tranquilizing drugs to anaesthetize the poor as well as the unemployed, a state presence was initiated in urban areas hitherto beyond the reach of the therapeutic ethos. Small wonder that some black militants saw the new mental health services as basically refined police pacification and surveillance systems for the ghettos. The concerns of the dominant order, ever anxious about the masses, are chiefly served, however, here as elsewhere, by the strength of the image of what science has shown to be normal, healthy, and productive. Authority's best friend is relentless self-inspection according to the ruling canons of repressive normalcy in the Psychological Society.</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The nuclear family once provided the psychic underpinning of what Norman O. Brown called "the nightmare of infinitely expanding technological progress." Thought by some to be a bastion against the outer world, it has always served as transmission belt for the reigning ideology, more specifically as the place in which the interiorizing psychology of women is produced, the social and economic exploitation of women is legitimated and the artificial scarcity of sexuality is guarded.</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Meanwhile, the state's concern with delinquent, uneducable and unsocializable children, as studied by Donzelot and others, is but one aspect of its overshadowing of the family. Behind the medicalized image of the good, the state advances and the family steadily loses its functions. Rothbaum and Weisz, in </w:t>
      </w:r>
      <w:r>
        <w:rPr>
          <w:rFonts w:cs="Courier New" w:ascii="Courier New" w:hAnsi="Courier New"/>
          <w:i/>
          <w:iCs/>
          <w:color w:val="000000"/>
          <w:sz w:val="20"/>
          <w:szCs w:val="17"/>
          <w:lang w:val="en-US"/>
        </w:rPr>
        <w:t>Child Psychopathology and the Quest for Control</w:t>
      </w:r>
      <w:r>
        <w:rPr>
          <w:rFonts w:cs="Courier New" w:ascii="Courier New" w:hAnsi="Courier New"/>
          <w:color w:val="000000"/>
          <w:sz w:val="20"/>
          <w:szCs w:val="17"/>
          <w:lang w:val="en-US"/>
        </w:rPr>
        <w:t xml:space="preserve"> (1989), discuss the very rapid rise of their subject while Castel, Castel and Lovell's earlier </w:t>
      </w:r>
      <w:r>
        <w:rPr>
          <w:rFonts w:cs="Courier New" w:ascii="Courier New" w:hAnsi="Courier New"/>
          <w:i/>
          <w:iCs/>
          <w:color w:val="000000"/>
          <w:sz w:val="20"/>
          <w:szCs w:val="17"/>
          <w:lang w:val="en-US"/>
        </w:rPr>
        <w:t>The Psychiatric Society</w:t>
      </w:r>
      <w:r>
        <w:rPr>
          <w:rFonts w:cs="Courier New" w:ascii="Courier New" w:hAnsi="Courier New"/>
          <w:color w:val="000000"/>
          <w:sz w:val="20"/>
          <w:szCs w:val="17"/>
          <w:lang w:val="en-US"/>
        </w:rPr>
        <w:t xml:space="preserve"> (1982) could glimpse the nearing day when childhood will be totally regimented by medicine and psychology. Some facets of this trend are no longer in the realm of conjecture; James R. Schiffman, for instance, wrote of one by-product of the battered family in his "Teen-Agers End Up in Psychiatric Hospitals in Alarming Numbers" (</w:t>
      </w:r>
      <w:r>
        <w:rPr>
          <w:rFonts w:cs="Courier New" w:ascii="Courier New" w:hAnsi="Courier New"/>
          <w:i/>
          <w:iCs/>
          <w:color w:val="000000"/>
          <w:sz w:val="20"/>
          <w:szCs w:val="17"/>
          <w:lang w:val="en-US"/>
        </w:rPr>
        <w:t>Wall Street Journal</w:t>
      </w:r>
      <w:r>
        <w:rPr>
          <w:rFonts w:cs="Courier New" w:ascii="Courier New" w:hAnsi="Courier New"/>
          <w:color w:val="000000"/>
          <w:sz w:val="20"/>
          <w:szCs w:val="17"/>
          <w:lang w:val="en-US"/>
        </w:rPr>
        <w:t>, Feb. 3, 1989).</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Therapy is a key ritual of our prevailing psychological religion and a vigorously growing one. The American Psychiatric Association's membership jumped from 27,355 in 1983 to 36,223 by the end of the '80s, and in 1989 a record 22 million visited psychiatrists or other therapists covered to at least some extent by health insurance plans. Considering that only a small minority of those who practice the estimated 500 varieties of psychotherapy are psychiatrists or otherwise health insurance-recognized, even these figures do not capture the magnitude of therapy's shadow world.</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Philip Rieff termed psychoanalysis "yet another method of learning how to endure the loneliness produced by culture," which is a good enough way to introduce the artificial situation and relationship of therapy, a peculiarly distanced. circumscribed and asymmetrical affair. Most of the time, one person talks and the other listens. The client almost always talks about himself and the therapist almost never does. The therapist scrupulously eschews social contact with clients. another reminder to the latter that they have not been talking to a friend, along with the strict time limits enclosing a space divorced from everyday reality. Similarly, the purely contractual nature of the therapeutic connection in itself guarantees that all therapy inevitably reproduces alienated society. To deal with alienation via a relationship paid for b the hour is to overlook the congruence of therapist and prostitute as regards the traits just enumerated.</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Gramsci defined "intellectual" as the "functionary in charge of consent," a formulation which also fits the role of therapist. By leading others to concentrate their 'desiring energy outside the social territory," as Guattari put it, he thereby manipulates them into accepting the constraints of society. By failing to challenge the social categories within which clients have organized their experiences, the therapist strengthens the hold of those categories. He tries, typically, to focus clients away from stories about work and into the so-called "real" areas-personal life and childhood.</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Psychological health, as a function of therapy, is largely an educational procedure. The project is that of a shared system: the client is led to acceptance of the therapist's basic assumptions and metaphysics. Francois Roustang, in </w:t>
      </w:r>
      <w:r>
        <w:rPr>
          <w:rFonts w:cs="Courier New" w:ascii="Courier New" w:hAnsi="Courier New"/>
          <w:i/>
          <w:iCs/>
          <w:color w:val="000000"/>
          <w:sz w:val="20"/>
          <w:szCs w:val="17"/>
          <w:lang w:val="en-US"/>
        </w:rPr>
        <w:t>Psychoanalysis Never Lets Go</w:t>
      </w:r>
      <w:r>
        <w:rPr>
          <w:rFonts w:cs="Courier New" w:ascii="Courier New" w:hAnsi="Courier New"/>
          <w:color w:val="000000"/>
          <w:sz w:val="20"/>
          <w:szCs w:val="17"/>
          <w:lang w:val="en-US"/>
        </w:rPr>
        <w:t xml:space="preserve"> (1983), wondered why a therapeutic method whose "explicit aim is the liberation of forces with a view toward being capable 'of enjoyment and efficiency' (Freud) so often ends in alienation either...because the treatment turns out to be interminable, or...(the client) adopts the manner of speech and thought, the theses as well as the prejudices of psychoanalysis."</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Ever since Hans Lysenko's short but famous article of 1952, "The Effects of Psychotherapy," countless other studies have validated his finding: "Persons given intensive and prolonged psychotherapy are no better off than those in matched control groups given no treatment over the same time interval." On the other hand, there is no doubt that therapy or counseling does make many people feel better, regardless of specific results. This anomaly must be due to the fact that consumers of therapy believe they have been cared for, comforted, listened to. In a society growing ever Colder, this is no small thing. It is also true that the Psychological Society conditions its subjects into blaming themselves and that those who most feel they need therapy tend to be those most easily exploited: the loneliest, most insecure nervous, depressed, etc. It is easy to state the old dictum, "Natura sanat, medicus curat" (Nature heals, doctors/counselors/therapists treat); but where is the natural in the hyper-estranged world of pain and isolation we find ourselves in? And yet there is no getting around the imperative to remake the world. If therapy is to heal, make whole, what other possibility is there but to transform this world, which would of course also constitute a de-therapizing of society. It is clearly in this spirit that the Situationist International declared in 1963, "Sooner or later the S.I. must define itself as a therapeutic."</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Unfortunately, the great communal causes later in the decade acquired a specifically therapeutic cast mainly in their degeneration, in the splintering of the '60's thrust into smaller, more idiosyncratic efforts. "The personal is the political" gave way to the merely personal, as defeat and disillusion overtook naive activism.</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Conceived out of critical responses to Freudian psychoanalysis, which has shifted its sights toward ever-earlier phases of development in childhood and infancy, the Human Potential Movement began in the mid-60s and acquired its characteristic features by the early '70s. With a post-Freudian emphasis on the conscious ego and its actualization, Human Potential set forth a smorgasbord of therapies, including varieties or amalgams of personal growth seminars, body awareness techniques, and Eastern spiritual disciplines. Almost buried in the welter of partial solutions lies a subversive potential: the notion that, as Adelaide Bry put it, life "can be a time of infinite and joyous possibility." The demand for instant relief from psychic immiseration underlined an increasing concern for the dignity and fulfillment of individuals, and Daniel Yankelovich (</w:t>
      </w:r>
      <w:r>
        <w:rPr>
          <w:rFonts w:cs="Courier New" w:ascii="Courier New" w:hAnsi="Courier New"/>
          <w:i/>
          <w:iCs/>
          <w:color w:val="000000"/>
          <w:sz w:val="20"/>
          <w:szCs w:val="17"/>
          <w:lang w:val="en-US"/>
        </w:rPr>
        <w:t>New Rules</w:t>
      </w:r>
      <w:r>
        <w:rPr>
          <w:rFonts w:cs="Courier New" w:ascii="Courier New" w:hAnsi="Courier New"/>
          <w:color w:val="000000"/>
          <w:sz w:val="20"/>
          <w:szCs w:val="17"/>
          <w:lang w:val="en-US"/>
        </w:rPr>
        <w:t>, 1981) saw the cultural centrality of this quest, concluding that by the end of the '70s, some eighty percent of Americans had become interested in this therapeutic search for transformation.</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But the privatized approaches of the Human Potential Movement, high-water mark of contemporary Psychological Society, were obviously unable to deliver on their promises to provide any lasting, non-illusory breakthroughs. Arthur Janov recognized that "everyone in this society is in a lot of pain," but expressed no awareness at all of the repressive society generating it. His Primal Scream technique qualifies as the most ludicrous cure-all of the '70s. Scientology's promise of empowerment consisted mainly of bioelectronic feedback technologies aimed at socializing people to an authoritarian enterprise and world view. The popularity of cult groups like the Moonies reminds one of a time-tested process for the uninitiated: isolation, deprivation, anticipation, and suggestion; brainwashing and the shamanic vision quest both use it.</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Werner Erhard's EST, speaking of intensive psychological manipulation was one of the most popular and, in some ways, most characteristic Human Potential phenomena. Its founder became very wealthy by helping Erhard Seminars Training adepts "choose to become what they are." In a classic case of blaming the victim, EST brought large numbers to a near-religious embrace of one of the system's basic lies: its graduates are obediently conformist because they "accept responsibility" for having created things as they are. Transcendental Meditation actually marketed itself in terms of the passive incorporation into society it helped its students achieve. TM's alleged usefulness for adjustment to the varied "excesses and stresses" of modern society was a major selling point to corporations, for example.</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Trapped in a highly rationalized and technological world, Human Potential seekers naturally wanted personal development, emotional immediacy, and above all, a sense of having some control over their lives. Self-help best-sellers of the '70s, including </w:t>
      </w:r>
      <w:r>
        <w:rPr>
          <w:rFonts w:cs="Courier New" w:ascii="Courier New" w:hAnsi="Courier New"/>
          <w:i/>
          <w:iCs/>
          <w:color w:val="000000"/>
          <w:sz w:val="20"/>
          <w:szCs w:val="17"/>
          <w:lang w:val="en-US"/>
        </w:rPr>
        <w:t>Power</w:t>
      </w:r>
      <w:r>
        <w:rPr>
          <w:rFonts w:cs="Courier New" w:ascii="Courier New" w:hAnsi="Courier New"/>
          <w:color w:val="000000"/>
          <w:sz w:val="20"/>
          <w:szCs w:val="17"/>
          <w:lang w:val="en-US"/>
        </w:rPr>
        <w:t xml:space="preserve">, </w:t>
      </w:r>
      <w:r>
        <w:rPr>
          <w:rFonts w:cs="Courier New" w:ascii="Courier New" w:hAnsi="Courier New"/>
          <w:i/>
          <w:iCs/>
          <w:color w:val="000000"/>
          <w:sz w:val="20"/>
          <w:szCs w:val="17"/>
          <w:lang w:val="en-US"/>
        </w:rPr>
        <w:t>Your Erroneous Zones</w:t>
      </w:r>
      <w:r>
        <w:rPr>
          <w:rFonts w:cs="Courier New" w:ascii="Courier New" w:hAnsi="Courier New"/>
          <w:color w:val="000000"/>
          <w:sz w:val="20"/>
          <w:szCs w:val="17"/>
          <w:lang w:val="en-US"/>
        </w:rPr>
        <w:t xml:space="preserve">, </w:t>
      </w:r>
      <w:r>
        <w:rPr>
          <w:rFonts w:cs="Courier New" w:ascii="Courier New" w:hAnsi="Courier New"/>
          <w:i/>
          <w:iCs/>
          <w:color w:val="000000"/>
          <w:sz w:val="20"/>
          <w:szCs w:val="17"/>
          <w:lang w:val="en-US"/>
        </w:rPr>
        <w:t>How to Take Charge of Your Life</w:t>
      </w:r>
      <w:r>
        <w:rPr>
          <w:rFonts w:cs="Courier New" w:ascii="Courier New" w:hAnsi="Courier New"/>
          <w:color w:val="000000"/>
          <w:sz w:val="20"/>
          <w:szCs w:val="17"/>
          <w:lang w:val="en-US"/>
        </w:rPr>
        <w:t xml:space="preserve">, </w:t>
      </w:r>
      <w:r>
        <w:rPr>
          <w:rFonts w:cs="Courier New" w:ascii="Courier New" w:hAnsi="Courier New"/>
          <w:i/>
          <w:iCs/>
          <w:color w:val="000000"/>
          <w:sz w:val="20"/>
          <w:szCs w:val="17"/>
          <w:lang w:val="en-US"/>
        </w:rPr>
        <w:t>Self-Creation</w:t>
      </w:r>
      <w:r>
        <w:rPr>
          <w:rFonts w:cs="Courier New" w:ascii="Courier New" w:hAnsi="Courier New"/>
          <w:color w:val="000000"/>
          <w:sz w:val="20"/>
          <w:szCs w:val="17"/>
          <w:lang w:val="en-US"/>
        </w:rPr>
        <w:t xml:space="preserve">, </w:t>
      </w:r>
      <w:r>
        <w:rPr>
          <w:rFonts w:cs="Courier New" w:ascii="Courier New" w:hAnsi="Courier New"/>
          <w:i/>
          <w:iCs/>
          <w:color w:val="000000"/>
          <w:sz w:val="20"/>
          <w:szCs w:val="17"/>
          <w:lang w:val="en-US"/>
        </w:rPr>
        <w:t>Looking Out for #1</w:t>
      </w:r>
      <w:r>
        <w:rPr>
          <w:rFonts w:cs="Courier New" w:ascii="Courier New" w:hAnsi="Courier New"/>
          <w:color w:val="000000"/>
          <w:sz w:val="20"/>
          <w:szCs w:val="17"/>
          <w:lang w:val="en-US"/>
        </w:rPr>
        <w:t xml:space="preserve">, and </w:t>
      </w:r>
      <w:r>
        <w:rPr>
          <w:rFonts w:cs="Courier New" w:ascii="Courier New" w:hAnsi="Courier New"/>
          <w:i/>
          <w:iCs/>
          <w:color w:val="000000"/>
          <w:sz w:val="20"/>
          <w:szCs w:val="17"/>
          <w:lang w:val="en-US"/>
        </w:rPr>
        <w:t>Pulling Your Own Strings</w:t>
      </w:r>
      <w:r>
        <w:rPr>
          <w:rFonts w:cs="Courier New" w:ascii="Courier New" w:hAnsi="Courier New"/>
          <w:color w:val="000000"/>
          <w:sz w:val="20"/>
          <w:szCs w:val="17"/>
          <w:lang w:val="en-US"/>
        </w:rPr>
        <w:t>, focus on the issue of control. Preaching the gospel of reality as a personal construct, however, meant that control had to be narrowly defined. Once again acceptance of social reality as a given meant, for example, that "sensitivity training" would likely mean continued insensitivity to most of reality, an openness to more of the same alienation-more ignorance, more suffering.</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The Human Potential Movement did at least raise publicly and widely the notion of an end to disease, however much it failed to make good on that claim. As more and more of everyday life has come under medical dominion and supervision, the almost bewildering array of new therapies was part of an undercutting of the older, mainly Freudian, "scientific" model for behavior. In the shift of therapeutic expectations, a radical hope appeared, which went beyond merely positive-thinking or empty confessionalist aspects and is different from quiescence.</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A current form of self-help which clearly represents a step forward from both traditional therapy, commodified and under the direction of expertise, and the mass-marketed seminar-introduction sort of training is the very popular "support group." Non-commercial and based on peer-group equality. support groups for many types of emotional distress have quadrupled in number in the past ten years. Where these groups do not enforce the 12-step ideology of "anonymous" groups (e.g. Alcoholics Anonymous) based on the individual's subjection to a "Higher Power" (read: all constituted authority and most of them do not-they provide a great source of solidarity, and work against the depoliticizing force of illness or distress experienced in an isolated state.</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If the Human Potential Movement thought it possible to re-create personality and thus transform life, New Ageism goes it one better with its central slogan, "Create your own reality." Considering the advancing, invasive desolation, an alternative reality seems desirable-the eternal consolation of religion. For the New Age, booming since the mid-1980s, is essentially a religious turning away from reality by people who are overloaded by feelings of helplessness and powerlessness, a more definitive turning away than that of the prevailing psychologistic evasion. Religion invents a realm of non-alienation to compensate for the actual one; New Age philosophy announces a coming new era of harmony and peace, obviously inverting the present, unacceptable state. An undemanding, eclectic, materialistic substitute religion where any balm, any occult nonsense-channeling, crystal healing, reincarnation, rescue by UFOs, etc.-goes. "It's true if you believe it."</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Anything goes, so long as it goes along with what authority has ordained: anger is "unhealthy," "negativity" a condition to be avoided at all costs. Feminism and ecology are supposedly "roots" of the New Age scene, but likewise were militant workers a "root" of the Nazi movement (National </w:t>
      </w:r>
      <w:r>
        <w:rPr>
          <w:rFonts w:cs="Courier New" w:ascii="Courier New" w:hAnsi="Courier New"/>
          <w:i/>
          <w:iCs/>
          <w:color w:val="000000"/>
          <w:sz w:val="20"/>
          <w:szCs w:val="17"/>
          <w:lang w:val="en-US"/>
        </w:rPr>
        <w:t>Socialist</w:t>
      </w:r>
      <w:r>
        <w:rPr>
          <w:rFonts w:cs="Courier New" w:ascii="Courier New" w:hAnsi="Courier New"/>
          <w:color w:val="000000"/>
          <w:sz w:val="20"/>
          <w:szCs w:val="17"/>
          <w:lang w:val="en-US"/>
        </w:rPr>
        <w:t xml:space="preserve"> German </w:t>
      </w:r>
      <w:r>
        <w:rPr>
          <w:rFonts w:cs="Courier New" w:ascii="Courier New" w:hAnsi="Courier New"/>
          <w:i/>
          <w:iCs/>
          <w:color w:val="000000"/>
          <w:sz w:val="20"/>
          <w:szCs w:val="17"/>
          <w:lang w:val="en-US"/>
        </w:rPr>
        <w:t>Workers</w:t>
      </w:r>
      <w:r>
        <w:rPr>
          <w:rFonts w:cs="Courier New" w:ascii="Courier New" w:hAnsi="Courier New"/>
          <w:color w:val="000000"/>
          <w:sz w:val="20"/>
          <w:szCs w:val="17"/>
          <w:lang w:val="en-US"/>
        </w:rPr>
        <w:t xml:space="preserve"> Party, remember). Which brings to mind the chief New Age influence, Carl Jung. It is unknown or irrelevant to "non judgmental" bliss-seekers that in his attempt to resurrect all the old faiths and myths, Jung was less a psychologist than a figure of theology and reaction Further, as president of the International Society for Psychotherapy from 1933 to 1939, he presided over its Nazified German section and co-edited the </w:t>
      </w:r>
      <w:r>
        <w:rPr>
          <w:rFonts w:cs="Courier New" w:ascii="Courier New" w:hAnsi="Courier New"/>
          <w:i/>
          <w:iCs/>
          <w:color w:val="000000"/>
          <w:sz w:val="20"/>
          <w:szCs w:val="17"/>
          <w:lang w:val="en-US"/>
        </w:rPr>
        <w:t>Zentralblatt fur Psychotherapie</w:t>
      </w:r>
      <w:r>
        <w:rPr>
          <w:rFonts w:cs="Courier New" w:ascii="Courier New" w:hAnsi="Courier New"/>
          <w:color w:val="000000"/>
          <w:sz w:val="20"/>
          <w:szCs w:val="17"/>
          <w:lang w:val="en-US"/>
        </w:rPr>
        <w:t xml:space="preserve"> (with M.H. Göring, cousin of the Reichsmarshall of the same name).</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Still gathering steam, apparently, since the appearance of Otto Kernberg's </w:t>
      </w:r>
      <w:r>
        <w:rPr>
          <w:rFonts w:cs="Courier New" w:ascii="Courier New" w:hAnsi="Courier New"/>
          <w:i/>
          <w:iCs/>
          <w:color w:val="000000"/>
          <w:sz w:val="20"/>
          <w:szCs w:val="17"/>
          <w:lang w:val="en-US"/>
        </w:rPr>
        <w:t>Borderline Conditions and pathological Narcissism</w:t>
      </w:r>
      <w:r>
        <w:rPr>
          <w:rFonts w:cs="Courier New" w:ascii="Courier New" w:hAnsi="Courier New"/>
          <w:color w:val="000000"/>
          <w:sz w:val="20"/>
          <w:szCs w:val="17"/>
          <w:lang w:val="en-US"/>
        </w:rPr>
        <w:t xml:space="preserve"> (1975) and </w:t>
      </w:r>
      <w:r>
        <w:rPr>
          <w:rFonts w:cs="Courier New" w:ascii="Courier New" w:hAnsi="Courier New"/>
          <w:i/>
          <w:iCs/>
          <w:color w:val="000000"/>
          <w:sz w:val="20"/>
          <w:szCs w:val="17"/>
          <w:lang w:val="en-US"/>
        </w:rPr>
        <w:t>The Culture of Narcissism</w:t>
      </w:r>
      <w:r>
        <w:rPr>
          <w:rFonts w:cs="Courier New" w:ascii="Courier New" w:hAnsi="Courier New"/>
          <w:color w:val="000000"/>
          <w:sz w:val="20"/>
          <w:szCs w:val="17"/>
          <w:lang w:val="en-US"/>
        </w:rPr>
        <w:t xml:space="preserve"> by Christopher Lasch (1978), is the idea that "narcissistic personality disorders" are the epitome of what is happening to all of us, and represent the "underlying character structure" of our age Narcissus, the image of self-love and a growing demand for fulfillment, has replaced Oedipus, with its components of guilt and repression, as the myth of our time-a shift proclaimed and adopted far beyond the Freudian community.</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In passing, it is noteworthy that this change, underway since the '60s, seems to connect more with the Human Potential search for self-development than with New Age whose devotees take their desires less seriously. Common New Age nostrums, e.g. "You are infinitely creative," "You have unlimited potential," smack of a vague wish-fulfillment sanitized against anger, by those who doubt their own capacities for change and growth. Though the concept of narcissism is somewhat elusive, clinically and socially, it is often expressed in a demanding, aggressive way that frightens various partisans of traditional authority. The Human Potential preoccupation with "getting in touch with one's feelings," it must be added, was not nearly as strongly self affirming as narcissism is, where feelings-chiefly anger- are more powerful than those that need to be searched for.</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pPr>
      <w:r>
        <w:rPr>
          <w:rFonts w:cs="Courier New" w:ascii="Courier New" w:hAnsi="Courier New"/>
          <w:color w:val="000000"/>
          <w:sz w:val="20"/>
          <w:szCs w:val="17"/>
          <w:lang w:val="en-US"/>
        </w:rPr>
        <w:t xml:space="preserve">Lasch's </w:t>
      </w:r>
      <w:r>
        <w:rPr>
          <w:rFonts w:cs="Courier New" w:ascii="Courier New" w:hAnsi="Courier New"/>
          <w:i/>
          <w:iCs/>
          <w:color w:val="000000"/>
          <w:sz w:val="20"/>
          <w:szCs w:val="17"/>
          <w:lang w:val="en-US"/>
        </w:rPr>
        <w:t>Culture of Narcissism</w:t>
      </w:r>
      <w:r>
        <w:rPr>
          <w:rFonts w:cs="Courier New" w:ascii="Courier New" w:hAnsi="Courier New"/>
          <w:color w:val="000000"/>
          <w:sz w:val="20"/>
          <w:szCs w:val="17"/>
          <w:lang w:val="en-US"/>
        </w:rPr>
        <w:t xml:space="preserve"> remains extremely influential as a social analysis of the transition from Oedipus to Narcissus, given great currency and publicity by those who lament this turning away from internalized sacrifice am respect for authority. The "new leftist" Lasch proved himself a strict Freudian, and an overtly conservative one at that, looking back nostalgically at the days of the authoritarian conscience based on strong parental and social discipline There is no trace of refusal in Lasch's work, which embraces the existing repressive order as the only available morality. Similar to his sour rejection of the "impulse-ridden" narcissistic personality is Neil Postman's </w:t>
      </w:r>
      <w:r>
        <w:rPr>
          <w:rFonts w:cs="Courier New" w:ascii="Courier New" w:hAnsi="Courier New"/>
          <w:i/>
          <w:iCs/>
          <w:color w:val="000000"/>
          <w:sz w:val="20"/>
          <w:szCs w:val="17"/>
          <w:lang w:val="en-US"/>
        </w:rPr>
        <w:t>Amusing Ourselves to Death</w:t>
      </w:r>
      <w:r>
        <w:rPr>
          <w:rFonts w:cs="Courier New" w:ascii="Courier New" w:hAnsi="Courier New"/>
          <w:color w:val="000000"/>
          <w:sz w:val="20"/>
          <w:szCs w:val="17"/>
          <w:lang w:val="en-US"/>
        </w:rPr>
        <w:t xml:space="preserve"> (1985). Postman moralizes about the decline of political discourse, no longer "serious" but "shriveled and absurd," a condition caused by the widespread attitude that "amusement and pleasure" take precedence over "serious public involvement." Sennett and Bookchin can be mentioned as two other erstwhile radicals who see the narcissistic withdrawal from the present political framework as anything but positive or subversive. But even an orthodox Freudian like Russell Jacoby (</w:t>
      </w:r>
      <w:r>
        <w:rPr>
          <w:rFonts w:cs="Courier New" w:ascii="Courier New" w:hAnsi="Courier New"/>
          <w:i/>
          <w:iCs/>
          <w:color w:val="000000"/>
          <w:sz w:val="20"/>
          <w:szCs w:val="17"/>
          <w:lang w:val="en-US"/>
        </w:rPr>
        <w:t>Telos</w:t>
      </w:r>
      <w:r>
        <w:rPr>
          <w:rFonts w:cs="Courier New" w:ascii="Courier New" w:hAnsi="Courier New"/>
          <w:color w:val="000000"/>
          <w:sz w:val="20"/>
          <w:szCs w:val="17"/>
          <w:lang w:val="en-US"/>
        </w:rPr>
        <w:t>, Summer 1980) recognized that in the corrosion of sacrifice, "narcissism harbors a protest in the name of individual health and happiness," and Gilles Lipovetsky considered narcissism in France to have been born during the May, '68 uprisings.</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Thus narcissism is more than just the location of desire in the self, or the equally ubiquitous necessity to maintain feelings of self-identity and self-esteem. There are more and more "narcissistically troubled" people, products of the lovelessness and extreme alienation of modern divided society, and its cultural and spiritual impoverishment. Deep feelings of emptiness characterize the narcissist, coupled with a boundless rage, often just under the surface, at the sense of dependency felt because of dominated life, and the hollowness of one starved by a deficient reality.</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Freudian theory attributes the common trait of defiance to an immature "clinging to anal eroticism," while ignoring Society just as Lasch expresses his fear of narcissistic resentment and insubordination" in a parallel defense of oppressive existence. The angry longing for autonomy and self-worth brings to mind another clash of values that relates to value itself. In each of us lives a narcissist who wants to be loved for himself or herself and not for his or her abilities, or even qualities. Value per se, intrinsic-a dangerously anti-instrumental, anti-capital orientation. To a Freudian therapist like Arnold Rothstein, this "expectation that the world should gratify him just because he wishes it" is repugnant. He prescribes lengthy psychoanalysis which will ultimately permit an acceptance of "the relative passivity, helplessness, and vulnerability implicit in the human condition."</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Others have seen in narcissism the hunger for a qualitatively different world. Norman O. Brown referred to its project of "loving union with the world," while the feminist Stephanie Engel has argued that "the call back to the memory of original narcissistic bliss pushes us toward a dream of the future." Marcuse saw narcissism as an essential element of utopian thought, a mythic structure celebrating and yearning for completeness.</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TextBodyIndent"/>
        <w:ind w:hanging="0"/>
        <w:rPr/>
      </w:pPr>
      <w:r>
        <w:rPr/>
        <w:t>The Psychological Society offers, of course, every variety of commodity, from clothes and cars to books and therapies. for every life-style, in a vain effort to assuage the prevailing appetite for authenticity. Debord was right in his counsel that the more we capitulate to a recognition of self in the dominant images of need, the less we understand our own existence and desires. The images society provides do not permit us to find ourselves at home there, and one sees instead a ravening, infuriating sense of denial and loss, which nominates "narcissism" as a subversive configuration of misery.</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t>Two centuries ago Schiller spoke of the "wound" civilization has inflicted on modern humanity-division of labor. In announcing the age of "psychological man," Philip Rieff discerned a culture "in which technics is invading and conquering the last enemy-man's inner life, the psyche itself." In the specialist culture of our bureaucratic-industrial age, the reliance on experts to interpret and evaluate inner life is in itself the most malignant and invasive reach of division of labor. As we have become more alien from our own experiences, which are processed, standardized, labeled, and subjected to hierarchical control, technology emerges as the power behind our misery and the main form of ideological domination. In fact, technology comes to replace ideology. The force deforming us stands increasingly revealed, while illusions are ground away by the process of immiseration.</w:t>
      </w:r>
    </w:p>
    <w:p>
      <w:pPr>
        <w:pStyle w:val="Normal"/>
        <w:autoSpaceDE w:val="false"/>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Normal"/>
        <w:rPr/>
      </w:pPr>
      <w:r>
        <w:rPr>
          <w:rFonts w:cs="Courier New" w:ascii="Courier New" w:hAnsi="Courier New"/>
          <w:color w:val="000000"/>
          <w:sz w:val="20"/>
          <w:szCs w:val="17"/>
          <w:lang w:val="en-US"/>
        </w:rPr>
        <w:t>Lasch and others may resent and try to discount the demanding nature of the contemporary "psychological" spirit, but what is contested has clearly widened for a great many, even if the outcome is equally unclear. Thus the Psychological Society may be failing to deflect or even defer conflict by means of its favorite question, "Can one change?" The real question is whether the world-that-enforces-our-inability-to-change can be forced to change, and beyond recognition.</w:t>
      </w:r>
    </w:p>
    <w:p>
      <w:pPr>
        <w:pStyle w:val="Normal"/>
        <w:rPr>
          <w:rFonts w:ascii="Courier New" w:hAnsi="Courier New" w:cs="Courier New"/>
          <w:color w:val="000000"/>
          <w:sz w:val="20"/>
          <w:szCs w:val="17"/>
          <w:lang w:val="en-US"/>
        </w:rPr>
      </w:pPr>
      <w:r>
        <w:rPr>
          <w:rFonts w:cs="Courier New" w:ascii="Courier New" w:hAnsi="Courier New"/>
          <w:color w:val="000000"/>
          <w:sz w:val="20"/>
          <w:szCs w:val="17"/>
          <w:lang w:val="en-US"/>
        </w:rPr>
      </w:r>
    </w:p>
    <w:p>
      <w:pPr>
        <w:pStyle w:val="Heading2"/>
        <w:rPr/>
      </w:pPr>
      <w:r>
        <w:rPr>
          <w:lang w:val="ru-RU"/>
        </w:rPr>
        <w:t xml:space="preserve">Тональность и тотальность - </w:t>
      </w:r>
      <w:r>
        <w:rPr/>
        <w:t>Tonality and the Totality</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The defining of sentiments has always been a preoccupa</w:t>
        <w:softHyphen/>
        <w:t>tion of religions and governments. But for quite some time music, with its apparent indifference to external reality, has been developing an ideological power of expres</w:t>
        <w:softHyphen/>
        <w:t>sion hitherto unknown. Originally music was a utility to establish the rhythms of work, the rhythms of dances which were ritual observances. And we know that it was treated as a vital symbolic reinforcement of the "harmony" of ancient Chinese hierarchical society, just as to Plato and Aristotle it embodied key moral functions in the social order. The Pythagorean belief that "the whole cosmos is a harmony and a number" leapt from the fact of natural sonic phenomena to an</w:t>
      </w:r>
      <w:r>
        <w:rPr>
          <w:rFonts w:cs="Courier New" w:ascii="Courier New" w:hAnsi="Courier New"/>
          <w:i/>
          <w:iCs/>
          <w:color w:val="000000"/>
          <w:sz w:val="20"/>
          <w:szCs w:val="18"/>
          <w:lang w:val="en-US"/>
        </w:rPr>
        <w:t xml:space="preserve"> </w:t>
      </w:r>
      <w:r>
        <w:rPr>
          <w:rFonts w:cs="Courier New" w:ascii="Courier New" w:hAnsi="Courier New"/>
          <w:color w:val="000000"/>
          <w:sz w:val="20"/>
          <w:szCs w:val="18"/>
          <w:lang w:val="en-US"/>
        </w:rPr>
        <w:t>all-encompassing philosophical idealism, and was echoed about a thousand years later by the seventh-century encyclo</w:t>
        <w:softHyphen/>
        <w:t>pedist Isadore of Seville, who asserted that the universe "is together by a certain harmony of sounds, and the heav</w:t>
        <w:softHyphen/>
        <w:t>ens themselves are made to revolve" by its modulations. As Sancho Panza said to the duchess (another thousand years down the road), who was distressed at hearing the distant sound of an orchestra in the forest, "Where there is music, Madam, there could be no mischief."</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Indeed, many things have been said to characterize the elusive element we know as music. Stravinsky, for example, was quite serious in denying its expressive, emotional aspect: "The phenomenon of music is given to us for the sole purpose of establishing order in things, and chiefly between man and rime." It does seem clear that music calms the sense of time's oppressiveness, by offering, in its pat</w:t>
        <w:softHyphen/>
        <w:t>terns of tensions and resolutions, a temporal counterworld. As Levi-Strauss put it, "Because of the internal organization of the musical work, the act of listening to it immobilizes passing time; it catches and enfolds it as one catches and enfolds a cloth flapping in the wind."</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 xml:space="preserve">But, </w:t>
      </w:r>
      <w:r>
        <w:rPr>
          <w:rFonts w:cs="Courier New" w:ascii="Courier New" w:hAnsi="Courier New"/>
          <w:i/>
          <w:iCs/>
          <w:color w:val="000000"/>
          <w:sz w:val="20"/>
          <w:szCs w:val="18"/>
          <w:lang w:val="en-US"/>
        </w:rPr>
        <w:t>contra</w:t>
      </w:r>
      <w:r>
        <w:rPr>
          <w:rFonts w:cs="Courier New" w:ascii="Courier New" w:hAnsi="Courier New"/>
          <w:color w:val="000000"/>
          <w:sz w:val="20"/>
          <w:szCs w:val="18"/>
          <w:lang w:val="en-US"/>
        </w:rPr>
        <w:t xml:space="preserve"> Stravinsky, there is clearly more to music, more to its compelling appeal, of which Homer said, "We only hear, we know nothing." Part of its mysterious reso</w:t>
        <w:softHyphen/>
        <w:t>nance, if you will, is its simultaneous universality and imme</w:t>
        <w:softHyphen/>
        <w:t>diacy. Herein lies also its ambiguity, a cardinal feature of all art. An Eisenstadt photograph of 1934, entitled "The Room in which Beethoven was Born," testifies to the latter point; just as he was about to take the picture, a party of Nazis arrived and placed a commemorative wreath—shown in the foreground—before the room's bust of Beethoven.</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So the great genre of inwardness that is music has been appropriated to many purposes and philosophies. To the Marxist Bloch, it is a realm where the Utopian horizon already "begins at our feet." It lets us hear what we do not have, as in Marcuse's poetic formulation that music is "a remembrance of what could be." Although representation is already reconciliation with society, there is always a moment of longing in music. "Something is lacking, and sound at least states this lack clearly. Sound has itself some</w:t>
        <w:softHyphen/>
        <w:t>thing dark and thirsty about it and blows about instead of stopping in one place, like paint," to quote Bloch once more. Adorno insisted that the truth of music is "guaranteed more by its denial of any meaning in organized society," consonant with a retreat into aesthetics as his choice for the last repository of negation in an administered world.</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Music, however, like all art, owes its existence to the division of labor in society. Although it is still generally seen in isolation, as personal creation and autonomous sphere, social meaning and values are always encoded in music. This truth coexists with the fact that music refers to nothing other than itself, as is often said, and that what it signifies is, at base, always determined solely by its inner relation</w:t>
        <w:softHyphen/>
        <w:t>ships. It is valid to point out, alter Adorno, that music can be understood as "a kind of analogue to that of social theory." If it keeps open "the irrational doorways" through which we glimpse "the wildness and the pang of life," according to Aaron Copland, its ideological component must also be rec</w:t>
        <w:softHyphen/>
        <w:t>ognized, especially when it claims to transcend social reality and its antagonisms.</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In "The Rational and Social Foundations of Music" Weber (as elsewhere) concerned himself with the disen</w:t>
        <w:softHyphen/>
        <w:t>chantment of the world, in this case searching out the irra</w:t>
        <w:softHyphen/>
        <w:t xml:space="preserve">tional musical elements </w:t>
      </w:r>
      <w:r>
        <w:rPr>
          <w:rFonts w:cs="Courier New" w:ascii="Courier New" w:hAnsi="Courier New"/>
          <w:i/>
          <w:iCs/>
          <w:color w:val="000000"/>
          <w:sz w:val="20"/>
          <w:szCs w:val="18"/>
          <w:lang w:val="en-US"/>
        </w:rPr>
        <w:t xml:space="preserve">(e.g. </w:t>
      </w:r>
      <w:r>
        <w:rPr>
          <w:rFonts w:cs="Courier New" w:ascii="Courier New" w:hAnsi="Courier New"/>
          <w:color w:val="000000"/>
          <w:sz w:val="20"/>
          <w:szCs w:val="18"/>
          <w:lang w:val="en-US"/>
        </w:rPr>
        <w:t>the 7th chord) which seemed to him</w:t>
      </w:r>
      <w:r>
        <w:rPr>
          <w:rFonts w:cs="Courier New" w:ascii="Courier New" w:hAnsi="Courier New"/>
          <w:b/>
          <w:bCs/>
          <w:color w:val="000000"/>
          <w:sz w:val="20"/>
          <w:szCs w:val="18"/>
          <w:lang w:val="en-US"/>
        </w:rPr>
        <w:t xml:space="preserve"> </w:t>
      </w:r>
      <w:r>
        <w:rPr>
          <w:rFonts w:cs="Courier New" w:ascii="Courier New" w:hAnsi="Courier New"/>
          <w:color w:val="000000"/>
          <w:sz w:val="20"/>
          <w:szCs w:val="18"/>
          <w:lang w:val="en-US"/>
        </w:rPr>
        <w:t>to have escaped the rationalistic equalization that char</w:t>
        <w:softHyphen/>
        <w:t>acterizes the development of modern bureaucratic society. But if non-rationalized nature is a rebuke to equivalence, a reminder and remainder of non-identity, music, with its obsessive rules, is not such a reminder.</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 xml:space="preserve">Research carried out at the University of Chicago demonstrated that there are more than thirteen hundred </w:t>
      </w:r>
      <w:r>
        <w:rPr>
          <w:rFonts w:cs="Courier New" w:ascii="Courier New" w:hAnsi="Courier New"/>
          <w:color w:val="000000"/>
          <w:sz w:val="20"/>
          <w:szCs w:val="19"/>
          <w:lang w:val="en-US"/>
        </w:rPr>
        <w:t>discernible pitches available to melodic consciousness, yet only a very small fraction of them are allowed. Not even the eighty-eight tones of the piano really come into play, consid</w:t>
        <w:softHyphen/>
        <w:t>ering the repetition of the octave structure—another aspect of the absence of free or natural music.</w:t>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r>
    </w:p>
    <w:p>
      <w:pPr>
        <w:pStyle w:val="Normal"/>
        <w:shd w:fill="FFFFFF" w:val="clear"/>
        <w:rPr/>
      </w:pPr>
      <w:r>
        <w:rPr>
          <w:rFonts w:cs="Courier New" w:ascii="Courier New" w:hAnsi="Courier New"/>
          <w:color w:val="000000"/>
          <w:sz w:val="20"/>
          <w:szCs w:val="19"/>
          <w:lang w:val="en-US"/>
        </w:rPr>
        <w:t>Not reducible to words, at once intelligible and untrans</w:t>
        <w:softHyphen/>
        <w:t xml:space="preserve">latable, music continues to refuse us complete access. Levi-Strauss, introducing </w:t>
      </w:r>
      <w:r>
        <w:rPr>
          <w:rFonts w:cs="Courier New" w:ascii="Courier New" w:hAnsi="Courier New"/>
          <w:i/>
          <w:iCs/>
          <w:color w:val="000000"/>
          <w:sz w:val="20"/>
          <w:szCs w:val="19"/>
          <w:lang w:val="en-US"/>
        </w:rPr>
        <w:t xml:space="preserve">The Raw and the Cooked, </w:t>
      </w:r>
      <w:r>
        <w:rPr>
          <w:rFonts w:cs="Courier New" w:ascii="Courier New" w:hAnsi="Courier New"/>
          <w:color w:val="000000"/>
          <w:sz w:val="20"/>
          <w:szCs w:val="19"/>
          <w:lang w:val="en-US"/>
        </w:rPr>
        <w:t xml:space="preserve">even went so far as to isolate it as "the supreme mystery of the science of man </w:t>
      </w:r>
      <w:r>
        <w:rPr>
          <w:rFonts w:cs="Courier New" w:ascii="Courier New" w:hAnsi="Courier New"/>
          <w:i/>
          <w:iCs/>
          <w:color w:val="000000"/>
          <w:sz w:val="20"/>
          <w:szCs w:val="19"/>
          <w:lang w:val="en-US"/>
        </w:rPr>
        <w:t xml:space="preserve">(sic), </w:t>
      </w:r>
      <w:r>
        <w:rPr>
          <w:rFonts w:cs="Courier New" w:ascii="Courier New" w:hAnsi="Courier New"/>
          <w:color w:val="000000"/>
          <w:sz w:val="20"/>
          <w:szCs w:val="19"/>
          <w:lang w:val="en-US"/>
        </w:rPr>
        <w:t>a mystery that all the various disciplines come up against and which holds the key to their progress." This essay locates the fundamentals rather more simply, namely in the question of music's perennial combination of free expression with social regulation; more precisely in this case, with an historical treatment of that which is our sense of music, Western tonality. Put in context, its standardized grammar to a large extent answers the question of what it is that music says. And the depth of its authority may be understood as applicable to Nietzsche's fear that "We shall never be rid of God so long as we still believe in grammar."</w:t>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r>
    </w:p>
    <w:p>
      <w:pPr>
        <w:pStyle w:val="Normal"/>
        <w:shd w:fill="FFFFFF" w:val="clear"/>
        <w:rPr/>
      </w:pPr>
      <w:r>
        <w:rPr>
          <w:rFonts w:cs="Courier New" w:ascii="Courier New" w:hAnsi="Courier New"/>
          <w:color w:val="000000"/>
          <w:sz w:val="20"/>
          <w:szCs w:val="19"/>
          <w:lang w:val="en-US"/>
        </w:rPr>
        <w:t>But before situating tonality historically, a few words are in order toward defining this basic musical syntax, a cul</w:t>
        <w:softHyphen/>
        <w:t xml:space="preserve">tural practice which has been termed one of the greatest intellectual achievements of Western civilization. First, it must be stressed that, contrary to the assertion of major theorists of tonal harmonics from Rameau to Schenker, tonality was not destined by the physical order of sounds. Tone, almost never found fixed at the same pitch in nature, is divested of any natural quality and shaped according to arbitrary laws; this standardization and strict distancing are elementary to harmonic progress, and tend toward an instrumental or mechanical expression and away from the human voice. As a result of the selection made in the sound </w:t>
      </w:r>
      <w:r>
        <w:rPr>
          <w:rFonts w:cs="Courier New" w:ascii="Courier New" w:hAnsi="Courier New"/>
          <w:color w:val="000000"/>
          <w:sz w:val="20"/>
          <w:szCs w:val="18"/>
          <w:lang w:val="en-US"/>
        </w:rPr>
        <w:t>continuum by an arbitrarily imposed scale, hierarchical rela</w:t>
        <w:softHyphen/>
        <w:t>tions are established among the notes.</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Since the Renaissance (and until Schoenberg), Western music has been conceived on the basis of the diatonic scale, whose central element is the tonic triad, or defined key, which subordinates the other notes to it. Tonality actually means the state of having a pitch—the tonic, as it is most simply called—that has authority over all the other tones; the systematics of this leading-note quality has been the preoccupation of our music. Schenker wrote of the tonic's "desire to dominate its fellow tones": in his choice of words we can already begin to see a connection between tonality and modern class society. The leading theorist of tonal authority, he referred to it in 1906 as "a sort of higher col</w:t>
        <w:softHyphen/>
        <w:t>lective order, similar to a state, based on its own social con</w:t>
        <w:softHyphen/>
        <w:t>tracts by which the individual tones are bound to abide."</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There are many who still hold that the emergence of a tonal center in a work is an inevitable product of natural har</w:t>
        <w:softHyphen/>
        <w:t>monic function and cannot be suppressed. Here we have an exact parallel to ideology, where the hegemony of the frame of reference that is tonality is treated as merely self-evident. The ideological miasma which helps make other social con</w:t>
        <w:softHyphen/>
        <w:t>structs seem natural and objective also hides the ruling preju</w:t>
        <w:softHyphen/>
        <w:t>dices that are imbedded in the essence of tonality. It is, nonetheless, as Arnold Schoenberg suggested, a 'device' to produce unity. In fact, tonal music is full of illusion, such as that of false community, in which the whole is portrayed as being made up of autonomous voices; this impression tran</w:t>
        <w:softHyphen/>
        <w:t>scends music to provide a legitimizing reflection of the gener</w:t>
        <w:softHyphen/>
        <w:t>al division of labor in divided society.</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Dynamically speaking, tonality creates a sense of ten</w:t>
        <w:softHyphen/>
        <w:t xml:space="preserve">sion and release, of motion and repose, through the use of chordal dissonance and consonance. Movement away from </w:t>
      </w:r>
      <w:r>
        <w:rPr>
          <w:rFonts w:cs="Courier New" w:ascii="Courier New" w:hAnsi="Courier New"/>
          <w:color w:val="000000"/>
          <w:sz w:val="20"/>
          <w:szCs w:val="19"/>
          <w:lang w:val="en-US"/>
        </w:rPr>
        <w:t>the tonic is experienced as tension, returning as a home</w:t>
        <w:softHyphen/>
        <w:t>coming, a resolution. All tonal music moves toward resolu</w:t>
        <w:softHyphen/>
        <w:t>tion in the cadence or close, with the tonic chord ruling all other harmonic combinations, drawing them to itself, and embodying authority, stability, repose. Supramusically, a nostalgically painful attitude of wandering and returning runs through the whole course of bourgeois culture, and is ably expressed by the very movement basic to tonality.</w:t>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t>This periodic convergence toward a point of repose enabled increasingly extended musical structures, and the areas of tonal expectation and fulfillment came to be placed further apart. It is not surprising that as the dominant soci</w:t>
        <w:softHyphen/>
        <w:t>ety must strive for agreement, assent—harmony—from its subjects through greater distances of alienation, tonality develops more distant departures from the certainty and repose of the tonic and thus lengthier delays in gratification. The forced march of progress finds its correspondence in the rationalized direction-compulsion of tonic-dominant har</w:t>
        <w:softHyphen/>
        <w:t>mony, complete with a persistent patriarchal character.</w:t>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t>Three centuries of tonality also tend to bury awareness of its suppression of earlier rhythmic possibilities, its nar</w:t>
        <w:softHyphen/>
        <w:t>rowing of the great inner variety of the rhythm to a schematic alternation of 'stressed' and 'unstressed'. The rise of tonality similarly coincided with the coming to power of symmetrical thinking and the recapitulating musical struc</w:t>
        <w:softHyphen/>
        <w:t>ture, the possibility of attaining a certain closure by means of a certain uniformity. Chenneviere, in discussing tonality's newly simplified and intellectualized system of notation, dis</w:t>
        <w:softHyphen/>
        <w:t>cerned "a most radical impoverishment of occidental music, referring mainly to the symmetrical balancing of clause against clause and the emphasis on chordal repetition.</w:t>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r>
    </w:p>
    <w:p>
      <w:pPr>
        <w:pStyle w:val="Normal"/>
        <w:shd w:fill="FFFFFF" w:val="clear"/>
        <w:rPr/>
      </w:pPr>
      <w:r>
        <w:rPr>
          <w:rFonts w:cs="Courier New" w:ascii="Courier New" w:hAnsi="Courier New"/>
          <w:color w:val="000000"/>
          <w:sz w:val="20"/>
          <w:szCs w:val="19"/>
          <w:lang w:val="en-US"/>
        </w:rPr>
        <w:t>In the early nineteenth century, William Chappell pub</w:t>
        <w:softHyphen/>
        <w:t xml:space="preserve">lished a collection of "national English airs" (popular songs) in </w:t>
      </w:r>
      <w:r>
        <w:rPr>
          <w:rFonts w:cs="Courier New" w:ascii="Courier New" w:hAnsi="Courier New"/>
          <w:color w:val="000000"/>
          <w:sz w:val="20"/>
          <w:szCs w:val="18"/>
          <w:lang w:val="en-US"/>
        </w:rPr>
        <w:t>which academic harmonic patterns were imposed on surviv</w:t>
        <w:softHyphen/>
        <w:t>ing folk melodies, older melodies suppressed and "irregular tunes squared off." The binarism of the basic major key-minor key had come to prevail and, as Busoni concluded, "The har</w:t>
        <w:softHyphen/>
        <w:t>monic symbols have fenced in the expression of music." The emergence of tonality corresponded to that of nationalized and centralized hierarchy which came to pervade economic, political and cultural life. Ready-made structures of expressivi</w:t>
        <w:softHyphen/>
        <w:t>ty monopolize musical subjectivity and patterns of desire. Clifford Geertz makes this pertinent judgment: "One of the most significant facts about us may finally be that we all begin with the natural equipment to live a thousand lives but end in the end having lived only one."</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Tonality in music may be likened to realism in literature and perspective in painting, but it is more deeply ingrained than cither. This facilitates a would-be transcendence of class distinctions and social differences under the sign of a 'univer</w:t>
        <w:softHyphen/>
        <w:t>sal' key-centered music, triumphant since tonality defined the realm of mass musical appreciation and consumption. There is no spoken language on the planet which even begins to compete with the accessibility tonality has provid</w:t>
        <w:softHyphen/>
        <w:t>ed as a means of human expression.</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Any historical study that omits music risks a diminished understanding of society. Consider, for example, the ninth-cen</w:t>
        <w:softHyphen/>
        <w:t>tury efforts of Charlemagne to establish uniformity in liturgical music throughout his empire for political reasons, or the tenth-century organ in Winchester Cathedral with its four hun</w:t>
        <w:softHyphen/>
        <w:t>dred pipes: the height of Western technology to that time. It is at least arguable that music, in fact, provides a better 'key' than any other to the understanding of the changing spirit of this civilization. To refocus on tonality, one can, using conven</w:t>
        <w:softHyphen/>
        <w:t>tional periodization, locate perhaps its earliest roots in the transition between the Middle Ages and the Renaissance era.</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t>If the eminent medievalist Bloch is correct in character</w:t>
        <w:softHyphen/>
        <w:t>izing medieval society as unequal rather than hierarchical, there is a definite cogency to John Shepherd's interpreta</w:t>
        <w:softHyphen/>
        <w:t>tion of the faint beginnings of the tonal system as the encoding of a new hierarchical musical ideology out of a more mutual one which idealized its own, earlier society. The medieval outlook, based on its decentralized and local</w:t>
        <w:softHyphen/>
        <w:t>ized character, was relatively tolerant of varying world views and musical forms, and did not consider them as basi</w:t>
        <w:softHyphen/>
        <w:t>cally destructive of its feudal ideological foundation. The emerging modern world, however, was typified by greater division of labor, abstraction, and an intolerant, totalizing character. Uniform printing, and a print literacy corrosive of oral, face-to-face traditions, explains some of the shift, as moveable type provided a model for the proto-industrial use of individuals as mechanically interacting parts of a machine. Indeed the invention of printing at about 1500 gave musical notation great scope, which made possible the role of composer, by the separation of creator and per</w:t>
        <w:softHyphen/>
        <w:t>former and the downgrading of the latter. Western culture thus soon produced the completely notated musical work, facilitating a formal theory of composition at the expense of an earlier predominance of improvisation along certain guidelines. In this way print literacy and its dynamic unifor</w:t>
        <w:softHyphen/>
        <w:t>mity led to a growing harmonic explicitness.</w:t>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r>
    </w:p>
    <w:p>
      <w:pPr>
        <w:pStyle w:val="Normal"/>
        <w:shd w:fill="FFFFFF" w:val="clear"/>
        <w:rPr/>
      </w:pPr>
      <w:r>
        <w:rPr>
          <w:rFonts w:cs="Courier New" w:ascii="Courier New" w:hAnsi="Courier New"/>
          <w:color w:val="000000"/>
          <w:sz w:val="20"/>
          <w:szCs w:val="19"/>
          <w:lang w:val="en-US"/>
        </w:rPr>
        <w:t>Some musicologists have even located a recurrent urge to curb the "recalcitrant independence" of the individual parts of polyphonic (multi-voiced) music in the interests of harmony and order, dating back to the late thirteenth centu</w:t>
        <w:softHyphen/>
        <w:t xml:space="preserve">ry. Ars nova, the principal musical form of the fourteenth century, illustrates some of the tendencies at work in this long transitional period of preharmonic polyphony. Early on, and especially in France, ars nova reached a stunning degree </w:t>
      </w:r>
      <w:r>
        <w:rPr>
          <w:rFonts w:cs="Courier New" w:ascii="Courier New" w:hAnsi="Courier New"/>
          <w:color w:val="000000"/>
          <w:sz w:val="20"/>
          <w:szCs w:val="18"/>
          <w:lang w:val="en-US"/>
        </w:rPr>
        <w:t xml:space="preserve">of rhythmic complexity that European music would not achieve again until Stravinsky's </w:t>
      </w:r>
      <w:r>
        <w:rPr>
          <w:rFonts w:cs="Courier New" w:ascii="Courier New" w:hAnsi="Courier New"/>
          <w:i/>
          <w:iCs/>
          <w:color w:val="000000"/>
          <w:sz w:val="20"/>
          <w:szCs w:val="18"/>
          <w:lang w:val="en-US"/>
        </w:rPr>
        <w:t xml:space="preserve">Rite of Spring </w:t>
      </w:r>
      <w:r>
        <w:rPr>
          <w:rFonts w:cs="Courier New" w:ascii="Courier New" w:hAnsi="Courier New"/>
          <w:color w:val="000000"/>
          <w:sz w:val="20"/>
          <w:szCs w:val="18"/>
          <w:lang w:val="en-US"/>
        </w:rPr>
        <w:t>five centuries later. But this very complexity, increasingly based on an abstract conception of time, led to an extraordinary refine</w:t>
        <w:softHyphen/>
        <w:t>ment of notation, and hence pointed away from a music based on the singing voice and away from melodic subtlety and rhythmic flexibility. Formalization seems always to imply reduction, and in turn a nascent feeling for tonic-dominant relationships was manifest by the mid fifteenth century.</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The considerable loss of a spontaneous rhythmic sense after the Middle Ages is evidence of increased domestica</w:t>
        <w:softHyphen/>
        <w:t>tion, just as two basic Renaissance characteristics, special</w:t>
        <w:softHyphen/>
        <w:t xml:space="preserve">ization of and within the orchestra and the formation of a class of narrowly focused </w:t>
      </w:r>
      <w:r>
        <w:rPr>
          <w:rFonts w:cs="Courier New" w:ascii="Courier New" w:hAnsi="Courier New"/>
          <w:i/>
          <w:iCs/>
          <w:color w:val="000000"/>
          <w:sz w:val="20"/>
          <w:szCs w:val="18"/>
          <w:lang w:val="en-US"/>
        </w:rPr>
        <w:t xml:space="preserve">virtuosi, </w:t>
      </w:r>
      <w:r>
        <w:rPr>
          <w:rFonts w:cs="Courier New" w:ascii="Courier New" w:hAnsi="Courier New"/>
          <w:color w:val="000000"/>
          <w:sz w:val="20"/>
          <w:szCs w:val="18"/>
          <w:lang w:val="en-US"/>
        </w:rPr>
        <w:t>also bespoke a greater division of labor at large. Similarly, new emphasis had been placed on the spectator, and by the late 1500s, music involv</w:t>
        <w:softHyphen/>
        <w:t>ing no spectacle other than that of men at work, not intend</w:t>
        <w:softHyphen/>
        <w:t>ed for provoking movement or for singing but made only for being passively consumed, first appeared.</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Renaissance music remained for the most part and most importantly vocal, but during this period instrumental music became independent and first developed a number of autonomous forms known collectively as "absolute music." More and more secularized as well, European music under the unquestioned leadership of the Netherlands between 1400 and 1600 took on a mathematicized aspect quite com</w:t>
        <w:softHyphen/>
        <w:t>patible with the Dutch ascendancy within the rise of early mercantile capitalism. The power of sound achieved an intoxication born of the choral mass effects that are made possible when the many, formerly independent voices of a composition join into one body of harmony.</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But a tonal harmonics present in some places was not yet a tonality present throughout. The modal scales, sufficient from the early Middle Ages to the latter part of the six</w:t>
        <w:softHyphen/>
        <w:t>teenth century, expanded from eight to twelve modes and then began to break down and yield to two less fluid modes, major-minor scale binarism. "The restlessness and disen</w:t>
        <w:softHyphen/>
        <w:t>chantment of the late Renaissance," in Edward Lowinsky's words, called forth the coherence and unity of tonic-domi</w:t>
        <w:softHyphen/>
        <w:t>nant structure as music's contribution to class society's cul</w:t>
        <w:softHyphen/>
        <w:t>tural hegemony. Our modern harmonic sense, the concep</w:t>
        <w:softHyphen/>
        <w:t>tion of tone as the sum of many vertically grouped tones, is an idealization of hierarchized social harmony.</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 xml:space="preserve">Peter Clark's </w:t>
      </w:r>
      <w:r>
        <w:rPr>
          <w:rFonts w:cs="Courier New" w:ascii="Courier New" w:hAnsi="Courier New"/>
          <w:i/>
          <w:iCs/>
          <w:color w:val="000000"/>
          <w:sz w:val="20"/>
          <w:szCs w:val="18"/>
          <w:lang w:val="en-US"/>
        </w:rPr>
        <w:t xml:space="preserve">The European Crisis of the 1590s </w:t>
      </w:r>
      <w:r>
        <w:rPr>
          <w:rFonts w:cs="Courier New" w:ascii="Courier New" w:hAnsi="Courier New"/>
          <w:color w:val="000000"/>
          <w:sz w:val="20"/>
          <w:szCs w:val="18"/>
          <w:lang w:val="en-US"/>
        </w:rPr>
        <w:t>quotes a Spanish writer of 1592: "England without God, Germany in schism, Flanders in rebellion, France with all these togeth</w:t>
        <w:softHyphen/>
        <w:t>er." As the century drew to a close, surveyed Henry Karmen, "Probably never before in European history had so many popular uprisings coincided in time." Tonality was not yet victorious but would, fairly soon, come to reign among the dominant ideas of society, playing its part to channel and thereby pacify desire.</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As polyphony faded, the modern key system began to emerge more distinctly in a new form in the opening years of the 1600s; namely, opera, first brought forth in Italy by Monteverdi. The conscious rhetorical presentation of emo</w:t>
        <w:softHyphen/>
        <w:t>tion, it was the first secular musical structure in the West conceived on a scale sufficiently grand to rival that of reli</w:t>
        <w:softHyphen/>
        <w:t>gious music. With opera and elsewhere, the early phases of "the developing feeling for tonality," according to H.C Colles, "already gave the new works an appearance of orderliness and stability which marked the inauguration of a new era in art."</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The growing concern for a central tonality in the seven</w:t>
        <w:softHyphen/>
        <w:t>teenth century thrived on Descartes. With his mathema</w:t>
        <w:softHyphen/>
        <w:t>tized, mechanistic rationalism and his specific attention to musical structure, Descartes advanced the new tonal system in the same spirit as he consciously put his scientific philos</w:t>
        <w:softHyphen/>
        <w:t>ophy in the service of strong central government. To Adorno, polyphonic music contained nonreified, autonomous elements which made it perhaps best suited to express the 'otherness' Cartesian consciousness was designed to eliminate.</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 xml:space="preserve">The background to this development was a marked renewal of the social strife of the very late 1500s. Hobsbawm found in the 1600s </w:t>
      </w:r>
      <w:r>
        <w:rPr>
          <w:rFonts w:cs="Courier New" w:ascii="Courier New" w:hAnsi="Courier New"/>
          <w:i/>
          <w:iCs/>
          <w:color w:val="000000"/>
          <w:sz w:val="20"/>
          <w:szCs w:val="18"/>
          <w:lang w:val="en-US"/>
        </w:rPr>
        <w:t xml:space="preserve">the </w:t>
      </w:r>
      <w:r>
        <w:rPr>
          <w:rFonts w:cs="Courier New" w:ascii="Courier New" w:hAnsi="Courier New"/>
          <w:color w:val="000000"/>
          <w:sz w:val="20"/>
          <w:szCs w:val="18"/>
          <w:lang w:val="en-US"/>
        </w:rPr>
        <w:t>crisis par excellence; Parker and Smith (</w:t>
      </w:r>
      <w:r>
        <w:rPr>
          <w:rFonts w:cs="Courier New" w:ascii="Courier New" w:hAnsi="Courier New"/>
          <w:i/>
          <w:iCs/>
          <w:color w:val="000000"/>
          <w:sz w:val="20"/>
          <w:szCs w:val="18"/>
          <w:lang w:val="en-US"/>
        </w:rPr>
        <w:t>The General Crisis of the Seventeenth Century</w:t>
      </w:r>
      <w:r>
        <w:rPr>
          <w:rFonts w:cs="Courier New" w:ascii="Courier New" w:hAnsi="Courier New"/>
          <w:color w:val="000000"/>
          <w:sz w:val="20"/>
          <w:szCs w:val="18"/>
          <w:lang w:val="en-US"/>
        </w:rPr>
        <w:t>) saw this "explosion of political instability" in Europe as "directed overwhelmingly against the State, particularly dur</w:t>
        <w:softHyphen/>
        <w:t>ing the period 1625-1675." The previous century had been largely the golden age of counterpoint, reaching its apogee with Palestrina and Lassus, its ideal a static social harmony to be imitated in music. The Baroque aesthetic correspond</w:t>
        <w:softHyphen/>
        <w:t xml:space="preserve">ed to the crises beginning in the 1590s, and resuming in earnest with the general economic breakdown of 1620; it's nothing if not a rejection of classical calm and its polyphonic refinements. The essence of Baroque is to move with the turbulence so as to control it; hence it combines restless movement with formalism. Here the concerto comes of age, linked by more than etymology to consent, consensus. Derived from the Latin </w:t>
      </w:r>
      <w:r>
        <w:rPr>
          <w:rFonts w:cs="Courier New" w:ascii="Courier New" w:hAnsi="Courier New"/>
          <w:i/>
          <w:iCs/>
          <w:color w:val="000000"/>
          <w:sz w:val="20"/>
          <w:szCs w:val="18"/>
          <w:lang w:val="en-US"/>
        </w:rPr>
        <w:t xml:space="preserve">concertare, </w:t>
      </w:r>
      <w:r>
        <w:rPr>
          <w:rFonts w:cs="Courier New" w:ascii="Courier New" w:hAnsi="Courier New"/>
          <w:color w:val="000000"/>
          <w:sz w:val="20"/>
          <w:szCs w:val="18"/>
          <w:lang w:val="en-US"/>
        </w:rPr>
        <w:t>agreement reached with dissonant elements, it reflected, as a well-harmonized ensemble, the great demand of the system for authority equal to the social struggles.</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Harmony is homophony not polyphony; polyphony and harmony are in themselves irreconcilable. Instead of a form in which many voices are combined so that each retains its own character, with harmony we really hear only one tone. In the Baroque age of conflict homophony overtakes and supplants polyphony, with obvious ideological 'overtones'. Independent sounds merge to form a united block, whose function is background for the melody and also to register the tune in motion in its place within the tonal system. At this time harmony first established itself as essential to music, even changing the nature of melody in the process. Rhythm too was affected by harmony; indeed the division of music into bars was dictated by the new, ever-present harmonic rhythm.</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Spengler judged that music overtook painting as the chief European art at about 1670. It prevailed at the very time when tonality was definitively realized; music was henceforth to be written in the idiom of fully established tonality, with</w:t>
        <w:softHyphen/>
        <w:t>out challenge, for about two and a half centuries. The exter</w:t>
        <w:softHyphen/>
        <w:t>nalization of immediate subjective interests according to tonality's generalizing code corresponds, from this time as weil, to the legal conception of the "reasonable man," Dunwell informs us, though one is tempted to rephrase it as "modern, domesticated," rather than "reasonable."</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 xml:space="preserve">There are other striking temporal coincidences. John Wolf's </w:t>
      </w:r>
      <w:r>
        <w:rPr>
          <w:rFonts w:cs="Courier New" w:ascii="Courier New" w:hAnsi="Courier New"/>
          <w:i/>
          <w:iCs/>
          <w:color w:val="000000"/>
          <w:sz w:val="20"/>
          <w:szCs w:val="18"/>
          <w:lang w:val="en-US"/>
        </w:rPr>
        <w:t xml:space="preserve">The Emergence of the Great Powers, 1685-1715, </w:t>
      </w:r>
      <w:r>
        <w:rPr>
          <w:rFonts w:cs="Courier New" w:ascii="Courier New" w:hAnsi="Courier New"/>
          <w:color w:val="000000"/>
          <w:sz w:val="20"/>
          <w:szCs w:val="18"/>
          <w:lang w:val="en-US"/>
        </w:rPr>
        <w:t>among other historical studies, sets the moment of ascendant state power as paralleling that of central tonality. And as Bukhofzer wrote, "Both tonality and gravitation were discov</w:t>
        <w:softHyphen/>
        <w:t>eries of the baroque period made at exactly the same time. The significance of Newtonian physics is that universal gravi</w:t>
        <w:softHyphen/>
        <w:t>tation offered a model emphasizing immutable law and resistance to change; its universally prevailing, ordered motions provided a unified cosmological exemplar for politi</w:t>
        <w:softHyphen/>
        <w:t>cal and economic order—as did tonality. In the new har</w:t>
        <w:softHyphen/>
        <w:t>monic system the principal tone, the one strongest and most dominant, gravitates downward and through, and becomes the bass, the fundamental tone of the chord; the laws of tonality can be read almost interchangeably, incredi</w:t>
        <w:softHyphen/>
        <w:t>ble as it may sound, with those of gravitation.</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Mid to late seventeenth century England exemplified more general social trends in music. The critics North and Mace wrote of the decline of the amateur viol player, and the tendency in composition wherein "Part writing gave way to fireworks and pattern making," to cite Peter Warlock. Family chamber music decreased; the habit of passive listen</w:t>
        <w:softHyphen/>
        <w:t>ing increased, against the breakup of village communalism with its songs and dances. Victorious tonality was a very important part of a major social and symbolic restructuring, and certainly not just in England.</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Beginning in the Baroque era, the main vehicle of tonali</w:t>
        <w:softHyphen/>
        <w:t>ty was the sonata (i.e. 'played' as opposed to the earlier, sin</w:t>
        <w:softHyphen/>
        <w:t>gle movement canzona or 'sung'), which came to cover virtu</w:t>
        <w:softHyphen/>
        <w:t>ally any instrumental, multimovement composition that pro</w:t>
        <w:softHyphen/>
        <w:t>ceeds according to a formal plan. The sonata form was an organic outgrowth of harmonic tonality in that its symmet</w:t>
        <w:softHyphen/>
        <w:t>rics were basically related to the internal symmetrical orga</w:t>
        <w:softHyphen/>
        <w:t>nization of the grammar of tonality; its fundamental struc</w:t>
        <w:softHyphen/>
        <w:t>ture requires that music which appears first as a move away from the tonic toward a newly polarized key be reinterpret</w:t>
        <w:softHyphen/>
        <w:t>ed finally with the original tonic area in order to restore the balance. Even the challenging finales of Mozart's operas, Rosen reminds us, have the symmetrical tonal structure of a sonata. By the end of the Baroque in the late eighteenth cen</w:t>
        <w:softHyphen/>
        <w:t>tury, symmetry withheld and then finally granted had become one of music's cardinal satisfactions.</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With its conflict of two themes, its keynote, development and reprise, the sonata form presupposes a capitalist dynamics; the equilibrium-oriented and totally undramatic fugue, high water mark of an earlier counterpoint, reflected a more static hierarchical society. Fugal style was fulfilled just as tonality came to complete predominance and its movement is largely one of sequence. A classical sonata, on the other hand, is self-generating, moving forward as a reve</w:t>
        <w:softHyphen/>
        <w:t>lation of its initially unseen inner potential. The fugue goes on obeying its initial law, like a calculation, as befits ratio</w:t>
        <w:softHyphen/>
        <w:t>nalist Enlightenment, whereas sonata themes exhibit a dynamic condition announcing the qualitative leap in domi</w:t>
        <w:softHyphen/>
        <w:t>nation of nature inaugurated by industrial capitalism.</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In the early 17th century Rubens' studio became a facto</w:t>
        <w:softHyphen/>
        <w:t>ry; his output of over 1200 paintings was unprecedented in the history of art. One hundred fifty years later, utilizing the preordained sonata form, Haydn and Mozart could turn out 150 symphonies between them. Perhaps it is not suggesting too much, or denying the genius of some creators, to see in this mechanism a cultural prefiguring of mass production. A further characteristic is that sonata music, unlike the compli</w:t>
        <w:softHyphen/>
        <w:t>cated late fugal style, had to be predictable, pleasing. Reminding one of tonality itself, "The sonata cycle affirms the happy ending, lends itself to reconciliation, to salvation from first and second movement strivings, torments, inner doubts" before it concludes, in the words of Robert Solomon.</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The sonata-form principle also involves the idea of grad</w:t>
        <w:softHyphen/>
        <w:t>ually increasing activity, a cumulative dynamism that reaches out to exclude specificity, to dominate via generalization. It is for this effect that it embodies the crowning achievement of the emergence of generalizing forms in bourgeois evolu</w:t>
        <w:softHyphen/>
        <w:t>tion and so well expresses the drive toward 'universal' val</w:t>
        <w:softHyphen/>
        <w:t>ues and world hegemony of European culture and capital.</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In the eighteenth century the modern notion of music's autonomy began to form, with the claim (persisting today) to transcendental truth that attaches to Bach and Mozart especially. The proud solemnity of Handel's oratorios speaks of the rise of imperialist England and a desire to legitimate that rise, but Bach in particular most effectively articulated the social values of the emerging bourgeoisie as universal rationality, objectivity, truth.</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The precursors of Bach had made evident a structuration proper to tonality, but it was he who brought that structuration to a precise perfection, combining the drama and goal orientation of the late Baroque with aspects of the earlier, soberer contrapuntal ideal. It is worth noting that the older, more statically mathematized forms survive in the eighteenth century, though they do not reign; this survival accounts for those sequential developments which Constant Lambert disrespectfully speaks of as the Bach "sewing machine," just as Wagner referred to Mozart as possessed of "sometimes an almost trivial regularity."</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But if Bach represents the virtual apotheosis of harmoni</w:t>
        <w:softHyphen/>
        <w:t>cally based tonality, there were some doubts expressed regarding this whole thrust. Rousseau, for example, saw har</w:t>
        <w:softHyphen/>
        <w:t>mony as only another symptom of Europe's cultural decay, indeed as the death of music. He based this extreme view on harmony's depreciation of melody, its delimitation of the perception of musical sounds to the internal structuring of its elements and hence its truncation of the listener's experi</w:t>
        <w:softHyphen/>
        <w:t>ence. Goethe, too, had misgivings, in terms of the artificiali</w:t>
        <w:softHyphen/>
        <w:t>ty and reification of fully developed tonality, but they were less clearly stated than Rousseau's.</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By about 1800, tonal instrumental music reached the full command of its powers, a point that painting had arrived at almost three hundred years earlier. The greatest change in eighteenth century tonality, in part influenced by the establishment of equal temperament (the division of the octave into twelve precisely equal semitones), was an even more emphatic polarity between tonic and dominant and an enlargement of the range over which the key modulation obtains. At the beginning of the century the key relationship could already hold up over periods of eight or more bars without being sounded again, whereas Mozart, Haydn and Beethoven had, by the end of the century, extended the authority of harmonic relations to five or even ten minutes.</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The widening of the tonal orbit, however, meant a con</w:t>
        <w:softHyphen/>
        <w:t>sequent weakening in the gravitational pull of the tonic; with Beethoven, in the early Romantic era, some undermining of structural tonality can already be seen. What is new themati</w:t>
        <w:softHyphen/>
        <w:t>cally in Beethoven is a climax of emotional expression as well as a greater range of emotions expressed, plus the centrality of the motif of the struggle for individual freedom, precisely as the defeat of the Luddites in England presaged the sup</w:t>
        <w:softHyphen/>
        <w:t>pression of emotional expressivity and individual freedom in society at large. Much unlike say, Bach, he began from the fact of alienation and ultimately refused to reconcile in his music that which is unreconciled in society; this can be seen most clearly in his last quartets, which recall the incomplete</w:t>
        <w:softHyphen/>
        <w:t>ness and anguish of the late music of Mozart.</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The Romantic art par excellence, music came to be thought of as a uniquely privileged medium. Indeed, it was in the Beethovenian period, or shortly thereafter, that the com</w:t>
        <w:softHyphen/>
        <w:t xml:space="preserve">poser was ceded the status of philosopher, contrasting sharply with the role of virtual servant that Haydn and Mozart had occupied. Perhaps the so-called "redemptive force" of music, to cross over to the social terrain, was nowhere more in evidence than with a performance of Auber's opera, </w:t>
      </w:r>
      <w:r>
        <w:rPr>
          <w:rFonts w:cs="Courier New" w:ascii="Courier New" w:hAnsi="Courier New"/>
          <w:i/>
          <w:iCs/>
          <w:color w:val="000000"/>
          <w:sz w:val="20"/>
          <w:szCs w:val="18"/>
          <w:lang w:val="en-US"/>
        </w:rPr>
        <w:t>La Muette de Portici</w:t>
      </w:r>
      <w:r>
        <w:rPr>
          <w:rFonts w:cs="Courier New" w:ascii="Courier New" w:hAnsi="Courier New"/>
          <w:color w:val="000000"/>
          <w:sz w:val="20"/>
          <w:szCs w:val="18"/>
          <w:lang w:val="en-US"/>
        </w:rPr>
        <w:t>, which provoked the out</w:t>
        <w:softHyphen/>
        <w:t>break of revolution in Brussels in 1830. Later in the century, Walter Pater's assessment that "All art constantly aspires towards the condition of music" bespoke not only music as the culmination of the arts but reflected its forcefulness at the height of tonality. It is also in this latter sense, as appredation of tonality, that Schopenhauer celebrated music in a way unrivaled in philosophical writing, as more powerful than words and the direct expression of inner consciousness.</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Adorno spoke of the "bursting longing of Romanticism" and Marothy discussed its frequented themes of loneliness and nostalgia, the effort to capture the sense of something that is irretrievably lost. Along these lines, the drama of res</w:t>
        <w:softHyphen/>
        <w:t xml:space="preserve">cue was not only the literary fashion of the day but is often found in music, such as Beethoven's </w:t>
      </w:r>
      <w:r>
        <w:rPr>
          <w:rFonts w:cs="Courier New" w:ascii="Courier New" w:hAnsi="Courier New"/>
          <w:i/>
          <w:iCs/>
          <w:color w:val="000000"/>
          <w:sz w:val="20"/>
          <w:szCs w:val="18"/>
          <w:lang w:val="en-US"/>
        </w:rPr>
        <w:t xml:space="preserve">Fidelio. </w:t>
      </w:r>
      <w:r>
        <w:rPr>
          <w:rFonts w:cs="Courier New" w:ascii="Courier New" w:hAnsi="Courier New"/>
          <w:color w:val="000000"/>
          <w:sz w:val="20"/>
          <w:szCs w:val="18"/>
          <w:lang w:val="en-US"/>
        </w:rPr>
        <w:t>Schubert could ask whether there was such a thing as joyous music, as if in response to an industrializing Europe, and was answered by the elegiac, resigned Brahms and the pessimist Mahler in the later Romantic era.</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Harmony was the special realm of the period; orchestral groupings favored the massed and unified deployment of each instrumental family to stretch and intensify the central concern with pitch relationships to convey meaning, over the other aspects of music. It was the age of great orchestral forces designed to exploit the compulsive powers of tone, proceeding via the coordination of diverse specialist func</w:t>
        <w:softHyphen/>
        <w:t>tion. In this manner, and with an increasingly systematic conception of musical structure, Romantic music paralleled the perfection of industrial method. As the nineteenth cen</w:t>
        <w:softHyphen/>
        <w:t>tury progressed, a growing number of composers felt that musical language was becoming trapped under the syntacti</w:t>
        <w:softHyphen/>
        <w:t>cal and formal constraints of tonality, an overly standardized harmonic vocabulary bound to empty symmetrical regulari</w:t>
        <w:softHyphen/>
        <w:t>ties. Flattening out under the weight of its own habits, music seemed to be losing its former expressive power.</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 xml:space="preserve">Like capital, then at the height of its initial expansiveness, the modern orchestra pursued the illusion of indefinite growth. But Romantic overstatement and giganticism (i.e. Mahler's </w:t>
      </w:r>
      <w:r>
        <w:rPr>
          <w:rFonts w:cs="Courier New" w:ascii="Courier New" w:hAnsi="Courier New"/>
          <w:i/>
          <w:iCs/>
          <w:color w:val="000000"/>
          <w:sz w:val="20"/>
          <w:szCs w:val="18"/>
          <w:lang w:val="en-US"/>
        </w:rPr>
        <w:t xml:space="preserve">Symphony of a Thousand) </w:t>
      </w:r>
      <w:r>
        <w:rPr>
          <w:rFonts w:cs="Courier New" w:ascii="Courier New" w:hAnsi="Courier New"/>
          <w:color w:val="000000"/>
          <w:sz w:val="20"/>
          <w:szCs w:val="18"/>
          <w:lang w:val="en-US"/>
        </w:rPr>
        <w:t xml:space="preserve">were used, more often </w:t>
      </w:r>
      <w:r>
        <w:rPr>
          <w:rFonts w:cs="Courier New" w:ascii="Courier New" w:hAnsi="Courier New"/>
          <w:color w:val="000000"/>
          <w:sz w:val="20"/>
          <w:szCs w:val="19"/>
          <w:lang w:val="en-US"/>
        </w:rPr>
        <w:t>than not, to create a limited range of homogenized sounds, a uniformity of timbre.</w:t>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r>
    </w:p>
    <w:p>
      <w:pPr>
        <w:pStyle w:val="Normal"/>
        <w:shd w:fill="FFFFFF" w:val="clear"/>
        <w:rPr/>
      </w:pPr>
      <w:r>
        <w:rPr>
          <w:rFonts w:cs="Courier New" w:ascii="Courier New" w:hAnsi="Courier New"/>
          <w:color w:val="000000"/>
          <w:sz w:val="20"/>
          <w:szCs w:val="19"/>
          <w:lang w:val="en-US"/>
        </w:rPr>
        <w:t xml:space="preserve">To speak of expansion calls to mind Wagner's attempt at a simple, economical repertoire opera-the resultant work was the five-hour, gorgeous agony of </w:t>
      </w:r>
      <w:r>
        <w:rPr>
          <w:rFonts w:cs="Courier New" w:ascii="Courier New" w:hAnsi="Courier New"/>
          <w:i/>
          <w:iCs/>
          <w:color w:val="000000"/>
          <w:sz w:val="20"/>
          <w:szCs w:val="19"/>
          <w:lang w:val="en-US"/>
        </w:rPr>
        <w:t xml:space="preserve">Tristan and Isolde. </w:t>
      </w:r>
      <w:r>
        <w:rPr>
          <w:rFonts w:cs="Courier New" w:ascii="Courier New" w:hAnsi="Courier New"/>
          <w:color w:val="000000"/>
          <w:sz w:val="20"/>
          <w:szCs w:val="19"/>
          <w:lang w:val="en-US"/>
        </w:rPr>
        <w:t xml:space="preserve">Or Wagner's </w:t>
      </w:r>
      <w:r>
        <w:rPr>
          <w:rFonts w:cs="Courier New" w:ascii="Courier New" w:hAnsi="Courier New"/>
          <w:i/>
          <w:iCs/>
          <w:color w:val="000000"/>
          <w:sz w:val="20"/>
          <w:szCs w:val="19"/>
          <w:lang w:val="en-US"/>
        </w:rPr>
        <w:t xml:space="preserve">Ring </w:t>
      </w:r>
      <w:r>
        <w:rPr>
          <w:rFonts w:cs="Courier New" w:ascii="Courier New" w:hAnsi="Courier New"/>
          <w:color w:val="000000"/>
          <w:sz w:val="20"/>
          <w:szCs w:val="19"/>
          <w:lang w:val="en-US"/>
        </w:rPr>
        <w:t xml:space="preserve">series, based on the Nibelungen myth, that epic of perpetual lust and death by which he desired to outdo all conceivable spectacles, and which most likely prompted Nietzsche to judge, "There is a deep significance in the fact that the rise of Wagner coincides with the rise of Empire." An operatic portrait of Kaiser Wilhelm I beside a swan and wearing a Lohengrin helmet suggests the debt owed him for celebrating and reconsecrating the social order of the second German Reich. If </w:t>
      </w:r>
      <w:r>
        <w:rPr>
          <w:rFonts w:cs="Courier New" w:ascii="Courier New" w:hAnsi="Courier New"/>
          <w:i/>
          <w:iCs/>
          <w:color w:val="000000"/>
          <w:sz w:val="20"/>
          <w:szCs w:val="19"/>
          <w:lang w:val="en-US"/>
        </w:rPr>
        <w:t xml:space="preserve">Tristan </w:t>
      </w:r>
      <w:r>
        <w:rPr>
          <w:rFonts w:cs="Courier New" w:ascii="Courier New" w:hAnsi="Courier New"/>
          <w:color w:val="000000"/>
          <w:sz w:val="20"/>
          <w:szCs w:val="19"/>
          <w:lang w:val="en-US"/>
        </w:rPr>
        <w:t xml:space="preserve">was the prelude to the political development of Bismarckian Germany, the latter found its authoritarian and mystical justification in </w:t>
      </w:r>
      <w:r>
        <w:rPr>
          <w:rFonts w:cs="Courier New" w:ascii="Courier New" w:hAnsi="Courier New"/>
          <w:i/>
          <w:iCs/>
          <w:color w:val="000000"/>
          <w:sz w:val="20"/>
          <w:szCs w:val="19"/>
          <w:lang w:val="en-US"/>
        </w:rPr>
        <w:t xml:space="preserve">Parsifal's </w:t>
      </w:r>
      <w:r>
        <w:rPr>
          <w:rFonts w:cs="Courier New" w:ascii="Courier New" w:hAnsi="Courier New"/>
          <w:color w:val="000000"/>
          <w:sz w:val="20"/>
          <w:szCs w:val="19"/>
          <w:lang w:val="en-US"/>
        </w:rPr>
        <w:t>pseudo-erotic religiosity.</w:t>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t>Wagner intended a merger of all the arts into a higher form of opera and in this project it seemed to him that he had superseded dogmatic religion. Such an aim projected the complete domination of the spectator by mean's of the grandeur and pomposity of his musical productions, their perfumed sultriness and bombardment of the senses. His boast was no less than that, owing to his neopagan, neo</w:t>
        <w:softHyphen/>
        <w:t>nationalist achievement, "Church and state will be abol</w:t>
        <w:softHyphen/>
        <w:t>ished," having outlived their usefulness. Thus his aims for art were more grandiose than those of industrial capitalism itself and spoke its language of power.</w:t>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r>
    </w:p>
    <w:p>
      <w:pPr>
        <w:pStyle w:val="Normal"/>
        <w:shd w:fill="FFFFFF" w:val="clear"/>
        <w:rPr/>
      </w:pPr>
      <w:r>
        <w:rPr>
          <w:rFonts w:cs="Courier New" w:ascii="Courier New" w:hAnsi="Courier New"/>
          <w:color w:val="000000"/>
          <w:sz w:val="20"/>
          <w:szCs w:val="19"/>
          <w:lang w:val="en-US"/>
        </w:rPr>
        <w:t>And yet Wagner also, and more importantly, repre</w:t>
        <w:softHyphen/>
        <w:t xml:space="preserve">sents the full decay of the classic harmonic system. Despite all the bombast and striving for a maximum of authority, his is the music of doubt. His music remained faithful to at least a latent foundation of tonality but, especially with </w:t>
      </w:r>
      <w:r>
        <w:rPr>
          <w:rFonts w:cs="Courier New" w:ascii="Courier New" w:hAnsi="Courier New"/>
          <w:i/>
          <w:iCs/>
          <w:color w:val="000000"/>
          <w:sz w:val="20"/>
          <w:szCs w:val="19"/>
          <w:lang w:val="en-US"/>
        </w:rPr>
        <w:t>Tristan</w:t>
      </w:r>
      <w:r>
        <w:rPr>
          <w:rFonts w:cs="Courier New" w:ascii="Courier New" w:hAnsi="Courier New"/>
          <w:color w:val="000000"/>
          <w:sz w:val="20"/>
          <w:szCs w:val="19"/>
          <w:lang w:val="en-US"/>
        </w:rPr>
        <w:t>,</w:t>
      </w:r>
      <w:r>
        <w:rPr>
          <w:rFonts w:cs="Courier New" w:ascii="Courier New" w:hAnsi="Courier New"/>
          <w:i/>
          <w:iCs/>
          <w:color w:val="000000"/>
          <w:sz w:val="20"/>
          <w:szCs w:val="19"/>
          <w:lang w:val="en-US"/>
        </w:rPr>
        <w:t xml:space="preserve"> </w:t>
      </w:r>
      <w:r>
        <w:rPr>
          <w:rFonts w:cs="Courier New" w:ascii="Courier New" w:hAnsi="Courier New"/>
          <w:color w:val="000000"/>
          <w:sz w:val="20"/>
          <w:szCs w:val="19"/>
          <w:lang w:val="en-US"/>
        </w:rPr>
        <w:t>the enduring validity of tonal harmony was already disproved. Wagner had extended it to its ultimate limits and exhausted its last resources.</w:t>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r>
    </w:p>
    <w:p>
      <w:pPr>
        <w:pStyle w:val="Normal"/>
        <w:shd w:fill="FFFFFF" w:val="clear"/>
        <w:rPr/>
      </w:pPr>
      <w:r>
        <w:rPr>
          <w:rFonts w:cs="Courier New" w:ascii="Courier New" w:hAnsi="Courier New"/>
          <w:color w:val="000000"/>
          <w:sz w:val="20"/>
          <w:szCs w:val="19"/>
          <w:lang w:val="en-US"/>
        </w:rPr>
        <w:t xml:space="preserve">Part of Mahler's </w:t>
      </w:r>
      <w:r>
        <w:rPr>
          <w:rFonts w:cs="Courier New" w:ascii="Courier New" w:hAnsi="Courier New"/>
          <w:i/>
          <w:iCs/>
          <w:color w:val="000000"/>
          <w:sz w:val="20"/>
          <w:szCs w:val="19"/>
          <w:lang w:val="en-US"/>
        </w:rPr>
        <w:t xml:space="preserve">Song of the Earth </w:t>
      </w:r>
      <w:r>
        <w:rPr>
          <w:rFonts w:cs="Courier New" w:ascii="Courier New" w:hAnsi="Courier New"/>
          <w:color w:val="000000"/>
          <w:sz w:val="20"/>
          <w:szCs w:val="19"/>
          <w:lang w:val="en-US"/>
        </w:rPr>
        <w:t>is marked "without expression." It seems that romanticism after Wagner was turning to ashes, though at the same time something new was being foreshadowed. Harmony continued to show signs of collapse from within and increasing liberties were taken with the previously unlimited sovereignty of the major/ minor tonal system (e.g. Debussy). Meanwhile, as capital required more "Third World" resources for its stability, music too turned imperialist in the sense of much needed folk transfusions (e.g. Bartok).</w:t>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r>
    </w:p>
    <w:p>
      <w:pPr>
        <w:pStyle w:val="Normal"/>
        <w:shd w:fill="FFFFFF" w:val="clear"/>
        <w:rPr/>
      </w:pPr>
      <w:r>
        <w:rPr>
          <w:rFonts w:cs="Courier New" w:ascii="Courier New" w:hAnsi="Courier New"/>
          <w:color w:val="000000"/>
          <w:sz w:val="20"/>
          <w:szCs w:val="19"/>
          <w:lang w:val="en-US"/>
        </w:rPr>
        <w:t xml:space="preserve">In 1908 Arnold Schoenberg's </w:t>
      </w:r>
      <w:r>
        <w:rPr>
          <w:rFonts w:cs="Courier New" w:ascii="Courier New" w:hAnsi="Courier New"/>
          <w:i/>
          <w:iCs/>
          <w:color w:val="000000"/>
          <w:sz w:val="20"/>
          <w:szCs w:val="19"/>
          <w:lang w:val="en-US"/>
        </w:rPr>
        <w:t xml:space="preserve">Second Quartet in F Sharp Minor </w:t>
      </w:r>
      <w:r>
        <w:rPr>
          <w:rFonts w:cs="Courier New" w:ascii="Courier New" w:hAnsi="Courier New"/>
          <w:color w:val="000000"/>
          <w:sz w:val="20"/>
          <w:szCs w:val="19"/>
          <w:lang w:val="en-US"/>
        </w:rPr>
        <w:t>attained the decisive break with harmonic develop</w:t>
        <w:softHyphen/>
        <w:t>ment: it was the first atonal composition. Fittingly, the movement in question is begun by the soprano with the words: "Ich fuhle Luft von anderen Planeten" ("I feel air from other planets").</w:t>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r>
    </w:p>
    <w:p>
      <w:pPr>
        <w:pStyle w:val="Normal"/>
        <w:shd w:fill="FFFFFF" w:val="clear"/>
        <w:rPr/>
      </w:pPr>
      <w:r>
        <w:rPr>
          <w:rFonts w:cs="Courier New" w:ascii="Courier New" w:hAnsi="Courier New"/>
          <w:color w:val="000000"/>
          <w:sz w:val="20"/>
          <w:szCs w:val="19"/>
          <w:lang w:val="en-US"/>
        </w:rPr>
        <w:t>Adorno saw the radical openness of atonal music as an "expression of unmitigated suffering, bound by no conven</w:t>
        <w:softHyphen/>
        <w:t>tion whatsoever" and as such "often hostile to culture" and "containing elements of barbarism." The rejection of tonality indeed enabled expression of the most intense subjectivity, the loneliness of the subject under technological domina</w:t>
        <w:softHyphen/>
        <w:t>tion. Nonetheless, the equivalences by which human emo</w:t>
        <w:softHyphen/>
        <w:t>tion is universalized and objectified are still present, if released from the centralized control of the "laws of harmo</w:t>
        <w:softHyphen/>
        <w:t xml:space="preserve">ny." Schoenberg's "emancipation of the dissonance" allowed for the presentation of human passions with unprecedented "immediacy via dissonant harmonics that have little or no tendency to resolve. The avoidance of tonal suggestion and resolution provides the listener with precious little support </w:t>
      </w:r>
      <w:r>
        <w:rPr>
          <w:rFonts w:cs="Courier New" w:ascii="Courier New" w:hAnsi="Courier New"/>
          <w:color w:val="000000"/>
          <w:sz w:val="20"/>
          <w:szCs w:val="18"/>
          <w:lang w:val="en-US"/>
        </w:rPr>
        <w:t>or security; Schoenberg's atonal work often seems almost hysterically emotional due to the absence of points of real repose. "It is driven frantically toward the unattainable," noted Leonard Meyer.</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In this sense, atonality proved to be the most extreme manifestation of the general anti-authoritarian upheaval in society of the five or so years preceding World War I. Schoenberg's abandonment of tonality coincides with the abandonment of perspective in painting by Picasso and Kandinsky (in 1908). But with these "two great negative ges</w:t>
        <w:softHyphen/>
        <w:t>tures" in culture, as they have been termed, it was the com</w:t>
        <w:softHyphen/>
        <w:t>poser who found himself propelled into a public void. In his steadfast affirmation of alienation, his unwillingness to pre</w:t>
        <w:softHyphen/>
        <w:t>sent any scene of human realization that was not feral, diffi</w:t>
        <w:softHyphen/>
        <w:t>cult, wild, Schoenberg's atonality was too much of a threat and challenge to find much acceptance. The expressionist painter August Macke wrote to his colleague Franz Marc fol</w:t>
        <w:softHyphen/>
        <w:t>lowing an evening of Schoenberg's chamber music in 1911: "Can you imagine music in which tonality has been complete</w:t>
        <w:softHyphen/>
        <w:t>ly abandoned? 1 was reminded constantly of Kandinsky's large compositions which are written, as it were, in no single key...this music which lets every tone stand by itself." Unfortunately, their feeling for such a radically libertarian approach was not shared by many, not exposed to many.</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 xml:space="preserve">As Macke's letter implies, before the atonal breakout, music had achieved meaning through the defined relations of chords to a tonal center. Schoenberg's </w:t>
      </w:r>
      <w:r>
        <w:rPr>
          <w:rFonts w:cs="Courier New" w:ascii="Courier New" w:hAnsi="Courier New"/>
          <w:i/>
          <w:iCs/>
          <w:color w:val="000000"/>
          <w:sz w:val="20"/>
          <w:szCs w:val="18"/>
          <w:lang w:val="en-US"/>
        </w:rPr>
        <w:t xml:space="preserve">Theory of Harmony </w:t>
      </w:r>
      <w:r>
        <w:rPr>
          <w:rFonts w:cs="Courier New" w:ascii="Courier New" w:hAnsi="Courier New"/>
          <w:color w:val="000000"/>
          <w:sz w:val="20"/>
          <w:szCs w:val="18"/>
          <w:lang w:val="en-US"/>
        </w:rPr>
        <w:t>summed up the old system well: "It has always been the refer</w:t>
        <w:softHyphen/>
        <w:t>ring of all results to a center, to an emanating point... Tonality does not serve; on the contrary it demands to be served."</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Some defenders of tonality, on the other hand, have adopted a frankly socially authoritarian point of view, feel</w:t>
        <w:softHyphen/>
        <w:t xml:space="preserve">ing that more than just changes in music were at stake. Levarie and Levy's </w:t>
      </w:r>
      <w:r>
        <w:rPr>
          <w:rFonts w:cs="Courier New" w:ascii="Courier New" w:hAnsi="Courier New"/>
          <w:i/>
          <w:iCs/>
          <w:color w:val="000000"/>
          <w:sz w:val="20"/>
          <w:szCs w:val="18"/>
          <w:lang w:val="en-US"/>
        </w:rPr>
        <w:t xml:space="preserve">Musical Morphology </w:t>
      </w:r>
      <w:r>
        <w:rPr>
          <w:rFonts w:cs="Courier New" w:ascii="Courier New" w:hAnsi="Courier New"/>
          <w:color w:val="000000"/>
          <w:sz w:val="20"/>
          <w:szCs w:val="18"/>
          <w:lang w:val="en-US"/>
        </w:rPr>
        <w:t>(1983), for example, proceeded from the philosophical thesis that "Chaos is non-being" to the political stance that "The revolt against tonali</w:t>
        <w:softHyphen/>
        <w:t>ty... is an egalitarian revolution." They further pronounced atonality to be "a general contemporary phenomenon," not</w:t>
        <w:softHyphen/>
        <w:t>ing with displeasure how "Obsessive fear of tonality reveals a deep aversion to the concept of hierarchy and rank." This stance is reminiscent of Hindemith's conclusion that it is impossible to deny the validity of hierarchical tone relation</w:t>
        <w:softHyphen/>
        <w:t>ships and that there is therefore "no such thing as atonal music." Such comments obviously seek to defend more than the dominant musical form: they would preserve authority, standardization, hierarchy and whatever cultural grammar guarantees a world defined by such values.</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Schoenberg's atonal experiment suffered as part of the defeat that World War I and its aftermath meted out for social dissonance. By the early 1920s he had given up the systemless radicalism of atonality: not a single 'free' note survived. In the absence of a tonal center he inserted the totally rule-governed 32-tone set, which, as Adorno judged, "virtually extinguishes the subject." Dodecaphony, or serial-ism as it is also called, constituted a new compliance in the place of tonality, corresponding to a new phase of increas</w:t>
        <w:softHyphen/>
        <w:t>ingly systematized industrialism introduced with World War I. Schoenberg forged new laws to control what was lib</w:t>
        <w:softHyphen/>
        <w:t>erated by the destruction of the old tonal rules of resolu</w:t>
        <w:softHyphen/>
        <w:t>tion, new laws that guarantee a more complete circulation among all twelve pitches and may be said to speak to capi</w:t>
        <w:softHyphen/>
        <w:t>tal's growing need for improved recirculation. Serial tech</w:t>
        <w:softHyphen/>
        <w:t>nique is a kind of total integration in which movement is strictly controlled, as in a bureaucratically enforced mode. Its conceptual drawback for the dominant order is that while greater circulation is achieved via its new standardized demands (none of the tones is to be repeated before the other eleven have been heard), the concentrated con</w:t>
        <w:softHyphen/>
        <w:t xml:space="preserve">trol actually allows for very little production. This is seen most clearly in the extreme understatement and brevity in much of the work of Webern, Schoenberg's most successful disciple; at times there are as many pauses as notes, while the second of Webern's early </w:t>
      </w:r>
      <w:r>
        <w:rPr>
          <w:rFonts w:cs="Courier New" w:ascii="Courier New" w:hAnsi="Courier New"/>
          <w:i/>
          <w:iCs/>
          <w:color w:val="000000"/>
          <w:sz w:val="20"/>
          <w:szCs w:val="18"/>
          <w:lang w:val="en-US"/>
        </w:rPr>
        <w:t>Three Pieces for Cello and Piano</w:t>
      </w:r>
      <w:r>
        <w:rPr>
          <w:rFonts w:cs="Courier New" w:ascii="Courier New" w:hAnsi="Courier New"/>
          <w:color w:val="000000"/>
          <w:sz w:val="20"/>
          <w:szCs w:val="18"/>
          <w:lang w:val="en-US"/>
        </w:rPr>
        <w:t>, for example, lasts only thirteen seconds.</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The old harmonic system and its major/minor key points of reference provided easily understood places of departure and destination. Serialism accords equal use to each note, making any chord feasible: this conveys a somewhat home</w:t>
        <w:softHyphen/>
        <w:t>less, fragmentary sense, suitable to an age of more diffuse, traditionless domination.</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As of World War I, art music in general began to frag</w:t>
        <w:softHyphen/>
        <w:t>ment. Stravinsky led the neoclassicist tendency, which reaf</w:t>
        <w:softHyphen/>
        <w:t xml:space="preserve">firmed a tonal center despite the prevailing winds of change. Grounded firmly in the 18th century, it seemed to increasing numbers of composers, especially after World War II, to be no solution to music's theoretical problems. Serialist figure Pierre Boulez termed its rather flagrantly anachronistic character and refusal of development a 'mockery'. Neoclassical music seemed to share at least something with the new serialist movement, however: an often stark, austere character, in line with the general trend toward contraction and pessimism. Benjamin Britten seemed preoccupied with the problem of suffering, while many of Aaron Copland's works evoke the loneliness of industrial cities, whose very energy is bereft of real vitality. Another major traditionalist, Vaughan Williams, ended his masterful </w:t>
      </w:r>
      <w:r>
        <w:rPr>
          <w:rFonts w:cs="Courier New" w:ascii="Courier New" w:hAnsi="Courier New"/>
          <w:i/>
          <w:iCs/>
          <w:color w:val="000000"/>
          <w:sz w:val="20"/>
          <w:szCs w:val="18"/>
          <w:lang w:val="en-US"/>
        </w:rPr>
        <w:t xml:space="preserve">Sixth Symphony </w:t>
      </w:r>
      <w:r>
        <w:rPr>
          <w:rFonts w:cs="Courier New" w:ascii="Courier New" w:hAnsi="Courier New"/>
          <w:color w:val="000000"/>
          <w:sz w:val="20"/>
          <w:szCs w:val="18"/>
          <w:lang w:val="en-US"/>
        </w:rPr>
        <w:t>with what can only be described as an objective statement of utter nihilism.</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Meanwhile, by the 1950s, serialism came to be regarded as overdetermined, its discipline too severe, so much so that it occasioned 'chance' music (also called aleatory music or indeterminacy). Closely identified popularly with John Cage, chance seemed another part of the larger swing away from the subject—which electronic or computer-generated com</w:t>
        <w:softHyphen/>
        <w:t>position would take even further—whereby the human voice disappears and even the performer is often eliminated. Paradoxically, the aesthetic effects produced by random methods are the same as those realized by totally ordered music. The minimalism of Reich, Glass and others seems a mass-marketed neoconservatism in its pleasant, repetitious poverty of ideas. Iannis Xenakis, imitating the brutalism of his teacher Le Corbusier, may be said to stand for the height of the cybernetizing, computer-worshipping approach: he has sought an "alloy of music and technology" based on his research into "logico-mathematical invariants."</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Art music is today bewildered by a scattering influence, the absence of any unifying, common-practice language. And yet the main thrust of all of it—if one can use the word thrust in such an enervated context—is a cold expressionlessness wholly befitting the enormous increase in alienation, objectification and reification of worldwide late capitalism. A divided society must finally make do with a divided art: the landscape does not 'harmonize'. It is an era that perhaps can</w:t>
        <w:softHyphen/>
        <w:t>not even be given a musical ending any more; it has certainly become both too unruly and too bleak to be composed and brought to any tonal, cadenced close. When art and even symbolization itself seem false to many, the question occurs, where do the forces lie by which music can be kept alive, where is the enchantment?</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 xml:space="preserve">"All art is mortal, not merely the individual artifacts but the arts themselves," wrote Spengler. Art—with music in the forefront—may, as Hegel speculated it would, be already well within the age of its demise. Samuel Lipman's </w:t>
      </w:r>
      <w:r>
        <w:rPr>
          <w:rFonts w:cs="Courier New" w:ascii="Courier New" w:hAnsi="Courier New"/>
          <w:i/>
          <w:iCs/>
          <w:color w:val="000000"/>
          <w:sz w:val="20"/>
          <w:szCs w:val="18"/>
          <w:lang w:val="en-US"/>
        </w:rPr>
        <w:t xml:space="preserve">Music after Modernism </w:t>
      </w:r>
      <w:r>
        <w:rPr>
          <w:rFonts w:cs="Courier New" w:ascii="Courier New" w:hAnsi="Courier New"/>
          <w:color w:val="000000"/>
          <w:sz w:val="20"/>
          <w:szCs w:val="18"/>
          <w:lang w:val="en-US"/>
        </w:rPr>
        <w:t>(1979) pronounced music's terminal illness, its sta</w:t>
        <w:softHyphen/>
        <w:t>tus as "living on the capital of the explosion of creativity which lasted from before Bach to World War I." The failure of tonality's 'creativity' is of course part of an overall entropy in which capital, in Lipman's accidental accuracy of words, turns toxic and unmistakably self-destructive. Adorno saw that "There are fewer and fewer works from the past that contin</w:t>
        <w:softHyphen/>
        <w:t xml:space="preserve">ue to be any good. It is as if the entire supply of culture is dwindling." Some would merely hold on to the museum pieces of tonality at all costs and deplore the lack of their resupply. This is the meaning of virtually all the standard laments on the subject, such as Constant Lambert's </w:t>
      </w:r>
      <w:r>
        <w:rPr>
          <w:rFonts w:cs="Courier New" w:ascii="Courier New" w:hAnsi="Courier New"/>
          <w:i/>
          <w:iCs/>
          <w:color w:val="000000"/>
          <w:sz w:val="20"/>
          <w:szCs w:val="18"/>
          <w:lang w:val="en-US"/>
        </w:rPr>
        <w:t xml:space="preserve">Music Ho! A Study of Music in Decline </w:t>
      </w:r>
      <w:r>
        <w:rPr>
          <w:rFonts w:cs="Courier New" w:ascii="Courier New" w:hAnsi="Courier New"/>
          <w:color w:val="000000"/>
          <w:sz w:val="20"/>
          <w:szCs w:val="18"/>
          <w:lang w:val="en-US"/>
        </w:rPr>
        <w:t xml:space="preserve">(1934) or </w:t>
      </w:r>
      <w:r>
        <w:rPr>
          <w:rFonts w:cs="Courier New" w:ascii="Courier New" w:hAnsi="Courier New"/>
          <w:i/>
          <w:iCs/>
          <w:color w:val="000000"/>
          <w:sz w:val="20"/>
          <w:szCs w:val="18"/>
          <w:lang w:val="en-US"/>
        </w:rPr>
        <w:t xml:space="preserve">The Agony of Modern Music </w:t>
      </w:r>
      <w:r>
        <w:rPr>
          <w:rFonts w:cs="Courier New" w:ascii="Courier New" w:hAnsi="Courier New"/>
          <w:color w:val="000000"/>
          <w:sz w:val="20"/>
          <w:szCs w:val="18"/>
          <w:lang w:val="en-US"/>
        </w:rPr>
        <w:t xml:space="preserve">(1955) in which Henry Pleasants told us that "The vein which for three hundred years offered a seemingly inexhaustible yield of beautiful music has run out," or Roland Stromberg in </w:t>
      </w:r>
      <w:r>
        <w:rPr>
          <w:rFonts w:cs="Courier New" w:ascii="Courier New" w:hAnsi="Courier New"/>
          <w:i/>
          <w:iCs/>
          <w:color w:val="000000"/>
          <w:sz w:val="20"/>
          <w:szCs w:val="18"/>
          <w:lang w:val="en-US"/>
        </w:rPr>
        <w:t xml:space="preserve">After Everything </w:t>
      </w:r>
      <w:r>
        <w:rPr>
          <w:rFonts w:cs="Courier New" w:ascii="Courier New" w:hAnsi="Courier New"/>
          <w:color w:val="000000"/>
          <w:sz w:val="20"/>
          <w:szCs w:val="18"/>
          <w:lang w:val="en-US"/>
        </w:rPr>
        <w:t>(1975): "It is hard ...not to think that serious music has reached the state of total decay." But the same death verdict also comes from non-antiquarians: a 1983 lec</w:t>
        <w:softHyphen/>
        <w:t>ture by noted serialist composer Milton Babbitt was called "The Unlikely Survival of Serious Music." Earlier, Babbitt, in the face of the unpopularity of contemporary art music posed, defiantly and unrealistically, the "complete elimina</w:t>
        <w:softHyphen/>
        <w:t>tion of the public and social aspects of musical composition" and penned an article entitled "Who Cares If You Listen?"</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t>The lack of a public for 'difficult' music is obvious and noteworthy. If Bloch was correct to judge "All we hear is ourselves," it may also be correct to conclude that the listen</w:t>
        <w:softHyphen/>
        <w:t>er docs not want that element in music that is a confronta</w:t>
        <w:softHyphen/>
        <w:t>tion with our age. Adorno referred to Schoenberg's music as the reflection of a broken and empty world, evoking a reply from Milan Rankovic that "Such a reflection cannot be loved because it reproduces the same emptiness in the spirit of the listener." A further question, relating to the limits of art itself, is whether estrangement in music could ever prove effective in the struggle against the estrangement of society. Modern music, however splintered and removed from the old tonal paradigm, has obviously not effaced the popu</w:t>
        <w:softHyphen/>
        <w:t>larity of the Baroque, Classical and Romantic masters. And in the area of music education tonality continues to prevail at all levels; undergraduates in composition classes are instruct</w:t>
        <w:softHyphen/>
        <w:t>ed that the dominant 'demands' resolution, that it "must resolve" to the tonic, etc., and the students' musical sense itself is appraised in terms of the once-unchallenged harmon</w:t>
        <w:softHyphen/>
        <w:t>ic categories and rules. Tonality, as should be clear by now, is an ideology in purely musical terms, and one that perseveres. One wonders, in fact, why art music, where traditions are revered, should have made the break that it has, while all of pop music (and almost all jazz, which inherited its har</w:t>
        <w:softHyphen/>
        <w:t>monic system from classic European tonality), where tradi</w:t>
        <w:softHyphen/>
        <w:t>tions are often despised, has held back. There is no form of popular music in the industrial world that exists outside the province of mass tonal consciousness. As Richard Norton said so well: "It is the tonality of the church, school, office, parade, convention, cafeteria, workplace, airport, airplane, automobile, truck, tractor, lounge, lobby, bar, gym, brothel, bank, and elevator. Afraid of being without it on foot, humans are presently strapping it to their bodies in order to walk to it, run to it, work to it, and relax to it. It is every</w:t>
        <w:softHyphen/>
        <w:t>where. It is music and it writes the songs."</w:t>
      </w:r>
    </w:p>
    <w:p>
      <w:pPr>
        <w:pStyle w:val="Normal"/>
        <w:shd w:fill="FFFFFF" w:val="clear"/>
        <w:rPr>
          <w:rFonts w:ascii="Courier New" w:hAnsi="Courier New" w:cs="Courier New"/>
          <w:color w:val="000000"/>
          <w:sz w:val="20"/>
          <w:szCs w:val="18"/>
          <w:lang w:val="en-US"/>
        </w:rPr>
      </w:pPr>
      <w:r>
        <w:rPr>
          <w:rFonts w:cs="Courier New" w:ascii="Courier New" w:hAnsi="Courier New"/>
          <w:color w:val="000000"/>
          <w:sz w:val="20"/>
          <w:szCs w:val="18"/>
          <w:lang w:val="en-US"/>
        </w:rPr>
      </w:r>
    </w:p>
    <w:p>
      <w:pPr>
        <w:pStyle w:val="Normal"/>
        <w:shd w:fill="FFFFFF" w:val="clear"/>
        <w:rPr/>
      </w:pPr>
      <w:r>
        <w:rPr>
          <w:rFonts w:cs="Courier New" w:ascii="Courier New" w:hAnsi="Courier New"/>
          <w:color w:val="000000"/>
          <w:sz w:val="20"/>
          <w:szCs w:val="18"/>
          <w:lang w:val="en-US"/>
        </w:rPr>
        <w:t>It is also as totally integrated into commercialized mass Production as any product of the assembly line. The music never changes from the seemingly eternal formula, despite superficial variations; the 'good' song, the harmonically mar</w:t>
        <w:softHyphen/>
        <w:t xml:space="preserve">ketable song, is one that contains fewer different chords than a 14th century ballad. Its expressive potential exists </w:t>
      </w:r>
      <w:r>
        <w:rPr>
          <w:rFonts w:cs="Courier New" w:ascii="Courier New" w:hAnsi="Courier New"/>
          <w:color w:val="000000"/>
          <w:sz w:val="20"/>
          <w:szCs w:val="19"/>
          <w:lang w:val="en-US"/>
        </w:rPr>
        <w:t>solely within the limited confines of consumer choice, wherein, according to Horkheimer and Adorno, "Something is provided for everyone so that none shall escape." As a one-dimensional code of consumer society, it is a training course in passivity.</w:t>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r>
    </w:p>
    <w:p>
      <w:pPr>
        <w:pStyle w:val="Normal"/>
        <w:shd w:fill="FFFFFF" w:val="clear"/>
        <w:rPr/>
      </w:pPr>
      <w:r>
        <w:rPr>
          <w:rFonts w:cs="Courier New" w:ascii="Courier New" w:hAnsi="Courier New"/>
          <w:color w:val="000000"/>
          <w:sz w:val="20"/>
          <w:szCs w:val="19"/>
          <w:lang w:val="en-US"/>
        </w:rPr>
        <w:t xml:space="preserve">Music, reduced to background noise which no longer takes itself seriously, is at the same time a central, omnipresent element of environment, more so than ever before. The immersion in tonality is at once distraction and pervasive control, as the silence of isolation and boredom must be filled in. It comforts us, denying that the world is as reified as it is, reduced to making believe that-as Beckett put it in </w:t>
      </w:r>
      <w:r>
        <w:rPr>
          <w:rFonts w:cs="Courier New" w:ascii="Courier New" w:hAnsi="Courier New"/>
          <w:i/>
          <w:iCs/>
          <w:color w:val="000000"/>
          <w:sz w:val="20"/>
          <w:szCs w:val="19"/>
          <w:lang w:val="en-US"/>
        </w:rPr>
        <w:t>Endgame</w:t>
      </w:r>
      <w:r>
        <w:rPr>
          <w:rFonts w:cs="Courier New" w:ascii="Courier New" w:hAnsi="Courier New"/>
          <w:color w:val="000000"/>
          <w:sz w:val="20"/>
          <w:szCs w:val="19"/>
          <w:lang w:val="en-US"/>
        </w:rPr>
        <w:t>-anything is happening, that anything changes. Pop music also provides a pleasure of identifica</w:t>
        <w:softHyphen/>
        <w:t>tion, the immediate experience of collective identity that only massified culture, unconscious of the authoritarian ide</w:t>
        <w:softHyphen/>
        <w:t>ology which is tonality, can provide.</w:t>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t>Rock music was a 'revolution' compared with earlier pop music only in the sense of lyrics and tempo (and vol</w:t>
        <w:softHyphen/>
        <w:t>ume)—no tonal revolution had even been dimly conceived. Studies have shown that all types of (tonal) music calm the unruly; consider how punk has standardized and clichéd the musical sneer. It is not only the music of overt pacification, like New Age composition, which denies the negative as dangerous and evil in the same way that Socialist Realism did, and likewise aids and abets the daily oppression. Just as surely it will take more than rockers smashing their guitars on stage, even though the limits of tonality may be behind such acts, to signal a new age.</w:t>
      </w:r>
    </w:p>
    <w:p>
      <w:pPr>
        <w:pStyle w:val="Normal"/>
        <w:shd w:fill="FFFFFF" w:val="clear"/>
        <w:rPr>
          <w:rFonts w:ascii="Courier New" w:hAnsi="Courier New" w:cs="Courier New"/>
          <w:color w:val="000000"/>
          <w:sz w:val="20"/>
          <w:szCs w:val="19"/>
          <w:lang w:val="en-US"/>
        </w:rPr>
      </w:pPr>
      <w:r>
        <w:rPr>
          <w:rFonts w:cs="Courier New" w:ascii="Courier New" w:hAnsi="Courier New"/>
          <w:color w:val="000000"/>
          <w:sz w:val="20"/>
          <w:szCs w:val="19"/>
          <w:lang w:val="en-US"/>
        </w:rPr>
      </w:r>
    </w:p>
    <w:p>
      <w:pPr>
        <w:pStyle w:val="Normal"/>
        <w:rPr/>
      </w:pPr>
      <w:r>
        <w:rPr>
          <w:rFonts w:cs="Courier New" w:ascii="Courier New" w:hAnsi="Courier New"/>
          <w:sz w:val="20"/>
          <w:lang w:val="en-US"/>
        </w:rPr>
        <w:t>Like language, tonality is historically characterized by its unfreedom. We are made tonal by society: only in the elimi</w:t>
        <w:softHyphen/>
        <w:t>nation of that society will occur the superseding of all gram</w:t>
        <w:softHyphen/>
        <w:t>mars of domination.</w:t>
      </w:r>
    </w:p>
    <w:p>
      <w:pPr>
        <w:pStyle w:val="Normal"/>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b/>
          <w:b/>
          <w:bCs/>
          <w:lang w:val="en-US"/>
        </w:rPr>
      </w:pPr>
      <w:r>
        <w:rPr>
          <w:rFonts w:cs="Courier New" w:ascii="Courier New" w:hAnsi="Courier New"/>
          <w:b/>
          <w:bCs/>
          <w:color w:val="000000"/>
          <w:szCs w:val="20"/>
        </w:rPr>
        <w:t>Катастрофа</w:t>
      </w:r>
      <w:r>
        <w:rPr>
          <w:rFonts w:cs="Courier New" w:ascii="Courier New" w:hAnsi="Courier New"/>
          <w:b/>
          <w:bCs/>
          <w:color w:val="000000"/>
          <w:szCs w:val="20"/>
          <w:lang w:val="en-US"/>
        </w:rPr>
        <w:t xml:space="preserve"> </w:t>
      </w:r>
      <w:r>
        <w:rPr>
          <w:rFonts w:cs="Courier New" w:ascii="Courier New" w:hAnsi="Courier New"/>
          <w:b/>
          <w:bCs/>
          <w:color w:val="000000"/>
          <w:szCs w:val="20"/>
        </w:rPr>
        <w:t>постмодернизма</w:t>
      </w:r>
      <w:r>
        <w:rPr>
          <w:rFonts w:cs="Courier New" w:ascii="Courier New" w:hAnsi="Courier New"/>
          <w:b/>
          <w:bCs/>
          <w:color w:val="000000"/>
          <w:szCs w:val="20"/>
          <w:lang w:val="en-US"/>
        </w:rPr>
        <w:t xml:space="preserve"> - The Catastrophe of Postmodernism</w:t>
      </w:r>
    </w:p>
    <w:p>
      <w:pPr>
        <w:pStyle w:val="Web"/>
        <w:spacing w:before="0" w:after="0"/>
        <w:rPr>
          <w:rFonts w:ascii="Courier New" w:hAnsi="Courier New" w:cs="Courier New"/>
          <w:b/>
          <w:b/>
          <w:bCs/>
          <w:sz w:val="20"/>
          <w:lang w:val="en-US"/>
        </w:rPr>
      </w:pPr>
      <w:r>
        <w:rPr>
          <w:rFonts w:cs="Courier New" w:ascii="Courier New" w:hAnsi="Courier New"/>
          <w:b/>
          <w:bCs/>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Madonna, "Are We Having Fun Yet?", supermarket tabloids, Milli Vanilli, virtual reality, "shop 'til you drop," PeeWee's Big Adventure, New Age/computer 'empowerment', mega-malls, Talking Heads, comic-strip movies, 'green' consumption. A build-up of the resolutely superficial and cynical. Toyota commercial: "New values: saving, caring-all that stuff;" </w:t>
      </w:r>
      <w:r>
        <w:rPr>
          <w:rFonts w:cs="Courier New" w:ascii="Courier New" w:hAnsi="Courier New"/>
          <w:i/>
          <w:iCs/>
          <w:color w:val="000000"/>
          <w:sz w:val="20"/>
          <w:szCs w:val="20"/>
          <w:lang w:val="en-US"/>
        </w:rPr>
        <w:t xml:space="preserve">Details </w:t>
      </w:r>
      <w:r>
        <w:rPr>
          <w:rFonts w:cs="Courier New" w:ascii="Courier New" w:hAnsi="Courier New"/>
          <w:color w:val="000000"/>
          <w:sz w:val="20"/>
          <w:szCs w:val="20"/>
          <w:lang w:val="en-US"/>
        </w:rPr>
        <w:t>magazine: "Style Matters;" "Why Ask Why? Try Bud Dry;" watching television endlessly while mocking it. Incoherence, fragmentation, relativism— up to and including the dismantling of the very notion of meaning (because the record of rationality has been so poor?); embrace of the marginal, while ignoring how easily margins are made fashionable. "The death of the subject" and "the crisis of representatio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Postmodernism. Originally a theme within aesthetics, it has colonized "ever wider areas," according to Ernesto Laclau, "until it has become the new horizon of our cultural, philosophical, and political experience." "The growing conviction," as Richard Kearney has it, "that human culture as we have known it... is now reaching its end." It is, especially in the U.S., the intersection of poststructuralist philosophy and a vastly wider condition of society: both specialized ethos and, far more importantly, the arrival of what modern industrial society has portended. Postmodernism is contemporaneity, a morass of deferred solutions on every level, featuring ambiguity, the refusal to ponder either origins or ends, as well as the denial of oppositional approaches, "the new realism." Signifying nothing and going nowhere, PM (postmodernism) is an inverted millenarianism, a gathering fruition of the technological 'life'-system of universal capital. It is not accidental that Carnegie-Mellon University, which in the '80s was the first to require that all students be equipped with computers, is establishing "the nation's first poststructuralist undergraduate curriculum."</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Consumer narcissism and a cosmic "what's the difference?" mark the end of philosophy as such and the etching of a landscape, according to Kroker and Cook, of "disintegration and decay against the background radiation of parody, kitsch and burnout." Henry Kariel concludes that "for postmodernists, it is simply too late to oppose the momentum of industrial society." Surface, novelty, contingency — there are no grounds available for criticizing our crisis. If the representative postmodernist resists summarizable conclusions, in favor of an alleged pluralism and openness of perspective, it is also reasonable (if one is allowed to use such a word) to predict that if and when we live in a completely PM culture, we would no longer know how to say so.</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b/>
          <w:b/>
          <w:bCs/>
          <w:sz w:val="20"/>
          <w:lang w:val="en-US"/>
        </w:rPr>
      </w:pPr>
      <w:r>
        <w:rPr>
          <w:rFonts w:cs="Courier New" w:ascii="Courier New" w:hAnsi="Courier New"/>
          <w:b/>
          <w:bCs/>
          <w:color w:val="000000"/>
          <w:sz w:val="20"/>
          <w:szCs w:val="20"/>
          <w:lang w:val="en-US"/>
        </w:rPr>
        <w:t>The primacy of language &amp; the end of the subject</w:t>
      </w:r>
    </w:p>
    <w:p>
      <w:pPr>
        <w:pStyle w:val="Web"/>
        <w:spacing w:before="0" w:after="0"/>
        <w:rPr>
          <w:rFonts w:ascii="Courier New" w:hAnsi="Courier New" w:cs="Courier New"/>
          <w:b/>
          <w:b/>
          <w:bCs/>
          <w:sz w:val="20"/>
          <w:lang w:val="en-US"/>
        </w:rPr>
      </w:pPr>
      <w:r>
        <w:rPr>
          <w:rFonts w:cs="Courier New" w:ascii="Courier New" w:hAnsi="Courier New"/>
          <w:b/>
          <w:bCs/>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In terms of systematic thought, the growing preoccupation with language is a key factor accounting for the PM climate of narrowed focus and retreat. The so-called "descent into language," or the "linguistic turn" has levied the postmodernist-poststructuralist assumption that language constitutes the human world and the human world constitutes the whole world. For most of this century language has been moving to center stage in philosophy, among figures as diverse as Wittgenstein, Quine, Heidegger, and Gadamer, while growing attention to communication theory, linguistics, cybernetics, and computer languages demonstrates a similar emphasis over several decades in science and technology. This very pronounced turn toward language itself was embraced by Foucault as a "decisive leap towards a wholly new form of thought." Less positively, it can be at least partially explained in terms of pessimism following the ebbing of the oppositional moment of the '60s. The '70s witnessed an alarming withdrawal into what Edward Said called the "labyrinth of textuality," as contrasted with the sometimes more insurrectionary intellectual activity of the preceding period.</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Perhaps it isn't paradoxical that "the fetish of the textual," as Ben Agger judged, "beckons in an age when intellectuals are dispossessed of their words." Language is more and more debased; drained of meaning, especially in its public usage. No longer can even words be counted on, and this is part of a larger anti-theory current, behind which stands a much larger defeat than the '60s: that of the whole train of Enlightenment rationality. We have depended on language as the supposedly sound and transparent handmaiden of reason and where has it gotten us? Auschwitz, Hiroshima, mass psychic misery, impending destruction of the planet, to name a few. Enter postmodernism, with its seemingly bizarre and fragmented turns and twists. Edith Wyschograd's </w:t>
      </w:r>
      <w:r>
        <w:rPr>
          <w:rFonts w:cs="Courier New" w:ascii="Courier New" w:hAnsi="Courier New"/>
          <w:i/>
          <w:iCs/>
          <w:color w:val="000000"/>
          <w:sz w:val="20"/>
          <w:szCs w:val="20"/>
          <w:lang w:val="en-US"/>
        </w:rPr>
        <w:t xml:space="preserve">Saints and Postmodernism </w:t>
      </w:r>
      <w:r>
        <w:rPr>
          <w:rFonts w:cs="Courier New" w:ascii="Courier New" w:hAnsi="Courier New"/>
          <w:color w:val="000000"/>
          <w:sz w:val="20"/>
          <w:szCs w:val="20"/>
          <w:lang w:val="en-US"/>
        </w:rPr>
        <w:t>(1990) not only testifies to the ubiquity of the PM 'approach' — there are apparently no fields outside its ken — but also comments cogently on the new direction: "postmodernism as a 'philosophical' and 'literary' discursive style cannot straightforwardly appeal to the techniques of reason, themselves the instruments of theory, but must forge new and necessarily arcane means for undermining the pieties of reaso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The immediate antecedent of postmodernism/post-structuralism, reigning in the '50s and much of the '60s, was organized around the centrality it accorded the linguistic model. Structuralism provided the premise that language constitutes our only means of access to the world of objects and experience and its extension, that meaning arises wholly from the play of differences within cultural sign systems. Levi-Strauss, for example, argued that the key to anthropology lies in the uncovering of unconscious social laws </w:t>
      </w:r>
      <w:r>
        <w:rPr>
          <w:rFonts w:cs="Courier New" w:ascii="Courier New" w:hAnsi="Courier New"/>
          <w:i/>
          <w:iCs/>
          <w:color w:val="000000"/>
          <w:sz w:val="20"/>
          <w:szCs w:val="20"/>
          <w:lang w:val="en-US"/>
        </w:rPr>
        <w:t xml:space="preserve">(e.g. </w:t>
      </w:r>
      <w:r>
        <w:rPr>
          <w:rFonts w:cs="Courier New" w:ascii="Courier New" w:hAnsi="Courier New"/>
          <w:color w:val="000000"/>
          <w:sz w:val="20"/>
          <w:szCs w:val="20"/>
          <w:lang w:val="en-US"/>
        </w:rPr>
        <w:t>those that regulate marriage ties and kinship), which are structured like language. It was the Swiss linguist Saussure who stressed, in a move very influential to postmodernism, that meaning resides not in a relationship between an utterance and that to which it refers, but in the relationship of signs to one another. This Saussurian belief in the enclosed, self-referential nature of language implies that everything is determined within language, leading to the scrapping of such quaint notions as alienation, ideology, repression, etc. and concluding that language and consciousness are virtually the sam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On this trajectory, which rejects the view of language as an external means deployed by consciousness, appears the also very influential neo-Freudian, Jacques Lacan. For Lacan, not only is consciousness thoroughly permeated by language and without existence for itself apart from language, even the "unconscious is structured like a languag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Earlier thinkers, most notably Nietzsche and Heidegger, had already suggested that a different language or a changed relationship to language might somehow bring new and important insights. With the linguistic turn of more recent times, even the concept of an individual who thinks as the basis of knowledge becomes shaky. Saussure discovered that "language is not a function of the speaking subject," the primacy of language displacing who it is that gives voice to it. Roland Barthes, whose career joins the structuralist and poststructuralist periods, decided "It is language that speaks, not the author," paralleled by Althusser's observation that history is "a process without a subject."</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If the subject is felt to be essentially a function of language, its stifling mediation and that of the symbolic order in general ascends toward the top of the agenda. Thus does postmodernism flail about trying to communicate what lies beyond language, "to present the unpresentable." Meanwhile, given the radical doubt introduced as to the availability to us of a referent in the world outside of language, the real fades from consideration. Jacques Derrida, the pivotal figure of the postmodernism ethos, proceeds as if the connection between words and the world were arbitrary. The object world plays no role for him.</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b/>
          <w:b/>
          <w:bCs/>
          <w:sz w:val="20"/>
          <w:lang w:val="en-US"/>
        </w:rPr>
      </w:pPr>
      <w:r>
        <w:rPr>
          <w:rFonts w:cs="Courier New" w:ascii="Courier New" w:hAnsi="Courier New"/>
          <w:b/>
          <w:bCs/>
          <w:color w:val="000000"/>
          <w:sz w:val="20"/>
          <w:szCs w:val="20"/>
          <w:lang w:val="en-US"/>
        </w:rPr>
        <w:t>Exhausted modernism &amp; the rise of postmodernism</w:t>
      </w:r>
    </w:p>
    <w:p>
      <w:pPr>
        <w:pStyle w:val="Web"/>
        <w:spacing w:before="0" w:after="0"/>
        <w:rPr>
          <w:rFonts w:ascii="Courier New" w:hAnsi="Courier New" w:cs="Courier New"/>
          <w:b/>
          <w:b/>
          <w:bCs/>
          <w:sz w:val="20"/>
          <w:lang w:val="en-US"/>
        </w:rPr>
      </w:pPr>
      <w:r>
        <w:rPr>
          <w:rFonts w:cs="Courier New" w:ascii="Courier New" w:hAnsi="Courier New"/>
          <w:b/>
          <w:bCs/>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But before turning to Derrida, a few more comments on precursors and the wider change in culture. Postmodernism raises questions about communication and meaning, so that the category of the aesthetic, for one, becomes problematic. For modernism, with its sunnier belief in representation, art and literature held at least some promise for providing a vision of fulfillment or understanding. Until the end of modernism, "high culture" was seen as a repository of moral and spiritual wisdom. Now there seems to be no such belief, the ubiquity of the question of language perhaps telling as to the vacancy left by the failure of other candidates of promising starting points of human imagination. In the '60s modernism seems to have reached the end of its development, the austere canon of its painting </w:t>
      </w:r>
      <w:r>
        <w:rPr>
          <w:rFonts w:cs="Courier New" w:ascii="Courier New" w:hAnsi="Courier New"/>
          <w:i/>
          <w:iCs/>
          <w:color w:val="000000"/>
          <w:sz w:val="20"/>
          <w:szCs w:val="20"/>
          <w:lang w:val="en-US"/>
        </w:rPr>
        <w:t xml:space="preserve">(e.g. </w:t>
      </w:r>
      <w:r>
        <w:rPr>
          <w:rFonts w:cs="Courier New" w:ascii="Courier New" w:hAnsi="Courier New"/>
          <w:color w:val="000000"/>
          <w:sz w:val="20"/>
          <w:szCs w:val="20"/>
          <w:lang w:val="en-US"/>
        </w:rPr>
        <w:t>Rothko, Reinhardt) giving way to pop art's uncritical espousal of the consumer culture's commercial vernacular. Postmodernism, and not just in the arts, is modernism without the hopes and dreams that made modernity bearabl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A widespread "fast food" tendency is seen in the visual arts, in the direction of easily consumable entertainment. Howard Fox finds that "theatricality may be the single most pervasive property of postmodern art." A decadence or exhaustion of development is also detected in the dark paintings of an Eric Fischl, where often a kind of horror seems to lurk just below the surface. This quality links Fischl, America's quintessential PM painter, to the equally sinister "Twin Peaks" and PM's quintessential television figure, David Lynch. The image, since Warhol, is self-consciously a mechanically reproducible commodity and this is the bottom-line reason for both the depthlessness and the common note of eeriness and foreboding.</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Postmodern art's oft-noted eclecticism is an arbitrary recycling of fragments from everywhere, especially the past, often taking the form of parody and kitsch. Demoralized, derealized, dehistoricized: art that can no longer take itself seriously. The image no longer refers primarily to some 'original', situated elsewhere in the 'real' world; it increasingly refers only to other images. In this way it reflects how lost we are, how removed from nature, in the ever more mediated world of technological capitalism.</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e term postmodernism was first applied, in the 70s, to architecture. Christopher Jencks wrote of an anti-planning, pro-pluralism approach, the abandoning of modernism's dream of pure form in favor of listening to "the multiple languages of the people." More honest are Robert Venturi's celebration of Las Vegas and Piers Gough's admission that PM architecture is no more caring for people than was modernist architecture. The arches and columns laid over modernist boxes are a thin facade of playfulness and individuality, which scarcely transforms the anonymous concentrations of wealth and power underneath.</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Postmodernist writers question the very grounds for literature instead of continuing to create the illusion of an external world. The novel redirects its attention to itself; Donald Barthelme, for example, writes stories that seem to always remind the reader that they are artifices. By protesting against statement, point of view and other patterns of representation, PM literature exhibits its discomfort with the forms that tame and domesticate cultural products. As the wider world becomes more artificial and meaning less subject to our control, the new approach would rather reveal the illusion even at the cost of no longer saying anything. Here as elsewhere art is struggling against itself, its prior claims to help us understand the world evaporating while even the concept of imagination loses its potency.</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For some the loss of narrative voice or point of view is equivalent to the loss of our ability to locate ourselves historically. For postmodernists this loss is a kind of liberation. Raymond Federman, for instance, glories in the coming fiction that "will be seemingly devoid of any meaning...deliberately illogical, irrational, unrealistic, non sequitur, and incoherent."</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Fantasy, on the rise for decades, is a common form of the postmodern, carrying with it the reminder that the fantastic confronts civilization with the very forces it must repress for its survival. But it is a fantasy that, paralleling both deconstruction and high levels of cynicism and resignation in society, does not believe in itself to the extent of very much understanding or communicating. PM writers seem to smother in the folds of language, conveying little else than their ironic stance regarding more traditional literature's pretensions to truth and meaning. Perhaps typical is Laurie Moore's 1990 novel, </w:t>
      </w:r>
      <w:r>
        <w:rPr>
          <w:rFonts w:cs="Courier New" w:ascii="Courier New" w:hAnsi="Courier New"/>
          <w:i/>
          <w:iCs/>
          <w:color w:val="000000"/>
          <w:sz w:val="20"/>
          <w:szCs w:val="20"/>
          <w:lang w:val="en-US"/>
        </w:rPr>
        <w:t xml:space="preserve">Like Life, </w:t>
      </w:r>
      <w:r>
        <w:rPr>
          <w:rFonts w:cs="Courier New" w:ascii="Courier New" w:hAnsi="Courier New"/>
          <w:color w:val="000000"/>
          <w:sz w:val="20"/>
          <w:szCs w:val="20"/>
          <w:lang w:val="en-US"/>
        </w:rPr>
        <w:t>whose title and content reveal a retreat from living and an inversion of the American Dream, in which things can only get wors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b/>
          <w:b/>
          <w:bCs/>
          <w:sz w:val="20"/>
          <w:lang w:val="en-US"/>
        </w:rPr>
      </w:pPr>
      <w:r>
        <w:rPr>
          <w:rFonts w:cs="Courier New" w:ascii="Courier New" w:hAnsi="Courier New"/>
          <w:b/>
          <w:bCs/>
          <w:color w:val="000000"/>
          <w:sz w:val="20"/>
          <w:szCs w:val="20"/>
          <w:lang w:val="en-US"/>
        </w:rPr>
        <w:t>The celebration of impotence</w:t>
      </w:r>
    </w:p>
    <w:p>
      <w:pPr>
        <w:pStyle w:val="Web"/>
        <w:spacing w:before="0" w:after="0"/>
        <w:rPr>
          <w:rFonts w:ascii="Courier New" w:hAnsi="Courier New" w:cs="Courier New"/>
          <w:b/>
          <w:b/>
          <w:bCs/>
          <w:sz w:val="20"/>
          <w:lang w:val="en-US"/>
        </w:rPr>
      </w:pPr>
      <w:r>
        <w:rPr>
          <w:rFonts w:cs="Courier New" w:ascii="Courier New" w:hAnsi="Courier New"/>
          <w:b/>
          <w:bCs/>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Postmodernism subverts two of the over-arching tenets of Enlightenment humanism: the power of language to shape the world and the power of consciousness to shape a self. Thus we have the postmodernist void, the general notion that the yearning for emancipation and freedom promised by humanist principles of subjectivity cannot be satisfied. PM views the self as a linguistic convention; as William Burroughs put it, "Your 'I' is a completely illusory concept."</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It is obvious that the celebrated ideal of individuality has been under pressure for a long time. Capitalism in fact has made a career of celebrating the individual while destroying him/her. And the works of Marx and Freud have done much to expose the largely misdirected and naive belief in the sovereign, rational Kantian self in charge of reality, with their more recent structuralist interpreters, Althusser and Lacan, contributing to and updating the effort. But this time the pressure is so extreme that the term 'individual' has been rendered obsolete, replaced by 'subject', which always includes the aspect of being subjected (as in the older "a subject of the king," for example). Even some libertarian radicals, such as the Interrogations group in France, join in the postmodernist chorus to reject the individual as a criterion for value due to the debasing of the category by ideology and history.</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So PM reveals that autonomy has largely been a myth and cherished ideals of mastery and will are similarly misguided. But if we are promised herewith a new and serious attempt at demystifying authority, concealed behind the guises of a bourgeois humanist 'freedom', we actually get a dispersal of the subject so radical as to render it impotent, even nonexistent, as any kind of agent at all. Who or what is left to achieve a liberation, or is that just one more pipe dream? The postmodern stance wants it both ways: to put the thinking person "under erasure," while the very existence of its own critique depends on discredited ideas like subjectivity. Fred Dallmayr, acknowledging the widespread appeal of contemporary anti-humanism, warns that primary casualties are reflection and a sense of values. To assert that we are instances of language foremost is obviously to strip away our capacity to grasp the whole, at a time when we are urgently required to do just that. Small wonder that to some, PM amounts, in practice, to merely a liberalism without the subject, while feminists who try to define or reclaim an authentic and autonomous female identity would also likely be unpersuaded.</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e postmodern subject, what is presumably left of subject-hood, seems to be mainly the personality constructed by and for technological capital, described by the Marxist literary theorist Terry Eagleton as a "dispersed, decentered network of libidinal attachments, emptied of ethical substance and psychical interiority, the ephemeral function of this or that act of consumption, media experience, sexual relationship, trend or fashion." If Eagleton's definition of today's non-subject as announced by PM is unfaithful to their point of view, it is difficult to see where, to find grounds for a distancing from his scathing summary. With postmodernism even alienation dissolves, for there is no longer a subject to be alienated! Contemporary fragmentation and powerlessness could hardly be heralded more completely, or existing anger and disaffection more thoroughly ignored.</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b/>
          <w:bCs/>
          <w:color w:val="000000"/>
          <w:sz w:val="20"/>
          <w:szCs w:val="20"/>
          <w:lang w:val="en-US"/>
        </w:rPr>
        <w:t xml:space="preserve">Derrida, deconstruction &amp; </w:t>
      </w:r>
      <w:r>
        <w:rPr>
          <w:rFonts w:cs="Courier New" w:ascii="Courier New" w:hAnsi="Courier New"/>
          <w:b/>
          <w:bCs/>
          <w:i/>
          <w:iCs/>
          <w:color w:val="000000"/>
          <w:sz w:val="20"/>
          <w:szCs w:val="20"/>
          <w:lang w:val="en-US"/>
        </w:rPr>
        <w:t>differance</w:t>
      </w:r>
    </w:p>
    <w:p>
      <w:pPr>
        <w:pStyle w:val="Web"/>
        <w:spacing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Enough, for now, on background and general traits. The most influential specific postmodern approach has been Jacques Derrida's, known since the '60s as deconstruction. Postmodernism in philosophy means above all the writings of Derrida, and this earliest and most extreme outlook has found a resonance well beyond philosophy, in the popular culture and its more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Certainly the "linguistic turn" bears on the emergence of Derrida, causing David Wood to call deconstruction "an absolutely unavoidable move in philosophy today," as thought negotiates its inescapable predicament as written language. That language is not innocent or neutral but bears a considerable number of presuppositions it has been his career to develop, exposing what he sees as the fundamentally self-contradictory nature of human discourse. The mathematician Kurt Godel's "Incompleteness Theorem" states that any formal system can be either consistent or complete, but not both. In rather parallel fashion, Derrida claims that language is constantly turning against itself so that, analyzed closely, we can neither say what we mean or mean what we say. But like semiologists before him, Derrida also suggests, at the same time, that a deconstructive method could demystify the ideological contents of all texts, interpreting all human activities as essentially texts. The basic contradiction and cover-up strategy inherent in the metaphysics of language in its widest sense might be laid bare and a more intimate kind of knowing result.</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What works against this latter claim, with its political promise constantly hinted at by Derrida, is precisely the content of deconstruction; it sees language as a constantly moving independent force that disallows a stabilizing of meaning or definite communication, as referred to above. This internally-generated flux he called </w:t>
      </w:r>
      <w:r>
        <w:rPr>
          <w:rFonts w:cs="Courier New" w:ascii="Courier New" w:hAnsi="Courier New"/>
          <w:i/>
          <w:iCs/>
          <w:color w:val="000000"/>
          <w:sz w:val="20"/>
          <w:szCs w:val="20"/>
          <w:lang w:val="en-US"/>
        </w:rPr>
        <w:t xml:space="preserve">'differance' </w:t>
      </w:r>
      <w:r>
        <w:rPr>
          <w:rFonts w:cs="Courier New" w:ascii="Courier New" w:hAnsi="Courier New"/>
          <w:color w:val="000000"/>
          <w:sz w:val="20"/>
          <w:szCs w:val="20"/>
          <w:lang w:val="en-US"/>
        </w:rPr>
        <w:t xml:space="preserve">and this is what calls the very idea of meaning to collapse, along with the self-referential nature of language, which, as noted previously, says that there is no space outside of language, no "out there" for meaning to exist in anyway. Intention and the subject are overwhelmed, and what is revealed are not any "inner truths" but an endless proliferation of possible meanings generated by </w:t>
      </w:r>
      <w:r>
        <w:rPr>
          <w:rFonts w:cs="Courier New" w:ascii="Courier New" w:hAnsi="Courier New"/>
          <w:i/>
          <w:iCs/>
          <w:color w:val="000000"/>
          <w:sz w:val="20"/>
          <w:szCs w:val="20"/>
          <w:lang w:val="en-US"/>
        </w:rPr>
        <w:t xml:space="preserve">difference, </w:t>
      </w:r>
      <w:r>
        <w:rPr>
          <w:rFonts w:cs="Courier New" w:ascii="Courier New" w:hAnsi="Courier New"/>
          <w:color w:val="000000"/>
          <w:sz w:val="20"/>
          <w:szCs w:val="20"/>
          <w:lang w:val="en-US"/>
        </w:rPr>
        <w:t xml:space="preserve">the principle that characterizes language. Meaning within language is also made elusive by Derrida's insistence that language is metaphorical and cannot therefore directly convey truth, a notion taken from Nietzsche, one which erases the distinction between philosophy and literature. All these insights supposedly contribute to the daring and subversive nature of deconstruction, but they surely provoke some basic questions as well. If meaning is indeterminate, how are Derrida's argument and terms not also indeterminate, un-pin-downable? He has replied to critics, for example, that they are unclear as to his meaning, while his 'meaning' is that there can be no clear, definable meaning. And though his entire project is in an important sense aimed at subverting all systems' claims to any kind of transcendent truth, he raises </w:t>
      </w:r>
      <w:r>
        <w:rPr>
          <w:rFonts w:cs="Courier New" w:ascii="Courier New" w:hAnsi="Courier New"/>
          <w:i/>
          <w:iCs/>
          <w:color w:val="000000"/>
          <w:sz w:val="20"/>
          <w:szCs w:val="20"/>
          <w:lang w:val="en-US"/>
        </w:rPr>
        <w:t xml:space="preserve">differance </w:t>
      </w:r>
      <w:r>
        <w:rPr>
          <w:rFonts w:cs="Courier New" w:ascii="Courier New" w:hAnsi="Courier New"/>
          <w:color w:val="000000"/>
          <w:sz w:val="20"/>
          <w:szCs w:val="20"/>
          <w:lang w:val="en-US"/>
        </w:rPr>
        <w:t>to the transcendent status of any philosophical first principl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For Derrida, it has been the valorizing of speech over writing that has caused all of Western thought to overlook the downfall that language itself causes philosophy. By privileging the spoken word a false sense of immediacy is produced, the invalid notion that in speaking the thing itself is present and representation overcome. But speech is no more 'authentic' than the written word, not at all immune from the built-in failure of language to accurately or definitely deliver the (representational) goods. It is the misplaced desire for presence that characterizes Western metaphysics, an unreflected desire for the success of representation. It is important to note that because Derrida rejects the possibility of an unmediated existence, he assails the efficacy of representation but not the category itself. He mocks the game but plays it just the same. </w:t>
      </w:r>
      <w:r>
        <w:rPr>
          <w:rFonts w:cs="Courier New" w:ascii="Courier New" w:hAnsi="Courier New"/>
          <w:i/>
          <w:iCs/>
          <w:color w:val="000000"/>
          <w:sz w:val="20"/>
          <w:szCs w:val="20"/>
          <w:lang w:val="en-US"/>
        </w:rPr>
        <w:t xml:space="preserve">Differance </w:t>
      </w:r>
      <w:r>
        <w:rPr>
          <w:rFonts w:cs="Courier New" w:ascii="Courier New" w:hAnsi="Courier New"/>
          <w:color w:val="000000"/>
          <w:sz w:val="20"/>
          <w:szCs w:val="20"/>
          <w:lang w:val="en-US"/>
        </w:rPr>
        <w:t>(later simply 'difference') shades into indifference, due to the unavailability of truth or meaning, and joins the cynicism at larg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Early on, Derrida discussed philosophy's false steps in the area of presence by reference to Husserl's tortured pursuit of it. Next he developed his theory of 'grammatology', in which he restored writing to its proper primacy as against the West's phonocentric, or speech-valued, bias. This was mainly accomplished by critiques of major figures who committed the sin of phonocentrism, including Rousseau, Heidegger, Saussure, and Levi-Strauss, which is not to overlook his great indebtedness to the latter three of these four.</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As if remembering the obvious implications of his deconstructive approach, Derrida's writings shift in the 70s from the earlier, fairly straightforward philosophical discussions. </w:t>
      </w:r>
      <w:r>
        <w:rPr>
          <w:rFonts w:cs="Courier New" w:ascii="Courier New" w:hAnsi="Courier New"/>
          <w:i/>
          <w:iCs/>
          <w:color w:val="000000"/>
          <w:sz w:val="20"/>
          <w:szCs w:val="20"/>
          <w:lang w:val="en-US"/>
        </w:rPr>
        <w:t xml:space="preserve">Glas </w:t>
      </w:r>
      <w:r>
        <w:rPr>
          <w:rFonts w:cs="Courier New" w:ascii="Courier New" w:hAnsi="Courier New"/>
          <w:color w:val="000000"/>
          <w:sz w:val="20"/>
          <w:szCs w:val="20"/>
          <w:lang w:val="en-US"/>
        </w:rPr>
        <w:t xml:space="preserve">(1974) is a mishmash of Hegel and Gent, in which argument is replaced by free association and bad puns. Though baffling to even his warmest admirers, </w:t>
      </w:r>
      <w:r>
        <w:rPr>
          <w:rFonts w:cs="Courier New" w:ascii="Courier New" w:hAnsi="Courier New"/>
          <w:i/>
          <w:iCs/>
          <w:color w:val="000000"/>
          <w:sz w:val="20"/>
          <w:szCs w:val="20"/>
          <w:lang w:val="en-US"/>
        </w:rPr>
        <w:t xml:space="preserve">Glas </w:t>
      </w:r>
      <w:r>
        <w:rPr>
          <w:rFonts w:cs="Courier New" w:ascii="Courier New" w:hAnsi="Courier New"/>
          <w:color w:val="000000"/>
          <w:sz w:val="20"/>
          <w:szCs w:val="20"/>
          <w:lang w:val="en-US"/>
        </w:rPr>
        <w:t xml:space="preserve">certainly is in keeping with the tenet of the unavoidable ambiguity of language and a will to subvert the pretensions of orderly discourse. </w:t>
      </w:r>
      <w:r>
        <w:rPr>
          <w:rFonts w:cs="Courier New" w:ascii="Courier New" w:hAnsi="Courier New"/>
          <w:i/>
          <w:iCs/>
          <w:color w:val="000000"/>
          <w:sz w:val="20"/>
          <w:szCs w:val="20"/>
          <w:lang w:val="en-US"/>
        </w:rPr>
        <w:t xml:space="preserve">Spurs </w:t>
      </w:r>
      <w:r>
        <w:rPr>
          <w:rFonts w:cs="Courier New" w:ascii="Courier New" w:hAnsi="Courier New"/>
          <w:color w:val="000000"/>
          <w:sz w:val="20"/>
          <w:szCs w:val="20"/>
          <w:lang w:val="en-US"/>
        </w:rPr>
        <w:t>(1978) is a book-length study of Nietzsche that ultimately finds its focus in nothing Nietzsche published, but in a handwritten note in the margin of one of his notebooks: "I have forgotten my umbrella." Endless, undecidable possibilities exist as to the meaning or importance — if any — of this scrawled comment. This, of course, is Derrida's point, to suggest that the same can be said for everything Nietzsche wrote. The place for thought, according to deconstruction, is clearly (er, let us say unclearly) with the relative, the fragmented, the marginal.</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Meaning is certainly not something to be pinned down, if it exists at all. Commenting on Plato's </w:t>
      </w:r>
      <w:r>
        <w:rPr>
          <w:rFonts w:cs="Courier New" w:ascii="Courier New" w:hAnsi="Courier New"/>
          <w:i/>
          <w:iCs/>
          <w:color w:val="000000"/>
          <w:sz w:val="20"/>
          <w:szCs w:val="20"/>
          <w:lang w:val="en-US"/>
        </w:rPr>
        <w:t xml:space="preserve">Phaedrus, </w:t>
      </w:r>
      <w:r>
        <w:rPr>
          <w:rFonts w:cs="Courier New" w:ascii="Courier New" w:hAnsi="Courier New"/>
          <w:color w:val="000000"/>
          <w:sz w:val="20"/>
          <w:szCs w:val="20"/>
          <w:lang w:val="en-US"/>
        </w:rPr>
        <w:t>the master of de-composition goes so far as to assert that "like any text [it] couldn't not be involved, at least in a virtual, dynamic, lateral manner, with all the words that composed the system of the Greek languag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Related is Derrida's opposition to binary opposites, like literal/metaphorical, serious/playful, deep/superficial, nature/culture, </w:t>
      </w:r>
      <w:r>
        <w:rPr>
          <w:rFonts w:cs="Courier New" w:ascii="Courier New" w:hAnsi="Courier New"/>
          <w:i/>
          <w:iCs/>
          <w:color w:val="000000"/>
          <w:sz w:val="20"/>
          <w:szCs w:val="20"/>
          <w:lang w:val="en-US"/>
        </w:rPr>
        <w:t xml:space="preserve">ad infinitum. </w:t>
      </w:r>
      <w:r>
        <w:rPr>
          <w:rFonts w:cs="Courier New" w:ascii="Courier New" w:hAnsi="Courier New"/>
          <w:color w:val="000000"/>
          <w:sz w:val="20"/>
          <w:szCs w:val="20"/>
          <w:lang w:val="en-US"/>
        </w:rPr>
        <w:t>He sees these as basic conceptual hierarchies, mainly smuggled in by language itself, which provide the illusion of definition or orientation. He further claims that the deconstructive work of overturning these pairings, which valorize one of the two over the other, leads to a political and social overturning of actual, non-conceptual hierarchies. But to automatically refuse all binary oppositions is itself a metaphysical proposition; it in fact bypasses politics and history out of a failure to see in opposites, however imprecise they may be, anything but a linguistic reality. In the dismantling of every binarism, deconstruction aims at "conceiving difference without opposition." What in a smaller dosage would seem a salutary approach, a skepticism about neat, either/or characterizations, proceeds to the very questionable prescription of refusing all unambiguity. To say that there can be no yes or no position is tantamount to a paralysis of relativism, in which 'impotence' becomes the valorized partner to 'oppositio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Perhaps the case of Paul De Man, who extended and deepened Derrida's seminal deconstructive positions (surpassing him, in the opinion of many), is instructive. Shortly after the death of De Man in 1985, it was discovered that as a young man he had written several anti-semitic, pro-Nazi newspaper articles in occupied Belgium. The status of this brilliant Yale deconstructor, and indeed to some, the moral and philosophical value of deconstruction itself, were called into question by the sensational revelation. De Man, like Derrida, had stressed "the duplicity, the confusion, the untruth that we take for granted in the use of language." Consistent with this, albeit to his discredit, in my opinion, was Derrida's tortuous commentary on De Man's collaborationist period: in sum, "how can we judge, who has the right to say?" A shabby testimony for deconstruction, considered in any way as a moment of the anti-authoritaria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Derrida announced that deconstruction "instigates the subversion of every kingdom." In fact, it has remained within the safely academic realm of inventing ever more ingenious textual complications to keep itself in business and avoid reflecting on its own political situation. One of Derrida's most central terms, dissemination, describes language, under the principle of difference, as not so much a rich harvest of meanings but a kind of endless loss and spillage, with meaning appearing everywhere and evaporating virtually at once. This flow of language, ceaseless and unsatisfying, is a most accurate parallel to that of the heart of consumer capital and its endless circulation of non-significance. Derrida thus unwittingly eternalizes and universalizes dominated life by rendering human communication in its image. The "every kingdom" he would see deconstruction subverting is instead extended and deemed absolut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Derrida represents both the well-traveled French tradition of</w:t>
      </w:r>
      <w:r>
        <w:rPr>
          <w:rFonts w:cs="Courier New" w:ascii="Courier New" w:hAnsi="Courier New"/>
          <w:i/>
          <w:iCs/>
          <w:color w:val="000000"/>
          <w:sz w:val="20"/>
          <w:szCs w:val="20"/>
          <w:lang w:val="en-US"/>
        </w:rPr>
        <w:t xml:space="preserve"> explication de texte </w:t>
      </w:r>
      <w:r>
        <w:rPr>
          <w:rFonts w:cs="Courier New" w:ascii="Courier New" w:hAnsi="Courier New"/>
          <w:color w:val="000000"/>
          <w:sz w:val="20"/>
          <w:szCs w:val="20"/>
          <w:lang w:val="en-US"/>
        </w:rPr>
        <w:t>and a reaction against the Gallic veneration of Cartesian classicist language with its ideals of clarity and balance. Deconstruction emerged also, to a degree, as part of the original element of the near-revolution of 1968, namely the student revolt against rigidified French higher education. Some of its key terms (</w:t>
      </w:r>
      <w:r>
        <w:rPr>
          <w:rFonts w:cs="Courier New" w:ascii="Courier New" w:hAnsi="Courier New"/>
          <w:i/>
          <w:iCs/>
          <w:color w:val="000000"/>
          <w:sz w:val="20"/>
          <w:szCs w:val="20"/>
          <w:lang w:val="en-US"/>
        </w:rPr>
        <w:t>e.g.</w:t>
      </w:r>
      <w:r>
        <w:rPr>
          <w:rFonts w:cs="Courier New" w:ascii="Courier New" w:hAnsi="Courier New"/>
          <w:color w:val="000000"/>
          <w:sz w:val="20"/>
          <w:szCs w:val="20"/>
          <w:lang w:val="en-US"/>
        </w:rPr>
        <w:t xml:space="preserve"> dissemination) are borrowed from Blanchot's reading of Heidegger, which is not to deny a significant originality in Derridean thought. Presence and representation constantly call each other into question, revealing the underlying system as infinitely fissured, and this in itself is an important contributio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Unfortunately, to transform metaphysics into the question of writing, in which meanings virtually choose themselves and thus one discourse (and therefore mode of action) cannot be demonstrated to be better than another, seems less than radical. Deconstruction is now embraced by the heads of English departments, professional societies, and other bodies-in-good-standing because it raises the issue of representation itself so weakly. Derrida's deconstruction of philosophy admits that it must leave intact the very concept whose lack of basis it exposes. While finding the notion of a language-independent reality untenable, neither does deconstruction promise liberation from the famous "prison house of language." The essence of language, the primacy of the symbolic, are not really tackled, but are shown to be as inescapable as they are inadequate to fulfillment. No exit; as Derrida declared: "It is not a question of releasing oneself into an unrepressive new order (there are non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b/>
          <w:b/>
          <w:bCs/>
          <w:sz w:val="20"/>
          <w:lang w:val="en-US"/>
        </w:rPr>
      </w:pPr>
      <w:r>
        <w:rPr>
          <w:rFonts w:cs="Courier New" w:ascii="Courier New" w:hAnsi="Courier New"/>
          <w:b/>
          <w:bCs/>
          <w:color w:val="000000"/>
          <w:sz w:val="20"/>
          <w:szCs w:val="20"/>
          <w:lang w:val="en-US"/>
        </w:rPr>
        <w:t>The crisis of representation</w:t>
      </w:r>
    </w:p>
    <w:p>
      <w:pPr>
        <w:pStyle w:val="Web"/>
        <w:spacing w:before="0" w:after="0"/>
        <w:rPr>
          <w:rFonts w:ascii="Courier New" w:hAnsi="Courier New" w:cs="Courier New"/>
          <w:b/>
          <w:b/>
          <w:bCs/>
          <w:sz w:val="20"/>
          <w:lang w:val="en-US"/>
        </w:rPr>
      </w:pPr>
      <w:r>
        <w:rPr>
          <w:rFonts w:cs="Courier New" w:ascii="Courier New" w:hAnsi="Courier New"/>
          <w:b/>
          <w:bCs/>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If deconstruction's contribution is mainly just an erosion of our assurance of reality, it forgets that reality - advertising and mass culture to mention just two superficial examples — has already accomplished this. Thus this quintessentially postmodern point of view bespeaks the movement of thinking from decadence to its elegiac, or post-thought phase, or as John Fekete summarized it, "a most profound crisis of the Western mind, a most profound loss of nerv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oday's overload of representation serves to underline the radical impoverishment of life in technological class society — technology is deprivation. The classical theory of representation held that meaning or truth preceded and prescribed the representations that communicated it. But we may now inhabit a postmodern culture where the image has become less the expression of an individual subject than the commodity of an anonymous consumerist technology. Ever more mediated, life in the Information Age is increasingly controlled by the manipulation of signs, symbols, marketing and testing data, etc. Our time, says Derrida, is "a time without natur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All formulations of the postmodern agree in detecting a crisis of representation. Derrida, as noted, began a challenge of the nature of the philosophical project itself as grounded in representation, raising some unanswerable questions about the relationship between representation and thought. Deconstruction undercuts the epistemological claims of representation, showing that language, for example, is inadequate to the task of representation. But this undercutting avoids tackling the repressive nature of its subject, insisting, again, that pure presence, a space beyond representation, can only be a Utopian dream. There can be no unmediated contact or communication, only signs and representations; deconstruction is a search for presence and fulfillment interminably, necessarily, deferred.</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Jacques Lacan, sharing the same resignation as Derrida, at least reveals more concerning the malign essence of representation. Extending Freud, he determined that the subject is both constituted and alienated by the entry into the symbolic order, namely, into language. While denying the possibility of a return to a pre-language state in which the broken promise of presence might be honored, he could at least see the central, crippling stroke that is the submission of free-ranging desires to the symbolic world, the surrender of uniqueness to language. Lacan termed </w:t>
      </w:r>
      <w:r>
        <w:rPr>
          <w:rFonts w:cs="Courier New" w:ascii="Courier New" w:hAnsi="Courier New"/>
          <w:i/>
          <w:iCs/>
          <w:color w:val="000000"/>
          <w:sz w:val="20"/>
          <w:szCs w:val="20"/>
          <w:lang w:val="en-US"/>
        </w:rPr>
        <w:t xml:space="preserve">jouissance </w:t>
      </w:r>
      <w:r>
        <w:rPr>
          <w:rFonts w:cs="Courier New" w:ascii="Courier New" w:hAnsi="Courier New"/>
          <w:color w:val="000000"/>
          <w:sz w:val="20"/>
          <w:szCs w:val="20"/>
          <w:lang w:val="en-US"/>
        </w:rPr>
        <w:t>unspeakable because it could properly occur only outside of language: that happiness which is the desire for a world without the fracture of money or writing, a society without representatio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The inability to generate symbolic meaning is, somewhat ironically, a basic problem for postmodernism. It plays out its stance at the frontier between what can be represented and what cannot, a half-way resolution (at best) that refuses to refuse representation. (Instead of providing the arguments for the view of the symbolic as repressive and alienating, I refer the reader to the first five essays of my </w:t>
      </w:r>
      <w:r>
        <w:rPr>
          <w:rFonts w:cs="Courier New" w:ascii="Courier New" w:hAnsi="Courier New"/>
          <w:i/>
          <w:iCs/>
          <w:color w:val="000000"/>
          <w:sz w:val="20"/>
          <w:szCs w:val="20"/>
          <w:lang w:val="en-US"/>
        </w:rPr>
        <w:t xml:space="preserve">Elements of Refusal </w:t>
      </w:r>
      <w:r>
        <w:rPr>
          <w:rFonts w:cs="Courier New" w:ascii="Courier New" w:hAnsi="Courier New"/>
          <w:color w:val="000000"/>
          <w:sz w:val="20"/>
          <w:szCs w:val="20"/>
          <w:lang w:val="en-US"/>
        </w:rPr>
        <w:t>[Left Bank Books, 1988], which deal with time, language, number, art, and agriculture as cultural estrangements owing to symbolization.) Meanwhile an estranged and exhausted public loses interest in the alleged solace of culture, and with the deepening and thickening of mediation emerges the discovery that perhaps this was always the meaning of culture. It is certainly not out of character, however, to find that postmodernism does not recognize reflection on the origins of representation, insisting as it does on the impossibility of unmediated existenc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In response to the longing for the lost wholeness of pre-civilization, postmodernism says that culture has become so fundamental to human existence that there is no possibility of delving down under it. This, of course, recalls Freud, who recognized the essence of civilization as a suppression of freedom and wholeness, but who decided that work and culture were more important. Freud at least was honest enough to admit the contradiction or non-reconciliation involved in opting for the crippling nature of civilization, whereas the postmodernists do not.</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Floyd Merrell found that "a key, perhaps the principal key to Derridean thought" was Derrida's decision to place the question of origins off limits. And so while hinting throughout his work at a complicity between the fundamental assumptions of Western thought and the violences and repressions that have characterized Western civilization, Derrida has centrally, and very influentially, repudiated all notions of origins. Causative thinking, after all, is one of the objects of scorn for postmodernists. 'Nature' is an illusion, so what could 'unnatural' mean? In place of the situationists' wonderful "Under the pavement it's the beach," we have Foucault's famous repudiation, in </w:t>
      </w:r>
      <w:r>
        <w:rPr>
          <w:rFonts w:cs="Courier New" w:ascii="Courier New" w:hAnsi="Courier New"/>
          <w:i/>
          <w:iCs/>
          <w:color w:val="000000"/>
          <w:sz w:val="20"/>
          <w:szCs w:val="20"/>
          <w:lang w:val="en-US"/>
        </w:rPr>
        <w:t>The Order of Things</w:t>
      </w:r>
      <w:r>
        <w:rPr>
          <w:rFonts w:cs="Courier New" w:ascii="Courier New" w:hAnsi="Courier New"/>
          <w:color w:val="000000"/>
          <w:sz w:val="20"/>
          <w:szCs w:val="20"/>
          <w:lang w:val="en-US"/>
        </w:rPr>
        <w:t>, of the whole notion of the "repressive hypothesis." Freud gave us an understanding of culture as stunting and neurosis-generating; PM tells us that culture is all we can ever have, and that its foundations, if they exist, are not available to our understanding. Postmodernism is apparently what we are left with when the modernization process is complete and nature is gone for good.</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Not only does PM echo Beckett's comment in </w:t>
      </w:r>
      <w:r>
        <w:rPr>
          <w:rFonts w:cs="Courier New" w:ascii="Courier New" w:hAnsi="Courier New"/>
          <w:i/>
          <w:iCs/>
          <w:color w:val="000000"/>
          <w:sz w:val="20"/>
          <w:szCs w:val="20"/>
          <w:lang w:val="en-US"/>
        </w:rPr>
        <w:t>Endgame</w:t>
      </w:r>
      <w:r>
        <w:rPr>
          <w:rFonts w:cs="Courier New" w:ascii="Courier New" w:hAnsi="Courier New"/>
          <w:color w:val="000000"/>
          <w:sz w:val="20"/>
          <w:szCs w:val="20"/>
          <w:lang w:val="en-US"/>
        </w:rPr>
        <w:t>, "there's no more nature," but it also denies that there ever was any recognizable space outside of language and culture. 'Nature', declared Derrida in discussing Rousseau, "has never existed." Again, alienation is ruled out; that concept necessarily implies an idea of authenticity which postmodernism finds unintelligible. In this vein, Derrida cited "the loss of what has never taken place, of a self-presence which has never been given but only dreamed of..." Despite the limitations of structuralism, Levi-Strauss' sense of affiliation with Rousseau, on the other hand, bore witness to his search for origins. Refusing to rule out liberation, either in terms of beginnings or goals, Levi-Strauss never ceased to long for an 'intact' society, a non-fractured world where immediacy had not yet been broken. For this Derrida, pejoratively to be sure, presents Rousseau as a Utopian and Levi-Strauss as an anarchist, cautioning against a "step further toward a sort of original an-archy," which would be only a dangerous delusio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sz w:val="20"/>
          <w:lang w:val="en-US"/>
        </w:rPr>
        <w:t>The real danger consists in not challenging, at the most basic level, the alienation and domination threatening to completely overcome nature, what is left of the natural in the world and within ourselves. Marcuse discerned that "the memory of gratification is at the origin of all thinking, and the impulse to recapture past gratification is the hidden driving power behind the process of thought." The question of origins also involves the whole question of the birth of abstraction and indeed of philosophical conceptuality as such, and Marcuse came close, in his search for what would constitute a state of being without repression, to confronting culture itself. He certainly never quite escaped the impression "that something essential had been forgotten" by humanity. Similar is the brief pronouncement by Novalis, "Philosophy is homesickness." By comparison, Kroker and Cook are undeniably correct in concluding that "the postmodern culture is a forgetting, a forgetting of origins and destination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b/>
          <w:b/>
          <w:bCs/>
          <w:sz w:val="20"/>
          <w:lang w:val="en-US"/>
        </w:rPr>
      </w:pPr>
      <w:r>
        <w:rPr>
          <w:rFonts w:cs="Courier New" w:ascii="Courier New" w:hAnsi="Courier New"/>
          <w:b/>
          <w:bCs/>
          <w:color w:val="000000"/>
          <w:sz w:val="20"/>
          <w:lang w:val="en-US"/>
        </w:rPr>
        <w:t>Barthes, Foucault &amp; Lyotard</w:t>
      </w:r>
    </w:p>
    <w:p>
      <w:pPr>
        <w:pStyle w:val="Web"/>
        <w:spacing w:before="0" w:after="0"/>
        <w:rPr>
          <w:rFonts w:ascii="Courier New" w:hAnsi="Courier New" w:cs="Courier New"/>
          <w:b/>
          <w:b/>
          <w:bCs/>
          <w:sz w:val="20"/>
          <w:lang w:val="en-US"/>
        </w:rPr>
      </w:pPr>
      <w:r>
        <w:rPr>
          <w:rFonts w:cs="Courier New" w:ascii="Courier New" w:hAnsi="Courier New"/>
          <w:b/>
          <w:bCs/>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 xml:space="preserve">Turning to other poststructuralist/ postmodern figures, Roland Barthes, earlier in his career a major structuralist thinker, deserves mention. His </w:t>
      </w:r>
      <w:r>
        <w:rPr>
          <w:rFonts w:cs="Courier New" w:ascii="Courier New" w:hAnsi="Courier New"/>
          <w:i/>
          <w:iCs/>
          <w:color w:val="000000"/>
          <w:sz w:val="20"/>
          <w:lang w:val="en-US"/>
        </w:rPr>
        <w:t xml:space="preserve">Writing Degree Zero </w:t>
      </w:r>
      <w:r>
        <w:rPr>
          <w:rFonts w:cs="Courier New" w:ascii="Courier New" w:hAnsi="Courier New"/>
          <w:color w:val="000000"/>
          <w:sz w:val="20"/>
          <w:lang w:val="en-US"/>
        </w:rPr>
        <w:t xml:space="preserve">expressed the hope that language can be used in a Utopian way and that there are controlling codes in culture that can be broken. By the early 70s, however, he fell into line with Derrida in seeing language as a metaphorical quagmire, whose metaphoricity is not recognized. Philosophy is befuddled by its own language and language in general cannot claim mastery of what it discusses. With </w:t>
      </w:r>
      <w:r>
        <w:rPr>
          <w:rFonts w:cs="Courier New" w:ascii="Courier New" w:hAnsi="Courier New"/>
          <w:i/>
          <w:iCs/>
          <w:color w:val="000000"/>
          <w:sz w:val="20"/>
          <w:lang w:val="en-US"/>
        </w:rPr>
        <w:t xml:space="preserve">The Empire of Signs </w:t>
      </w:r>
      <w:r>
        <w:rPr>
          <w:rFonts w:cs="Courier New" w:ascii="Courier New" w:hAnsi="Courier New"/>
          <w:color w:val="000000"/>
          <w:sz w:val="20"/>
          <w:lang w:val="en-US"/>
        </w:rPr>
        <w:t xml:space="preserve">(1970), Barthes had already renounced any critical, analytical intention. Ostensibly about Japan, this book is presented "without claiming to depict or analyze any reality whatsoever". Various fragments deal with cultural forms as diverse as haiku and slot machines, as parts of a sort of anti-utopian landscape wherein forms possess no meaning and all is surface. </w:t>
      </w:r>
      <w:r>
        <w:rPr>
          <w:rFonts w:cs="Courier New" w:ascii="Courier New" w:hAnsi="Courier New"/>
          <w:i/>
          <w:iCs/>
          <w:color w:val="000000"/>
          <w:sz w:val="20"/>
          <w:lang w:val="en-US"/>
        </w:rPr>
        <w:t xml:space="preserve">Empire </w:t>
      </w:r>
      <w:r>
        <w:rPr>
          <w:rFonts w:cs="Courier New" w:ascii="Courier New" w:hAnsi="Courier New"/>
          <w:color w:val="000000"/>
          <w:sz w:val="20"/>
          <w:lang w:val="en-US"/>
        </w:rPr>
        <w:t xml:space="preserve">may qualify as the first fully postmodern offering, and by the mid-70s its author's notion of the pleasure of the text carried forward the same Derridean disdain for belief in the validity of public discourse. Writing had become an end in itself, and a merely personal aesthetic the overriding consideration. Before his death in 1980, Barthes had explicitly denounced "any intellectual mode of writing," especially anything smacking of the political. By the time of his final work, </w:t>
      </w:r>
      <w:r>
        <w:rPr>
          <w:rFonts w:cs="Courier New" w:ascii="Courier New" w:hAnsi="Courier New"/>
          <w:i/>
          <w:iCs/>
          <w:color w:val="000000"/>
          <w:sz w:val="20"/>
          <w:lang w:val="en-US"/>
        </w:rPr>
        <w:t xml:space="preserve">Barthes by Barthes, </w:t>
      </w:r>
      <w:r>
        <w:rPr>
          <w:rFonts w:cs="Courier New" w:ascii="Courier New" w:hAnsi="Courier New"/>
          <w:color w:val="000000"/>
          <w:sz w:val="20"/>
          <w:lang w:val="en-US"/>
        </w:rPr>
        <w:t>the hedonism of words, paralleling a real-life dandyism, considered concepts not in terms of their validity or invalidity but only for their efficacy as tactics of writing.</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 xml:space="preserve">In 1985 AIDS claimed the most widely known influence on postmodernism, Michel Foucault. Sometimes called "the philosopher of the death of man" and considered by many the greatest of Nietzsche's modern disciples, his wide-ranging historical studies </w:t>
      </w:r>
      <w:r>
        <w:rPr>
          <w:rFonts w:cs="Courier New" w:ascii="Courier New" w:hAnsi="Courier New"/>
          <w:i/>
          <w:iCs/>
          <w:color w:val="000000"/>
          <w:sz w:val="20"/>
          <w:lang w:val="en-US"/>
        </w:rPr>
        <w:t xml:space="preserve">(e.g. </w:t>
      </w:r>
      <w:r>
        <w:rPr>
          <w:rFonts w:cs="Courier New" w:ascii="Courier New" w:hAnsi="Courier New"/>
          <w:color w:val="000000"/>
          <w:sz w:val="20"/>
          <w:lang w:val="en-US"/>
        </w:rPr>
        <w:t xml:space="preserve">on madness, penal practices, sexuality) made him very well known and in themselves suggest differences between Foucault and the relatively more abstract and ahistorical Derrida. Structuralism, as noted, had already forcefully devalued the individual on largely linguistic grounds, whereas Foucault characterized "man (as) only a recent invention, a figure not yet two centuries old, a simple fold in our knowledge that will soon disappear." His emphasis lies in exposing 'man' as that which is represented and brought forth as an object, specifically as a virtual invention of the modern human sciences. Despite an idiosyncratic style, Foucault's works were much more popular than those of Horkheimer and Adorno </w:t>
      </w:r>
      <w:r>
        <w:rPr>
          <w:rFonts w:cs="Courier New" w:ascii="Courier New" w:hAnsi="Courier New"/>
          <w:i/>
          <w:iCs/>
          <w:color w:val="000000"/>
          <w:sz w:val="20"/>
          <w:lang w:val="en-US"/>
        </w:rPr>
        <w:t xml:space="preserve">(e.g. The Dialectic of Enlightenment) </w:t>
      </w:r>
      <w:r>
        <w:rPr>
          <w:rFonts w:cs="Courier New" w:ascii="Courier New" w:hAnsi="Courier New"/>
          <w:color w:val="000000"/>
          <w:sz w:val="20"/>
          <w:lang w:val="en-US"/>
        </w:rPr>
        <w:t>and Erving Goffman, in the same vein of revealing the hidden agenda of bourgeois rationality. He pointed to the 'individualizing' tactic at work in the key institutions in the early 1800s (the family, work, medicine, psychiatry, education), bringing out their normalizing, disciplinary roles within emerging capitalist modernity, as the 'individual' is created by and for the dominant order.</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 xml:space="preserve">Foucault, typically PM, rejects originary thinking and the notion that there is a 'reality' behind or underneath the prevailing discourse of an era. Likewise, the subject is a delusion essentially created by discourse, an 'I' created out of the ruling linguistic usages. And so his detailed historical narratives, termed 'archaeologies' of knowledge, are offered instead of theoretical overviews, as if they carried no ideological or philosophical assumptions. For Foucault there are no foundations of the social to be apprehended outside the contexts of various periods, or </w:t>
      </w:r>
      <w:r>
        <w:rPr>
          <w:rFonts w:cs="Courier New" w:ascii="Courier New" w:hAnsi="Courier New"/>
          <w:i/>
          <w:iCs/>
          <w:color w:val="000000"/>
          <w:sz w:val="20"/>
          <w:lang w:val="en-US"/>
        </w:rPr>
        <w:t xml:space="preserve">epistemes, </w:t>
      </w:r>
      <w:r>
        <w:rPr>
          <w:rFonts w:cs="Courier New" w:ascii="Courier New" w:hAnsi="Courier New"/>
          <w:color w:val="000000"/>
          <w:sz w:val="20"/>
          <w:lang w:val="en-US"/>
        </w:rPr>
        <w:t xml:space="preserve">as he called them; the foundations change from one </w:t>
      </w:r>
      <w:r>
        <w:rPr>
          <w:rFonts w:cs="Courier New" w:ascii="Courier New" w:hAnsi="Courier New"/>
          <w:i/>
          <w:iCs/>
          <w:color w:val="000000"/>
          <w:sz w:val="20"/>
          <w:lang w:val="en-US"/>
        </w:rPr>
        <w:t xml:space="preserve">episteme </w:t>
      </w:r>
      <w:r>
        <w:rPr>
          <w:rFonts w:cs="Courier New" w:ascii="Courier New" w:hAnsi="Courier New"/>
          <w:color w:val="000000"/>
          <w:sz w:val="20"/>
          <w:lang w:val="en-US"/>
        </w:rPr>
        <w:t xml:space="preserve">to another. The prevailing discourse, which constitutes its subjects, is seemingly self-forming; this is a rather unhelpful approach to history resulting primarily from the fact that Foucault makes no reference to social groups, but focuses entirely on systems of thought. A further problem arises from his view that the </w:t>
      </w:r>
      <w:r>
        <w:rPr>
          <w:rFonts w:cs="Courier New" w:ascii="Courier New" w:hAnsi="Courier New"/>
          <w:i/>
          <w:iCs/>
          <w:color w:val="000000"/>
          <w:sz w:val="20"/>
          <w:lang w:val="en-US"/>
        </w:rPr>
        <w:t xml:space="preserve">episteme </w:t>
      </w:r>
      <w:r>
        <w:rPr>
          <w:rFonts w:cs="Courier New" w:ascii="Courier New" w:hAnsi="Courier New"/>
          <w:color w:val="000000"/>
          <w:sz w:val="20"/>
          <w:lang w:val="en-US"/>
        </w:rPr>
        <w:t xml:space="preserve">of an age cannot be known by those who labor within it. If consciousness is precisely what, by Foucault's own account, fails to be aware of its relativism or to know what it would have looked like in previous </w:t>
      </w:r>
      <w:r>
        <w:rPr>
          <w:rFonts w:cs="Courier New" w:ascii="Courier New" w:hAnsi="Courier New"/>
          <w:i/>
          <w:iCs/>
          <w:color w:val="000000"/>
          <w:sz w:val="20"/>
          <w:lang w:val="en-US"/>
        </w:rPr>
        <w:t xml:space="preserve">epistemes, </w:t>
      </w:r>
      <w:r>
        <w:rPr>
          <w:rFonts w:cs="Courier New" w:ascii="Courier New" w:hAnsi="Courier New"/>
          <w:color w:val="000000"/>
          <w:sz w:val="20"/>
          <w:lang w:val="en-US"/>
        </w:rPr>
        <w:t xml:space="preserve">then Foucault's own elevated, encompassing awareness is impossible. This difficulty is acknowledged at the end of </w:t>
      </w:r>
      <w:r>
        <w:rPr>
          <w:rFonts w:cs="Courier New" w:ascii="Courier New" w:hAnsi="Courier New"/>
          <w:i/>
          <w:iCs/>
          <w:color w:val="000000"/>
          <w:sz w:val="20"/>
          <w:lang w:val="en-US"/>
        </w:rPr>
        <w:t xml:space="preserve">The Archaeology of Knowledge </w:t>
      </w:r>
      <w:r>
        <w:rPr>
          <w:rFonts w:cs="Courier New" w:ascii="Courier New" w:hAnsi="Courier New"/>
          <w:color w:val="000000"/>
          <w:sz w:val="20"/>
          <w:lang w:val="en-US"/>
        </w:rPr>
        <w:t>(1972), but remains unanswered, a rather glaring and obvious problem.</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The dilemma of postmodernism is this: how can the status and validity of its theoretical approaches be ascertained if neither truth nor foundations for knowledge are admitted? If we remove the possibility of rational foundations or standards, on what basis can we operate? How can we understand what the society is that we oppose, let alone come to share such an understanding? Foucault's insistence on a Nietzschean perspectivism translates into the irreducible pluralism of interpretation. He relativized knowledge and truth only insofar as these notions attach to thought-systems other than his own, however. When pressed on this point, Foucault admitted to being incapable of rationally justifying his own opinions. Thus the liberal Habermas claims that postmodern thinkers like Foucault, Deleuze, and Lyotard are 'neoconservative' for offering no consistent argumentation to move in one social direction rather than another. The PM embrace of relativism (or 'pluralism') also means there is nothing to prevent the perspective of one social tendency from including a claim for the right to dominate another, in the absence of the possibility of determining standard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The topic of power, in fact, was a central one to Foucault and the ways he treated it are revealing. He wrote of the significant institutions of modern society as united by a control intentionality, a "carceral continuum" that expresses the logical finale of capitalism, from which there is no escape. But power itself, he determined, is a grid or field of relations in which subjects are constituted as both the products and the agents of power. Everything thus partakes of power and so it is no good trying to find a 'fundamental', oppressive power to fight against. Modern power is insidious and "comes from everywhere." Like God, it is everywhere and nowhere at onc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 xml:space="preserve">Foucault finds no beach underneath the paving stones, no 'natural' order at all. There is only the certainty of successive regimes of power, each one of which must somehow be resisted. But Foucault's characteristically PM aversion to the whole notion of the human subject makes it quite difficult to see where such resistance might spring from, notwithstanding his view that there is no resistance to power that is not a variant of power itself. Regarding the latter point, Foucault reached a further dead-end in considering the relationship of power to knowledge. He came to see them as inextricably and ubiquitously linked, directly implying one another. The difficulties in continuing to say anything of substance in light of this interrelationship caused Foucault to eventually give up on a theory of power. The determinism involved meant, for one thing, </w:t>
      </w:r>
      <w:r>
        <w:rPr>
          <w:rFonts w:cs="Courier New" w:ascii="Courier New" w:hAnsi="Courier New"/>
          <w:i/>
          <w:iCs/>
          <w:color w:val="000000"/>
          <w:sz w:val="20"/>
          <w:lang w:val="en-US"/>
        </w:rPr>
        <w:t xml:space="preserve">that </w:t>
      </w:r>
      <w:r>
        <w:rPr>
          <w:rFonts w:cs="Courier New" w:ascii="Courier New" w:hAnsi="Courier New"/>
          <w:color w:val="000000"/>
          <w:sz w:val="20"/>
          <w:lang w:val="en-US"/>
        </w:rPr>
        <w:t>his political involvement became increasingly slight. It is not hard to see why Foucaultism was greatly boosted by the media, while the situationists, for example, were blacked out.</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Castoriadis once referred to Foucault's ideas on power and opposition to it as, "Resist if it amuses you—but without a strategy, because then you would no longer be proletarian, but power." Foucault's own activism had attempted to embody the empiricist dream of a theory- and ideology-free approach, that of the "specific intellectual" who participates in particular, local struggles. This tactic sees theory used only concretely, as ad hoc "tool kit" methods for specific campaigns. Despite the good intentions, however, limiting theory to discrete, perishable instrumental 'tools' not only refuses an explicit overview of society but accepts the general division of labor which is at the heart of alienation and domination. The desire to respect differences, local knowledge and the like refuses a reductive, totalitarian-tending overvaluing of theory, but only to accept the atomization of late capitalism with its splintering of life into the narrow specialties that are the province of so many experts. If "we are caught between the arrogance of surveying the whole and the timidity of inspecting the parts," as Rebecca Comay aptly put it, how does the second alternative (Foucault's) represent an advance over liberal reformism in general? This seems an especially pertinent question when one remembers how much Foucault's whole enterprise was aimed at disabusing us of the illusions of humanist reformers throughout history. The "specific intellectual" in fact turns out to be just one more expert, one more liberal attacking specifics rather than the roots of problems. And looking at the content of his activism, which was mainly in the area of penal reform, the orientation is almost too tepid to even qualify as liberal. In the '80s "he tried to gather, under the aegis of his chair at the College de France, historians, lawyers, judges, psychiatrists and doctors concerned with law and punishment," according to Keith Gandal. All the cops. "The work I did on the historical relativity of the prison form," said Foucault, "was an incitation to try to think of other forms of punishment." Obviously, he accepted the legitimacy of this society and of punishment; no less unsurprising was his corollary dismissal of anarchists as infantile in their hopes for the future and faith in human potential.</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 xml:space="preserve">The works of Jean-Francois Lyotard are significantly contradictory to each other—in itself a PM trait—but also express a central postmodern theme: that society cannot and should not be understood as a whole. Lyotard is a prime example of anti-totalizing thought to the point that he has summed up postmodernism as "incredulity toward metanarratives" or overviews. The idea that it is unhealthy as well as impossible to grasp the whole is part of an enormous reaction in France since the '60s against Marxist and Communist influences. While Lyotard's chief target is the Marxist tradition, once so very strong in French political and intellectual life, he goes further and rejects social theory in toto. For example, he has come to believe that any concept of alienation—the idea that an original unity, wholeness, or innocence is fractured by the fragmentation and indifference of capitalism—ends up as a totalitarian attempt to unify society coercively. Characteristically, his mid-'70s </w:t>
      </w:r>
      <w:r>
        <w:rPr>
          <w:rFonts w:cs="Courier New" w:ascii="Courier New" w:hAnsi="Courier New"/>
          <w:i/>
          <w:iCs/>
          <w:color w:val="000000"/>
          <w:sz w:val="20"/>
          <w:lang w:val="en-US"/>
        </w:rPr>
        <w:t xml:space="preserve">Libidinal Economy </w:t>
      </w:r>
      <w:r>
        <w:rPr>
          <w:rFonts w:cs="Courier New" w:ascii="Courier New" w:hAnsi="Courier New"/>
          <w:color w:val="000000"/>
          <w:sz w:val="20"/>
          <w:lang w:val="en-US"/>
        </w:rPr>
        <w:t>denounces theory as terror.</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One might say that this extreme reaction would be unlikely outside of a culture so dominated by the Marxist left, but another look tells us that it fits perfectly with the wider, disillusioned postmodern condition. Lyotard's wholesale rejection of post-Kantian Enlighten-ment values does, after all, embody the realization that rational critique, at least in the form of the confident values and beliefs of Kantian, Hegelian and Marxist metanarrative theory, has been debunked by dismal historical reality. According to Lyotard, the PM era signifies that all consoling myths of intellectual mastery and truth are at an end, replaced by a plurality of language-games', the Wittgensteinian notion of 'truth' as provisionally shared and circulating without any kind of epistemological warrant or philosophical foundation. Language-games are a pragmatic, localized, tentative basis for knowledge; unlike the comprehensive views of theory or historical interpretation, they depend on the agreement of participants for their use-value. Lyotard's ideal is thus a multitude of "little narratives" instead of the "inherent dogmatism" of metanarratives or grand ideas. Unfortunately, such a pragmatic approach must accommodate to things as they are, and depends upon prevailing consensus virtually by definition. Thus Lyotard's approach is of limited value for creating a break from the everyday norms. Though his healthy, anti-authoritarian skepticism sees totalization as oppressive or coercive, what he overlooks is that the Foucaultian relativism of language-games, with their freely contracted agreement as to meaning, tends to hold that everything is of equal validity. As Gerard Raulet concluded, the resultant refusal of overview actually obeys the existing logic of homogeneity rather than somehow providing a haven for heterogeneity.</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To find progress suspect is, of course, prerequisite to any critical approach, but the quest for heterogeneity must include awareness of its disappearance and a search for the reasons why it disappeared. Postmodern thought generally behaves as if in complete ignorance of the news that division of labor and commodification are eliminating the basis for cultural or social heterogeneity. PM seeks to preserve what is virtually non-existent and rejects the wider thinking necessary to deal with impoverished reality. In this area it is of interest to look at the relationship between PM and technology, which happens to be of decisive importance to Lyotard.</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Adorno found the way of contemporary totalitarianism prepared by the Enlightenment ideal of triumph over nature, also known as instrumental reason. Lyotard sees the fragmentation of knowledge as essential to combatting domination, which disallows the overview necessary to see that, to the contrary, the isolation that is fragmented knowledge forgets the social determination and purpose of that isolation. The celebrated 'heterogeneity' is nothing much more than the splintering effect of an overbearing totality he would rather ignore. Critique is never more discarded than in Lyotard's postmodern positivism, resting as it does on the acceptance of a technical rationality that forgoes critique. Unsurprisingly, in the era of the decomposition of meaning and the renunciation of seeing what the ensemble of mere 'facts' really add up to, Lyotard embraces the computerization of society. Rather like the Nietzschean Foucault, Lyotard believes that power is more and more the criterion of truth. He finds his companion in the postmodern pragmatist Richard Rorty who likewise welcomes modern technology and is deeply wedded to the hegemonic values of present-day industrial society.</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In 1985 Lyotard put together a spectacular high-tech exhibition at the Pompidou Center in Paris, featuring the artificial realities and microcomputer work of such artists as Myron Krueger. At the opening, its planner declared, "We wanted... to indicate that the world is not evolving toward greater clarity and simplicity, but rather toward a new degree of complexity in which the individual may feel very lost but in which he can in fact become more free." Apparently overviews are permitted if they coincide with the plans of our masters for us and for nature. But the more specific point lies with 'immateriality', the title of the exhibit and a Lyotardian term which he associates with the erosion of identity, the breaking down of stable barriers between the self and a world produced by our involvement in labyrinthine technological and social systems. Needless to say, he approves of this condition, celebrating, for instance, the 'pluralizing' potential of new communications technology—of the sort that de-sensualizes life, flattens experience and eradicates the natural world. Lyotard writes: "All peoples have a right to science," as if he has the very slightest understanding of what science means. He prescribes "public free access to the memory and data banks." A horrific view of liberation, somewhat captured by: "Data banks are the encyclopedia of tomorrow; they are 'nature' for postmodern men and wome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Frank Lentricchia termed Derrida's deconstructionist project "an elegant, commanding overview matched in philosophic history only by Hegel." It is an obvious irony that the postmodernists require a general theory to support their assertion as to why there cannot and should not be general theories or metanarratives. Sartre, gestalt theorists and common sense tell us that what PM dismisses as "totalizing reason" is in fact inherent in perception itself: one sees a whole, as a rule, not discrete fragments. Another irony is provided by Charles Altieri's observation of Lyotard, that "this thinker so acutely aware of the dangers inherent in master narratives nonetheless remains completely committed to the authority of generalized abstraction." PM announces an anti-generalist bias, but its practitioners, Lyotard perhaps especially, retain a very high level of abstraction in discussing culture, modernity and other such topics which are of course already vast generalization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A liberated humanity," wrote Adorno, "would by no means be a totality." Nonetheless, we are currently stuck with a social world that is one and which totalizes with a vengeance. Postmodernism, with its celebrated fragmentation and heterogeneity, may choose to forget about the totality, but the totality will not forget about u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b/>
          <w:b/>
          <w:bCs/>
          <w:sz w:val="20"/>
          <w:lang w:val="en-US"/>
        </w:rPr>
      </w:pPr>
      <w:r>
        <w:rPr>
          <w:rFonts w:cs="Courier New" w:ascii="Courier New" w:hAnsi="Courier New"/>
          <w:b/>
          <w:bCs/>
          <w:color w:val="000000"/>
          <w:sz w:val="20"/>
          <w:lang w:val="en-US"/>
        </w:rPr>
        <w:t>Deleuze, Guattari &amp; Baudrillard</w:t>
      </w:r>
    </w:p>
    <w:p>
      <w:pPr>
        <w:pStyle w:val="Web"/>
        <w:spacing w:before="0" w:after="0"/>
        <w:rPr>
          <w:rFonts w:ascii="Courier New" w:hAnsi="Courier New" w:cs="Courier New"/>
          <w:b/>
          <w:b/>
          <w:bCs/>
          <w:sz w:val="20"/>
          <w:lang w:val="en-US"/>
        </w:rPr>
      </w:pPr>
      <w:r>
        <w:rPr>
          <w:rFonts w:cs="Courier New" w:ascii="Courier New" w:hAnsi="Courier New"/>
          <w:b/>
          <w:bCs/>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Gilles Deleuze's 'schizo-politics' flow, at least in part, from the prevailing PM refusal of overview, of a point of departure. Also called 'nomadology', employing "rhizomatic writing," Deleuze's method champions the deterritorialization and decoding of structures of domination, by which capitalism will supersede itself through its own dynamic. With his sometime partner, the late Felix Guattari, with whom he shared a specialization in psychoanalysis, he hopes to see the system's schizophrenic tendency intensified to the point of shattering. Deleuze seems to share, or at least comes very close to, the absurdist conviction of Yoshimoto Takai that consumption constitutes a new form of resistanc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This brand of denying the totality by the radical strategy of urging it to dispose of itself also recalls the impotent PM style of opposing representation: meanings do not penetrate to a center, they do not represent something beyond their reach. "Thinking without representing," is Charles Scott's description of Deleuze's approach. Schizo-politics celebrates surfaces and discontinuities; nomadology is the opposite of history.</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 xml:space="preserve">Deleuze also embodies the postmodern "death of the subject" theme, in his and Guattari's best-known work, </w:t>
      </w:r>
      <w:r>
        <w:rPr>
          <w:rFonts w:cs="Courier New" w:ascii="Courier New" w:hAnsi="Courier New"/>
          <w:i/>
          <w:iCs/>
          <w:color w:val="000000"/>
          <w:sz w:val="20"/>
          <w:lang w:val="en-US"/>
        </w:rPr>
        <w:t xml:space="preserve">Anti-Oedipus, </w:t>
      </w:r>
      <w:r>
        <w:rPr>
          <w:rFonts w:cs="Courier New" w:ascii="Courier New" w:hAnsi="Courier New"/>
          <w:color w:val="000000"/>
          <w:sz w:val="20"/>
          <w:lang w:val="en-US"/>
        </w:rPr>
        <w:t>and subsequently. 'Desiringmachines', formed by the coupling of parts, human and nonhuman, with no distinction between them, seek to replace humans as the focus of his social theory. In opposition to the illusion of an individual subject in society, Deleuze portrays a subject no longer even recognizably anthropocentric. One cannot escape the feeling, despite his supposedly radical intention, of an embrace of alienation, even a wallowing in estrangement and decadenc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 xml:space="preserve">In the early 70s Jean Baudrillard exposed the bourgeois foundations of Marxism, mainly its veneration of production and work, in his </w:t>
      </w:r>
      <w:r>
        <w:rPr>
          <w:rFonts w:cs="Courier New" w:ascii="Courier New" w:hAnsi="Courier New"/>
          <w:i/>
          <w:iCs/>
          <w:color w:val="000000"/>
          <w:sz w:val="20"/>
          <w:lang w:val="en-US"/>
        </w:rPr>
        <w:t xml:space="preserve">Mirror of Production </w:t>
      </w:r>
      <w:r>
        <w:rPr>
          <w:rFonts w:cs="Courier New" w:ascii="Courier New" w:hAnsi="Courier New"/>
          <w:color w:val="000000"/>
          <w:sz w:val="20"/>
          <w:lang w:val="en-US"/>
        </w:rPr>
        <w:t>(1972). This contribution hastened the decline of Marxism and the Communist Party in France, already in disarray after the reactionary role played by the Left against the upheavals of May '68. Since that time, however, Baudrillard has come to represent the darkest tendencies of postmodernism and has emerged, especially in America, as a pop star to the ultra-jaded, famous for his fully disenchanted views of the contemporary world. In addition to the unfortunate resonance between the almost hallucinatory morbidity of Baudrillard and a culture in decomposition, it is also true that he (along with Lyotard) has been magnified by the space he was expected to fill following the passing, in the '80s, of relatively deeper thinkers like Barthes and Foucault.</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Derrida's deconstructive description of the impossibility of a referent outside of representation becomes, for Baudrillard, a negative metaphysics in which reality is transformed by capitalism into simulations that have no backing. The culture of capital is seen as having gone beyond its fissures and contradictions to a place of self-sufficiency that reads like a rather science-fiction rendering of Adorno's totally administered society. And there can be no resistance, no "going back," in part because the alternative would be that nostalgia for the natural, for origins, so adamantly ruled out by postmodernism.</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The real is that of which it is possible to give an equivalent reproduction." Nature has been so far left behind that culture determines materiality; more specifically, media simulation shapes reality. "The simulacrum is never that which conceals the truth—it is the truth which conceals that there is none. The simulacrum is true." Debord's "society of the spectacle"—but at a stage of implosion of self, agency, and history into the void of simulations such that the spectacle is in service to itself alon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It is obvious that in our "Information Age," the electronic media technologies have become increasingly dominant, but the overreach of Baudrillard's dark vision is equally obvious. To stress the power of images should not obscure underlying material determinants and objectives, namely profit and expansion. The assertion that the power of the media now means that the real no longer exists is related to his claim that power "can no longer be found anywhere"; and both claims are false. Intoxicating rhetoric cannot erase the fact that the essential information of the Information Age deals with the hard realities of efficiency, accounting, productivity and the like. Production has not been supplanted by simulation, unless one can say that the planet is being ravaged by mere images, which is not to say that a progressive acceptance of the artificial does not greatly assist the erosion of what is left of the natural.</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Baudrillard contends that the difference between reality and representation has collapsed, leaving us in a 'hyper-reality' that is always and only a simulacrum. Curiously, he seems not only to acknowledge the inevitability of this development, but to celebrate it. The cultural, in its widest sense, has reached a qualitatively new stage in which the very realm of meaning and signification has disappeared. We live in "the age of events without consequences" in which the 'геаl' only survives as a formal category, and this, he imagines, is welcomed. "Why should we think that people want to disavow their daily lives in order to search for an alternative? On the contrary, they want to make a destiny of it... to ratify monotony by a grander monotony." If there should be any 'resistance', his prescription for that is similar to that of Deleuze, who would prompt society to become more schizophrenic. That is, it consists wholly in what is granted by the system: "You want us to consume— O.K., let's consume always more, and anything whatsoever; for any useless and absurd purpose." This is the radical strategy he names 'hyperconformity'.</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At many points, one can only guess as to which phenomena, if any, Baudrillard's hyperbole refers. The movement of consumer society toward both uniformity and dispersal is perhaps glimpsed in one passage... but why bother when the assertions seem all-too-often cosmically inflated and ludicrous. This most extreme of the postmodern theorists, now himself a top-selling cultural object, has referred to the "ominous emptiness of all discourse," apparently unaware of the phrase as an apt reference to his own vacuitie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Japan may not qualify as 'hyperreality', but it is worth mentioning that its culture seems to be even more estranged and postmodern than that of the U.S. In the judgment of Masao Miyoshi, "the dispersal and demise of modern subjectivity, as talked about by Barthes, Foucault, and many others, have long been evident in Japan, where intellectuals have chronically complained about the absence of selfhood." A flood of largely specialized information, provided by experts of all kinds, highlights the Japanese high-tech consumer ethos, in which the indeterminacy of meaning and a high valuation of perpetual novelty work hand in hand. Yoshimoto Takai is perhaps the most prolific national cultural critic; somehow it does not seem bizarre to many that he is also a male fashion model, who extols the virtues and values of shopping.</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 xml:space="preserve">Yasuo Tanaka's hugely popular </w:t>
      </w:r>
      <w:r>
        <w:rPr>
          <w:rFonts w:cs="Courier New" w:ascii="Courier New" w:hAnsi="Courier New"/>
          <w:i/>
          <w:iCs/>
          <w:color w:val="000000"/>
          <w:sz w:val="20"/>
          <w:lang w:val="en-US"/>
        </w:rPr>
        <w:t xml:space="preserve">Somehow, Crystal </w:t>
      </w:r>
      <w:r>
        <w:rPr>
          <w:rFonts w:cs="Courier New" w:ascii="Courier New" w:hAnsi="Courier New"/>
          <w:color w:val="000000"/>
          <w:sz w:val="20"/>
          <w:lang w:val="en-US"/>
        </w:rPr>
        <w:t xml:space="preserve">(1980) was arguably the Japanese cultural phenomenon of the '80s, in that this vacuous, unabashedly consumerist novel, awash with brand names (a bit like Bret Easton Ellis's 1991 </w:t>
      </w:r>
      <w:r>
        <w:rPr>
          <w:rFonts w:cs="Courier New" w:ascii="Courier New" w:hAnsi="Courier New"/>
          <w:i/>
          <w:iCs/>
          <w:color w:val="000000"/>
          <w:sz w:val="20"/>
          <w:lang w:val="en-US"/>
        </w:rPr>
        <w:t xml:space="preserve">American Psycho), </w:t>
      </w:r>
      <w:r>
        <w:rPr>
          <w:rFonts w:cs="Courier New" w:ascii="Courier New" w:hAnsi="Courier New"/>
          <w:color w:val="000000"/>
          <w:sz w:val="20"/>
          <w:lang w:val="en-US"/>
        </w:rPr>
        <w:t>dominated the decade. But it is cynicism, even more than superficiality, that seems to mark that full dawning of postmodernism which Japan seems to be: how else does one explain that the most incisive analyses of PM there—</w:t>
      </w:r>
      <w:r>
        <w:rPr>
          <w:rFonts w:cs="Courier New" w:ascii="Courier New" w:hAnsi="Courier New"/>
          <w:i/>
          <w:iCs/>
          <w:color w:val="000000"/>
          <w:sz w:val="20"/>
          <w:lang w:val="en-US"/>
        </w:rPr>
        <w:t xml:space="preserve">Now is the Meta-Mass Age, </w:t>
      </w:r>
      <w:r>
        <w:rPr>
          <w:rFonts w:cs="Courier New" w:ascii="Courier New" w:hAnsi="Courier New"/>
          <w:color w:val="000000"/>
          <w:sz w:val="20"/>
          <w:lang w:val="en-US"/>
        </w:rPr>
        <w:t>for example—are published by the Parco Corporation, the country's trendiest marketing and retailing outlet. Shigesatu Itoi is a top media star, with his own television program, numerous publications, and constant appearances in magazines. The basis of this idol's fame? Simply that he wrote a series of state-of-the-art (flashy, fragmented, etc.) ads for Seibu, Japan's largest and most innovative department store chain. Where capitalism exists in its most advanced, postmodern form, knowledge is consumed in exactly the way that one buys clothes. 'Meaning' is passe, irrelevant; style and appearance are all.</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We are fast arriving at a sad and empty place, which the spirit of postmodernism embodies all too well. "Never in any previous civilization have the great metaphysical preoccupations, the fundamental questions of being and the meaning of life, seemed so utterly remote and pointless," in Frederic Jameson's judgment. Peter Sloterdijk finds that "the discontent in culture has assumed a new quality: it appears as universal, diffuse cynicism." The erosion of meaning, pushed forward by intensified reification and fragmentation, causes the cynic to appear everywhere. Psychologically "a borderline melancholic," he is now "a mass figur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The postmodern capitulation to perspectivism and decadence does not tend to view the present as alienated—surely an old-fashioned concept—but rather as normal and even pleasant. Robert Rauschenberg: "I really feel sorry for people who think things like soap dishes or mirrors or Coke bottles are ugly, because they're surrounded by things like that all day long, and it must make them miserable." It isn't just that "everything is culture," the culture of the commodity, that is offensive; it is also the PM affirmation of what is by its refusal to make qualitative distinctions and judgments. If the postmodern at least does us the favor, unwittingly, of registering the decomposition and even depravity of a cultural world that accompanies and abets the current frightening impoverishment of life, that may be its only 'contributio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lang w:val="en-US"/>
        </w:rPr>
        <w:t>We are all aware of the possibility that we may have to endure, until its self-destruction and ours, a world fatally out of focus. "Obviously, culture does not dissolve merely because persons are alienated," wrote John Murphy, adding, "A strange type of society has to be invented, nonetheless, in order for alienation to be considered normativ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pPr>
      <w:r>
        <w:rPr>
          <w:rFonts w:cs="Courier New" w:ascii="Courier New" w:hAnsi="Courier New"/>
          <w:sz w:val="20"/>
          <w:lang w:val="en-US"/>
        </w:rPr>
        <w:t>Meanwhile, where are vitality, refusal, the possibility of creating a non-mutilated world? Barthes proclaimed a Nietzschean "hedonism of discourse;" Lyotard counseled, "Let us be pagans." Such wild barbarians! Of course, their real stuff is blank and dispirited, a thoroughly relativized academic sterility. Postmodernism leaves us hopeless in an unending mall; without a living critique; nowher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pPr>
      <w:r>
        <w:rPr>
          <w:rFonts w:cs="Courier New" w:ascii="Courier New" w:hAnsi="Courier New"/>
          <w:b/>
          <w:bCs/>
        </w:rPr>
        <w:t>Словарь</w:t>
      </w:r>
      <w:r>
        <w:rPr>
          <w:rFonts w:cs="Courier New" w:ascii="Courier New" w:hAnsi="Courier New"/>
          <w:b/>
          <w:bCs/>
          <w:lang w:val="en-US"/>
        </w:rPr>
        <w:t xml:space="preserve"> </w:t>
      </w:r>
      <w:r>
        <w:rPr>
          <w:rFonts w:cs="Courier New" w:ascii="Courier New" w:hAnsi="Courier New"/>
          <w:b/>
          <w:bCs/>
        </w:rPr>
        <w:t>нигилиста</w:t>
      </w:r>
      <w:r>
        <w:rPr>
          <w:rFonts w:cs="Courier New" w:ascii="Courier New" w:hAnsi="Courier New"/>
          <w:b/>
          <w:bCs/>
          <w:lang w:val="en-US"/>
        </w:rPr>
        <w:t xml:space="preserve"> - The Nihilist's Dictionary</w:t>
      </w:r>
    </w:p>
    <w:p>
      <w:pPr>
        <w:pStyle w:val="Web"/>
        <w:spacing w:before="0" w:after="0"/>
        <w:rPr>
          <w:rFonts w:ascii="Courier New" w:hAnsi="Courier New" w:cs="Courier New"/>
          <w:b/>
          <w:b/>
          <w:bCs/>
          <w:sz w:val="20"/>
          <w:lang w:val="en-US"/>
        </w:rPr>
      </w:pPr>
      <w:r>
        <w:rPr>
          <w:rFonts w:cs="Courier New" w:ascii="Courier New" w:hAnsi="Courier New"/>
          <w:b/>
          <w:bCs/>
          <w:sz w:val="20"/>
          <w:lang w:val="en-US"/>
        </w:rPr>
      </w:r>
    </w:p>
    <w:p>
      <w:pPr>
        <w:pStyle w:val="Heading1"/>
        <w:ind w:hanging="0"/>
        <w:rPr>
          <w:rFonts w:eastAsia="Arial Unicode MS"/>
          <w:b/>
          <w:b/>
          <w:bCs/>
          <w:i w:val="false"/>
          <w:i w:val="false"/>
          <w:iCs w:val="false"/>
        </w:rPr>
      </w:pPr>
      <w:r>
        <w:rPr>
          <w:b/>
          <w:bCs/>
          <w:i w:val="false"/>
          <w:iCs w:val="false"/>
        </w:rPr>
        <w:t>1 Niceism</w:t>
      </w:r>
    </w:p>
    <w:p>
      <w:pPr>
        <w:pStyle w:val="Web"/>
        <w:spacing w:before="0" w:after="0"/>
        <w:rPr>
          <w:rFonts w:ascii="Courier New" w:hAnsi="Courier New" w:eastAsia="Arial Unicode MS" w:cs="Courier New"/>
          <w:b/>
          <w:b/>
          <w:bCs/>
          <w:i/>
          <w:i/>
          <w:iCs/>
          <w:sz w:val="20"/>
          <w:lang w:val="en-US"/>
        </w:rPr>
      </w:pPr>
      <w:r>
        <w:rPr>
          <w:rFonts w:eastAsia="Arial Unicode MS" w:cs="Courier New" w:ascii="Courier New" w:hAnsi="Courier New"/>
          <w:b/>
          <w:bCs/>
          <w:i/>
          <w:iCs/>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Nice-ism </w:t>
      </w:r>
      <w:r>
        <w:rPr>
          <w:rFonts w:cs="Courier New" w:ascii="Courier New" w:hAnsi="Courier New"/>
          <w:i/>
          <w:iCs/>
          <w:color w:val="000000"/>
          <w:sz w:val="20"/>
          <w:szCs w:val="20"/>
          <w:lang w:val="en-US"/>
        </w:rPr>
        <w:t>n. tendency, more or less socially codified, to approach reality in terms of whether others behave cordially; tyranny of decorum which disallows thinking or acting for oneself; mode of interaction based upon the above absence of critical judgement or autonomy.</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sz w:val="20"/>
          <w:szCs w:val="20"/>
          <w:lang w:val="en-US"/>
        </w:rPr>
        <w:t>All of us prefer what is friendly, sincere, pleasant — nice. But in an immiserated world of pervasive and real crisis, which should be causing all of us to radically reassess everything, the nice can be the fals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e face of domination is often a smiling one, a cultured one. Auschwitz comes to mind, with its managers who enjoyed their Goethe and Mozart. Similarly, it was not evil-looking monsters who built the A-bomb but nice liberal intellectuals. Ditto regarding those who are computerizing life and those who in other ways are the mainstays of participation in this rotting order, just as it is the nice businessperson (self-managed or otherwise) who is the backbone of a cruel work-and-shop existence by concealing its real horror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Cases of niceism include the peaceniks, whose ethic of niceness puts them — again and again and again — in stupid, ritualized, no-win situations, those Earth Firstlers who refuse to confront the thoroughly reprehensible ideology at the top of "their" organization, and </w:t>
      </w:r>
      <w:r>
        <w:rPr>
          <w:rFonts w:cs="Courier New" w:ascii="Courier New" w:hAnsi="Courier New"/>
          <w:i/>
          <w:iCs/>
          <w:color w:val="000000"/>
          <w:sz w:val="20"/>
          <w:szCs w:val="20"/>
          <w:lang w:val="en-US"/>
        </w:rPr>
        <w:t xml:space="preserve">Fifth Estate, </w:t>
      </w:r>
      <w:r>
        <w:rPr>
          <w:rFonts w:cs="Courier New" w:ascii="Courier New" w:hAnsi="Courier New"/>
          <w:color w:val="000000"/>
          <w:sz w:val="20"/>
          <w:szCs w:val="20"/>
          <w:lang w:val="en-US"/>
        </w:rPr>
        <w:t>whose highly important contributions now seem to be in danger of an eclipse by liberalism. All the single-issue causes, from ecologism to feminism, and all the militancy in their service, are only ways of evading the necessity of a qualitative break with more than just the excesses of the system.</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e nice as the perfect enemy of tactical or analytical thinking: Be agreeable; don't let having radical ideas make waves in your personal behavior. Accept the pre-packaged methods and limits of the daily strangulation. Ingrained deference, the conditioned response to "play by the rules" — authority's rules — this is the real Fifth Column, the one within u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In the context of a mauled social life that demands the drastic as a minimum response toward health, niceism becomes more and more infantile, conformist and dangerous. It cannot grant joy, only more routine and isolation. The pleasure of authenticity exists only against the grain of society. Niceism keeps us all in our places, confusedly reproducing all that we supposedly abhor. Let's stop being nice to this nightmare and all who would keep us in it.</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Heading1"/>
        <w:ind w:hanging="0"/>
        <w:rPr>
          <w:b/>
          <w:b/>
          <w:bCs/>
          <w:i w:val="false"/>
          <w:i w:val="false"/>
          <w:iCs w:val="false"/>
        </w:rPr>
      </w:pPr>
      <w:r>
        <w:rPr>
          <w:b/>
          <w:bCs/>
          <w:i w:val="false"/>
          <w:iCs w:val="false"/>
        </w:rPr>
        <w:t>2 Technology</w:t>
      </w:r>
    </w:p>
    <w:p>
      <w:pPr>
        <w:pStyle w:val="Web"/>
        <w:spacing w:before="0" w:after="0"/>
        <w:rPr>
          <w:rFonts w:ascii="Courier New" w:hAnsi="Courier New" w:cs="Courier New"/>
          <w:b/>
          <w:b/>
          <w:bCs/>
          <w:i/>
          <w:i/>
          <w:iCs/>
          <w:sz w:val="20"/>
          <w:lang w:val="en-US"/>
        </w:rPr>
      </w:pPr>
      <w:r>
        <w:rPr>
          <w:rFonts w:cs="Courier New" w:ascii="Courier New" w:hAnsi="Courier New"/>
          <w:b/>
          <w:bCs/>
          <w:i/>
          <w:iCs/>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Tech-nol-o-gy </w:t>
      </w:r>
      <w:r>
        <w:rPr>
          <w:rFonts w:cs="Courier New" w:ascii="Courier New" w:hAnsi="Courier New"/>
          <w:i/>
          <w:iCs/>
          <w:color w:val="000000"/>
          <w:sz w:val="20"/>
          <w:szCs w:val="20"/>
          <w:lang w:val="en-US"/>
        </w:rPr>
        <w:t xml:space="preserve">n. According to </w:t>
      </w:r>
      <w:r>
        <w:rPr>
          <w:rFonts w:cs="Courier New" w:ascii="Courier New" w:hAnsi="Courier New"/>
          <w:color w:val="000000"/>
          <w:sz w:val="20"/>
          <w:szCs w:val="20"/>
          <w:lang w:val="en-US"/>
        </w:rPr>
        <w:t xml:space="preserve">Webster's: </w:t>
      </w:r>
      <w:r>
        <w:rPr>
          <w:rFonts w:cs="Courier New" w:ascii="Courier New" w:hAnsi="Courier New"/>
          <w:i/>
          <w:iCs/>
          <w:color w:val="000000"/>
          <w:sz w:val="20"/>
          <w:szCs w:val="20"/>
          <w:lang w:val="en-US"/>
        </w:rPr>
        <w:t>industrial or applied science. In reality: the ensemble of division of labor/production/ industrialism and its impact on us and on nature. Technology is the sum of mediations between us and the natural world and the sum of those separations mediating us from each other. It is all the drudgery and toxicity required to produce and reproduce the stage of hyper-alienation we languish in. It is the texture and the form of domination at any given stage of hierarchy and commodificatio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ose who still say that technology is "neutral," "merely a tool," have not yet begun to consider what is involved. Junger, Adorno and Horkheimer, Ellul and a few others over the past decades — not to mention the crushing, all but unavoidable truth of technology in its global and personal toll — have led to a deeper approach to the topic. Thirty-five years ago the esteemed philosopher Jaspers wrote that "Technology is only a means, in itself neither good nor evil. Everything depends upon what man makes of it, for what purpose it serves him, under what conditions he places it." The archaic sexism aside, such superficial faith in specialization and technical progress is increasingly seen as ludicrous. Infinitely more on target was Marcuse when he suggested in 1964 that "the very concept of technical reason is perhaps ideological. Not only the application of technology, but technology itself is domination... methodical, scientific, calculated, calculating control." Today we experience that control as a steady reduction of our contact with the living world, a speeded-up Information Age emptiness drained by computerization and poisoned by the dead, domesticating imperialism of high-tech method. Never before have people been so infantilized, made so dependent on the machine for everything; as the earth rapidly approaches its extinction due to technology, our souls are shrunk and flattened by its pervasive rule. Any sense of wholeness and freedom can only return via the undoing of the massive division of labor at the heart of technological progress. This is the liberatory project in all its depth.</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Of course, the popular literature does not yet reflect a critical awareness of what technology is. Some works completely embrace the direction we are being taken, such as McCorduck's </w:t>
      </w:r>
      <w:r>
        <w:rPr>
          <w:rFonts w:cs="Courier New" w:ascii="Courier New" w:hAnsi="Courier New"/>
          <w:i/>
          <w:iCs/>
          <w:color w:val="000000"/>
          <w:sz w:val="20"/>
          <w:szCs w:val="20"/>
          <w:lang w:val="en-US"/>
        </w:rPr>
        <w:t xml:space="preserve">Machines Who Think </w:t>
      </w:r>
      <w:r>
        <w:rPr>
          <w:rFonts w:cs="Courier New" w:ascii="Courier New" w:hAnsi="Courier New"/>
          <w:color w:val="000000"/>
          <w:sz w:val="20"/>
          <w:szCs w:val="20"/>
          <w:lang w:val="en-US"/>
        </w:rPr>
        <w:t xml:space="preserve">and Simons' </w:t>
      </w:r>
      <w:r>
        <w:rPr>
          <w:rFonts w:cs="Courier New" w:ascii="Courier New" w:hAnsi="Courier New"/>
          <w:i/>
          <w:iCs/>
          <w:color w:val="000000"/>
          <w:sz w:val="20"/>
          <w:szCs w:val="20"/>
          <w:lang w:val="en-US"/>
        </w:rPr>
        <w:t xml:space="preserve">Are Computers Alive?, </w:t>
      </w:r>
      <w:r>
        <w:rPr>
          <w:rFonts w:cs="Courier New" w:ascii="Courier New" w:hAnsi="Courier New"/>
          <w:color w:val="000000"/>
          <w:sz w:val="20"/>
          <w:szCs w:val="20"/>
          <w:lang w:val="en-US"/>
        </w:rPr>
        <w:t xml:space="preserve">to mention a couple of the more horrendous. Other, even more recent books seem to offer a judgement that finally flies in the face of mass pro-tech propaganda, but fail dismally as they reach their conclusions. Murphy, Mickunas and Pilotta edited </w:t>
      </w:r>
      <w:r>
        <w:rPr>
          <w:rFonts w:cs="Courier New" w:ascii="Courier New" w:hAnsi="Courier New"/>
          <w:i/>
          <w:iCs/>
          <w:color w:val="000000"/>
          <w:sz w:val="20"/>
          <w:szCs w:val="20"/>
          <w:lang w:val="en-US"/>
        </w:rPr>
        <w:t xml:space="preserve">The Underside of High-Tech: Technology and the Deformation of Human Sensibilities, </w:t>
      </w:r>
      <w:r>
        <w:rPr>
          <w:rFonts w:cs="Courier New" w:ascii="Courier New" w:hAnsi="Courier New"/>
          <w:color w:val="000000"/>
          <w:sz w:val="20"/>
          <w:szCs w:val="20"/>
          <w:lang w:val="en-US"/>
        </w:rPr>
        <w:t xml:space="preserve">whose ferocious title is completely undercut by an ending that says technology will become human as soon as we change our assumptions about it! Very similar is Siegel and Markoff's </w:t>
      </w:r>
      <w:r>
        <w:rPr>
          <w:rFonts w:cs="Courier New" w:ascii="Courier New" w:hAnsi="Courier New"/>
          <w:i/>
          <w:iCs/>
          <w:color w:val="000000"/>
          <w:sz w:val="20"/>
          <w:szCs w:val="20"/>
          <w:lang w:val="en-US"/>
        </w:rPr>
        <w:t xml:space="preserve">The High Cost of High Tech; </w:t>
      </w:r>
      <w:r>
        <w:rPr>
          <w:rFonts w:cs="Courier New" w:ascii="Courier New" w:hAnsi="Courier New"/>
          <w:color w:val="000000"/>
          <w:sz w:val="20"/>
          <w:szCs w:val="20"/>
          <w:lang w:val="en-US"/>
        </w:rPr>
        <w:t>after chapters detailing the various levels of technological debilitation, we once again learn that it's all just a question of attitude: "We must, as a society, understand the full impact of high technology if we are to shape it into a tool for enhancing human comfort, freedom and peace." This kind of cowardice and/or dishonesty owes only in part to the fact that major publishing corporations do not wish to publicize fundamentally radical idea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e above-remarked flight into idealism is not a new tactic of avoidance. Martin Heidegger, considered by some the most original and deep thinker of this century, saw the individual becoming only so much raw material for the limitless expansion of industrial technology. Incredibly, his solution was to find in the Nazi movement the essential "encounter between global technology and modern man." Behind the rhetoric of National Socialism, unfortunately, was only an acceleration of technique, even into the sphere of genocide as a problem of industrial production. For the Nazis and the gullible, it was, again a question of how technology is understood ideally, not as it really is. In 1940 the General Inspector for the German Road System put it this way: "Concrete and stone are material things. Man gives them form and spirit. National Socialist technology possesses in all material achievement ideal content."</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e bizarre case of Heidegger should be a reminder to all that good intentions can go wildly astray without a willingness to face technology and its systematic nature as part of practical social reality. Heidegger feared the political consequences of really looking at technology critically; his apolitical theorizing thus constituted a part of the most monstrous development of modernity, despite his intentio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Earth First! claims to put nature first, to be above all petty "politics." But it could well be that behind the macho swagger of a Dave Foreman (and the "deep ecology" theorists who also warn against radicals) is a failure of nerve like Heidegger's, and the consequence, conceivably, could be similar.</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Heading1"/>
        <w:ind w:hanging="0"/>
        <w:rPr>
          <w:b/>
          <w:b/>
          <w:bCs/>
          <w:i w:val="false"/>
          <w:i w:val="false"/>
          <w:iCs w:val="false"/>
        </w:rPr>
      </w:pPr>
      <w:r>
        <w:rPr>
          <w:b/>
          <w:bCs/>
          <w:i w:val="false"/>
          <w:iCs w:val="false"/>
        </w:rPr>
        <w:t>3 Culture</w:t>
      </w:r>
    </w:p>
    <w:p>
      <w:pPr>
        <w:pStyle w:val="Web"/>
        <w:spacing w:before="0" w:after="0"/>
        <w:rPr>
          <w:rFonts w:ascii="Courier New" w:hAnsi="Courier New" w:cs="Courier New"/>
          <w:b/>
          <w:b/>
          <w:bCs/>
          <w:i/>
          <w:i/>
          <w:iCs/>
          <w:sz w:val="20"/>
          <w:lang w:val="en-US"/>
        </w:rPr>
      </w:pPr>
      <w:r>
        <w:rPr>
          <w:rFonts w:cs="Courier New" w:ascii="Courier New" w:hAnsi="Courier New"/>
          <w:b/>
          <w:bCs/>
          <w:i/>
          <w:iCs/>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Cul-ture </w:t>
      </w:r>
      <w:r>
        <w:rPr>
          <w:rFonts w:cs="Courier New" w:ascii="Courier New" w:hAnsi="Courier New"/>
          <w:i/>
          <w:iCs/>
          <w:color w:val="000000"/>
          <w:sz w:val="20"/>
          <w:szCs w:val="20"/>
          <w:lang w:val="en-US"/>
        </w:rPr>
        <w:t xml:space="preserve">n. commonly rendered as the sum of the customs, ideas, arts, patterns, etc. of a given society. Civilization is often given as a synonym, reminding us that cultivation </w:t>
      </w:r>
      <w:r>
        <w:rPr>
          <w:rFonts w:cs="Courier New" w:ascii="Courier New" w:hAnsi="Courier New"/>
          <w:color w:val="000000"/>
          <w:sz w:val="20"/>
          <w:szCs w:val="20"/>
          <w:lang w:val="en-US"/>
        </w:rPr>
        <w:t xml:space="preserve">— </w:t>
      </w:r>
      <w:r>
        <w:rPr>
          <w:rFonts w:cs="Courier New" w:ascii="Courier New" w:hAnsi="Courier New"/>
          <w:i/>
          <w:iCs/>
          <w:color w:val="000000"/>
          <w:sz w:val="20"/>
          <w:szCs w:val="20"/>
          <w:lang w:val="en-US"/>
        </w:rPr>
        <w:t xml:space="preserve">as in domestication </w:t>
      </w:r>
      <w:r>
        <w:rPr>
          <w:rFonts w:cs="Courier New" w:ascii="Courier New" w:hAnsi="Courier New"/>
          <w:color w:val="000000"/>
          <w:sz w:val="20"/>
          <w:szCs w:val="20"/>
          <w:lang w:val="en-US"/>
        </w:rPr>
        <w:t xml:space="preserve">— </w:t>
      </w:r>
      <w:r>
        <w:rPr>
          <w:rFonts w:cs="Courier New" w:ascii="Courier New" w:hAnsi="Courier New"/>
          <w:i/>
          <w:iCs/>
          <w:color w:val="000000"/>
          <w:sz w:val="20"/>
          <w:szCs w:val="20"/>
          <w:lang w:val="en-US"/>
        </w:rPr>
        <w:t>is right in there, too. The Situationists, in 1960, had it that "culture can be defined as the ensemble of means through which society thinks of itself and shows itself to itself." Getting warmer, Barthes remarked that it is "a machine to showing you desire. To desire, always to desire but never to understand."</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Culture was more respected once, seemingly, something to "live up to." Now, instead of concern for how we fail culture, the emphasis is on how culture has failed us. Definitely something at work that thwarts us, does not satisfy and this makes itself more evident as we face globally and within us the death of nature. Culture, as the opposite of nature, grows discordant, sours, fades as we strangle in the thinner and thinner air of symbolic activity. High culture or low, palace or hovel, it's the same prison-house of consciousness; the symbolic as the repressiv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It is inseparable from the birth and continuation of alienation, surviving, as ever, as compensation, a trade of the real for its objectification. Culture embodies the split between wholeness and the parts of the whole turning into domination. Time, language, number, art-cultural impositions that have come to dominate us with lives of their ow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Magazines and journals now teem with articles lamenting the spread of cultural illiteracy and historical amnesia, two conditions that underline a basic dis-ease in society. In our postmodern epoch the faces of fashion range from blank to sullen, as hard drug use, suicide, and emotional disability rates continue to soar. About a year ago I got a ride from Berkeley to Oregon with a U.C. senior and somewhere along the drive I asked her, after talking about the '60s, among other things, to describe her own generation. She spoke of her co-students in terms of loveless sex, increasing heroin use, and "a sense of despair masked by consumerism."</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Meanwhile, massive denial continues. In a recent collection of essays on culture, D.J. Enright offers the sage counsel that "the more commonly personal misery and discontent are aired, the more firmly these ills tighten their grip on us." Since anxiety first sought deliverance via cultural form and expression, in the symbolic approach to authenticity, our condition has probably not been this transparently bankrupt. Robert Harbison's </w:t>
      </w:r>
      <w:r>
        <w:rPr>
          <w:rFonts w:cs="Courier New" w:ascii="Courier New" w:hAnsi="Courier New"/>
          <w:i/>
          <w:iCs/>
          <w:color w:val="000000"/>
          <w:sz w:val="20"/>
          <w:szCs w:val="20"/>
          <w:lang w:val="en-US"/>
        </w:rPr>
        <w:t xml:space="preserve">Deliberate Regression </w:t>
      </w:r>
      <w:r>
        <w:rPr>
          <w:rFonts w:cs="Courier New" w:ascii="Courier New" w:hAnsi="Courier New"/>
          <w:color w:val="000000"/>
          <w:sz w:val="20"/>
          <w:szCs w:val="20"/>
          <w:lang w:val="en-US"/>
        </w:rPr>
        <w:t>is another work displaying complete ignorance regarding the fundamental emptiness of culture: "the story of how enthusiasm for the primitive and the belief that salvation lies in unlearning came to be a force in almost every field of thought is exceedingly strang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Certainly the ruins are there for everyone to see. From exhausted art in the form of the recycled mish-mash of postmodernism, to the poststructuralist technocrats like Lyotard, who finds in data banks "the Encyclopedia of tomorrow... 'nature' for postmodern man," including such utterly impotent forms of "opposition" as "micropolitics" and "schizopolitics," there is little but the obvious symptoms of a general fragmentation and despair. Peter Sloterdijk </w:t>
      </w:r>
      <w:r>
        <w:rPr>
          <w:rFonts w:cs="Courier New" w:ascii="Courier New" w:hAnsi="Courier New"/>
          <w:i/>
          <w:iCs/>
          <w:color w:val="000000"/>
          <w:sz w:val="20"/>
          <w:szCs w:val="20"/>
          <w:lang w:val="en-US"/>
        </w:rPr>
        <w:t xml:space="preserve">(Critique of Cynical Reason) </w:t>
      </w:r>
      <w:r>
        <w:rPr>
          <w:rFonts w:cs="Courier New" w:ascii="Courier New" w:hAnsi="Courier New"/>
          <w:color w:val="000000"/>
          <w:sz w:val="20"/>
          <w:szCs w:val="20"/>
          <w:lang w:val="en-US"/>
        </w:rPr>
        <w:t>points out that cynicism is the cardinal, pervasive outlook, for now the best that negation has to offer.</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But the myth of culture will manage to survive as long as our immiseration fails to force us to confront it, and so cynicism will remain as long as we allow culture to remain in lieu of unmediated lif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Heading1"/>
        <w:ind w:hanging="0"/>
        <w:rPr>
          <w:b/>
          <w:b/>
          <w:bCs/>
          <w:i w:val="false"/>
          <w:i w:val="false"/>
          <w:iCs w:val="false"/>
        </w:rPr>
      </w:pPr>
      <w:r>
        <w:rPr>
          <w:b/>
          <w:bCs/>
          <w:i w:val="false"/>
          <w:iCs w:val="false"/>
        </w:rPr>
        <w:t>4 Feral</w:t>
      </w:r>
    </w:p>
    <w:p>
      <w:pPr>
        <w:pStyle w:val="Web"/>
        <w:spacing w:before="0" w:after="0"/>
        <w:rPr>
          <w:rFonts w:ascii="Courier New" w:hAnsi="Courier New" w:cs="Courier New"/>
          <w:b/>
          <w:b/>
          <w:bCs/>
          <w:i/>
          <w:i/>
          <w:iCs/>
          <w:sz w:val="20"/>
          <w:lang w:val="en-US"/>
        </w:rPr>
      </w:pPr>
      <w:r>
        <w:rPr>
          <w:rFonts w:cs="Courier New" w:ascii="Courier New" w:hAnsi="Courier New"/>
          <w:b/>
          <w:bCs/>
          <w:i/>
          <w:iCs/>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Fer-al </w:t>
      </w:r>
      <w:r>
        <w:rPr>
          <w:rFonts w:cs="Courier New" w:ascii="Courier New" w:hAnsi="Courier New"/>
          <w:i/>
          <w:iCs/>
          <w:color w:val="000000"/>
          <w:sz w:val="20"/>
          <w:szCs w:val="20"/>
          <w:lang w:val="en-US"/>
        </w:rPr>
        <w:t>adj. wild, or existing in a state of nature, as freely occurring animals or plants; having reverted to the wild state from domesticatio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We exist in a landscape of absence wherein real life is steadily being drained out by debased work, the hollow cycle of consumerism and the mediated emptiness of high-tech dependency. Today it is not only the stereotypical yuppie workaholic who tries to cheat despair via activity, preferring not to contemplate a fate no less sterile than that of the planet and (domesticated) subjectivity in general. We are confronted, nonetheless, by the ruins of nature and the ruin of our own nature, the sheer enormity of the meaninglessness and the inauthentic amounting to a weight of lies. It's still drudgery and toxicity for the vast majority, while a poverty more absolute than financial renders more vacant the universal Dead Zone of civilization. "Empowered" by computerization? Infantilized, more like. An Information Age characterized by increased communication? No, that would presuppose experience worth communicating. A time of unprecedented respect for the individual? Translation: wage-slavery needs the strategy of worker self-management at the point of production to stave off the continuing productivity crisis, and market research must target each "life-style" in the interest of a maximized consumer cultur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In the upside-down society the solution to massive alienation-induced drug use is a media barrage, with results as embarrassing as the hundreds of millions futilely spent against declining voter turnout. Meanwhile, TV, voice and soul of the modern world, dreams vainly of arresting the growth of illiteracy and what is left of emotional health by means of propaganda spots of thirty seconds or less. In the industrialized culture of irreversible depression, isolation, and cynicism, the spirit will die first, the death of the planet an afterthought. That is, unless we erase this rotting order, all of its categories and dynamic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Meanwhile, the parade of partial (and for that reason false) oppositions proceeds on its usual routes. There are the Greens and their like who try to extend the life of the racket of electoralism, based on the lie that there is validity in any person representing another; these types would perpetuate just one more home for protest, in lieu of the real thing. The peace "movement" exhibits, in its every (uniformly pathetic) gesture, that it is the best friend of authority, property and passivity. One illustration will suffice: in May 1989, on the 20th anniversary of Berkeley's People's Park battle, a thousand people rose up admirably, looting 28 businesses and injuring 15 cops; declared peace-creep spokesperson Julia Talley, "These riots have no place in the peace movement." Which brings to mind the fatally misguided students in Tiananmen Square, after the June 3 massacre had begun, trying to prevent workers from fighting the government troops. And the general truth that the university is the number one source of that slow strangulation known as reform, the refusal of a qualitative break with degradation. Earth First! recognizes that domestication is the fundamental issue (e.g. that agriculture itself is malignant) but many of its partisans cannot see that our species could become wild. Radical environmentalists appreciate that the turning of national forests into tree farms is merely a part of the overall project that also seeks their own suppression. But they will have to seek the wild everywhere rather than merely in wilderness as a separate preserv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Freud saw that there is no civilization without the forcible renunciation of instincts, without monumental coercion. But, because the masses are basically "lazy and unintelligent," civilization is justified, he reasoned. This model or prescription was based on the idea that pre-civilized life was brutal and deprived — a notion that has been, amazingly, reversed in the past 20 years. Prior to agriculture, in other words, humanity existed in a state of grace, ease and communion with nature that we can barely comprehend today.</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e vista of authenticity emerges as no less than a wholesale dissolution of civilization's edifice of repression, which Freud, by the way, described as "something which was imposed on a resisting majority by a minority which understood how to obtain possession of the means to power and coercion." We can either passively continue on the road to utter domestication and destruction or turn in the direction of joyful upheaval, passionate and feral embrace of wildness and life that aims at dancing on the ruins of clocks, computers and that failure of imagination and will called work. Can we justify our lives by anything less than such a politics of rage and dream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Heading1"/>
        <w:ind w:hanging="0"/>
        <w:rPr>
          <w:b/>
          <w:b/>
          <w:bCs/>
          <w:i w:val="false"/>
          <w:i w:val="false"/>
          <w:iCs w:val="false"/>
        </w:rPr>
      </w:pPr>
      <w:r>
        <w:rPr>
          <w:b/>
          <w:bCs/>
          <w:i w:val="false"/>
          <w:iCs w:val="false"/>
        </w:rPr>
        <w:t>5 Division of Labor</w:t>
      </w:r>
    </w:p>
    <w:p>
      <w:pPr>
        <w:pStyle w:val="Web"/>
        <w:spacing w:before="0" w:after="0"/>
        <w:rPr>
          <w:rFonts w:ascii="Courier New" w:hAnsi="Courier New" w:cs="Courier New"/>
          <w:b/>
          <w:b/>
          <w:bCs/>
          <w:i/>
          <w:i/>
          <w:iCs/>
          <w:sz w:val="20"/>
          <w:lang w:val="en-US"/>
        </w:rPr>
      </w:pPr>
      <w:r>
        <w:rPr>
          <w:rFonts w:cs="Courier New" w:ascii="Courier New" w:hAnsi="Courier New"/>
          <w:b/>
          <w:bCs/>
          <w:i/>
          <w:iCs/>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Di-vi-sion of la-bor </w:t>
      </w:r>
      <w:r>
        <w:rPr>
          <w:rFonts w:cs="Courier New" w:ascii="Courier New" w:hAnsi="Courier New"/>
          <w:i/>
          <w:iCs/>
          <w:color w:val="000000"/>
          <w:sz w:val="20"/>
          <w:szCs w:val="20"/>
          <w:lang w:val="en-US"/>
        </w:rPr>
        <w:t>n. 1. the breakdown into specific, circumscribed tasks for maximum efficiency of output which constitutes manufacture; cardinal aspect of production. 2. the fragmenting or reduction of human activity into separated toil that is the practical root of alienation; that basic specialization which makes civilization appear and develop.</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The relative wholeness of pre-civilized life was first and foremost an absence of the narrowing, confining separation of people into differentiated roles and functions. The foundation of our shrinkage of experience and powerlessness in the face of the reign of expertise, felt so acutely today, is the division of labor. It is hardly accidental that key ideologues of civilization have striven mightily to valorize it. In Plato's </w:t>
      </w:r>
      <w:r>
        <w:rPr>
          <w:rFonts w:cs="Courier New" w:ascii="Courier New" w:hAnsi="Courier New"/>
          <w:i/>
          <w:iCs/>
          <w:color w:val="000000"/>
          <w:sz w:val="20"/>
          <w:szCs w:val="20"/>
          <w:lang w:val="en-US"/>
        </w:rPr>
        <w:t xml:space="preserve">Republic, </w:t>
      </w:r>
      <w:r>
        <w:rPr>
          <w:rFonts w:cs="Courier New" w:ascii="Courier New" w:hAnsi="Courier New"/>
          <w:color w:val="000000"/>
          <w:sz w:val="20"/>
          <w:szCs w:val="20"/>
          <w:lang w:val="en-US"/>
        </w:rPr>
        <w:t>for example, we are instructed that the origin of the state lies in that "natural" inequality of humanity that is embodied in the division of labor. Durkheim celebrated a fractionated, unequal world by divining that the touchstone of "human solidarity," its essential moral value is — you guessed it. Before him, according to Franz Borkenau, it was a great increase in division of labor occurring around 1600 that introduced the abstract category of work, which may be said to underlie, in turn, the whole modern, Cartesian notion that our bodily existence is merely an object of our (abstract) consciousnes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In the first sentence of </w:t>
      </w:r>
      <w:r>
        <w:rPr>
          <w:rFonts w:cs="Courier New" w:ascii="Courier New" w:hAnsi="Courier New"/>
          <w:i/>
          <w:iCs/>
          <w:color w:val="000000"/>
          <w:sz w:val="20"/>
          <w:szCs w:val="20"/>
          <w:lang w:val="en-US"/>
        </w:rPr>
        <w:t xml:space="preserve">The Wealth of Nations </w:t>
      </w:r>
      <w:r>
        <w:rPr>
          <w:rFonts w:cs="Courier New" w:ascii="Courier New" w:hAnsi="Courier New"/>
          <w:color w:val="000000"/>
          <w:sz w:val="20"/>
          <w:szCs w:val="20"/>
          <w:lang w:val="en-US"/>
        </w:rPr>
        <w:t>(1776), Adam Smith foresaw the essence of industrialism by determining that division of labor represents a qualitative increase in productivity. Twenty years later Schiller recognized that division of labor was producing a society in which its members were unable to develop their humanity. Marx could see both sides: "as a result of division of labor," the worker is "reduced to the condition of a machine." But decisive was Marx's worship of the fullness of production as essential to human liberation. The immiseration of humanity along the road of capital's development he saw as a necessary evil.</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Marxism cannot escape the determining imprint of this decision in favor of division of labor, and its major voices certainly reflect this acceptance. Lukacs, for instance, chose to ignore it, seeing only the "reifying effects of the dominant commodity form" in his attention to the problem of proletarian consciousness. E.P. Thompson realized that with the factory system, "the character-structure of the rebellious pre-industrial labourer or artisan was violently recast into that of the submissive individual worker." But he devoted amazingly little attention to division of labor, the central mechanism by which this transformation was achieved. Marcuse tried to conceptualize a civilization without repression, while amply demonstrating the incompatibility of the two. In bowing to the "naturalness" inherent in division of labor, he judged that the "rational exercise of authority" and the "advancement of the whole" depend upon it — while a few pages later (in </w:t>
      </w:r>
      <w:r>
        <w:rPr>
          <w:rFonts w:cs="Courier New" w:ascii="Courier New" w:hAnsi="Courier New"/>
          <w:i/>
          <w:iCs/>
          <w:color w:val="000000"/>
          <w:sz w:val="20"/>
          <w:szCs w:val="20"/>
          <w:lang w:val="en-US"/>
        </w:rPr>
        <w:t xml:space="preserve">Eros and Civilization) </w:t>
      </w:r>
      <w:r>
        <w:rPr>
          <w:rFonts w:cs="Courier New" w:ascii="Courier New" w:hAnsi="Courier New"/>
          <w:color w:val="000000"/>
          <w:sz w:val="20"/>
          <w:szCs w:val="20"/>
          <w:lang w:val="en-US"/>
        </w:rPr>
        <w:t>granting that one's "labor becomes the more alien the more specialized the division of labor become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Ellul understood how "the sharp knife of specialization has passed like a razor into the living flesh," how division of labor causes the ignorance of a "closed universe" cutting off the subject from others and from nature. Similarly did Horkheimer sum up the debilitation: "thus, for all their activity individuals are becoming more passive; for all their power over nature they are becoming more powerless in relation to society and themselves." Along these lines, Foucault emphasized productivity as the fundamental contemporary repressio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But recent Marxian thought continues in the trap of having, ultimately, to elevate division of labor for the sake of technological progress. Braverman's in many ways excellent </w:t>
      </w:r>
      <w:r>
        <w:rPr>
          <w:rFonts w:cs="Courier New" w:ascii="Courier New" w:hAnsi="Courier New"/>
          <w:i/>
          <w:iCs/>
          <w:color w:val="000000"/>
          <w:sz w:val="20"/>
          <w:szCs w:val="20"/>
          <w:lang w:val="en-US"/>
        </w:rPr>
        <w:t xml:space="preserve">Labor and Monopoly Capital </w:t>
      </w:r>
      <w:r>
        <w:rPr>
          <w:rFonts w:cs="Courier New" w:ascii="Courier New" w:hAnsi="Courier New"/>
          <w:color w:val="000000"/>
          <w:sz w:val="20"/>
          <w:szCs w:val="20"/>
          <w:lang w:val="en-US"/>
        </w:rPr>
        <w:t xml:space="preserve">explores the degradation of work, but sees it as mainly a problem of loss of "will and ambition to wrest control of production from capitalist hands." And Schwabbe's </w:t>
      </w:r>
      <w:r>
        <w:rPr>
          <w:rFonts w:cs="Courier New" w:ascii="Courier New" w:hAnsi="Courier New"/>
          <w:i/>
          <w:iCs/>
          <w:color w:val="000000"/>
          <w:sz w:val="20"/>
          <w:szCs w:val="20"/>
          <w:lang w:val="en-US"/>
        </w:rPr>
        <w:t xml:space="preserve">Psychosocial Consequences of Natural and Alienated Labor </w:t>
      </w:r>
      <w:r>
        <w:rPr>
          <w:rFonts w:cs="Courier New" w:ascii="Courier New" w:hAnsi="Courier New"/>
          <w:color w:val="000000"/>
          <w:sz w:val="20"/>
          <w:szCs w:val="20"/>
          <w:lang w:val="en-US"/>
        </w:rPr>
        <w:t>is dedicated to the ending of all domination in production and projects a self-management of production. The reason, obviously, that he ignores division of labor is that it is inherent in production; he does not see that it is nonsense to speak of liberation and production in the same breath.</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e tendency of division of labor has always been the forced labor of the interchangeable cog in an increasingly autonomous, impervious-to-desire apparatus. The barbarism of modern times is still the enslavement to technology, that is to say, to division of labor. "Specialization," wrote Giedion, "goes on without respite," and today more than ever can we see and feel the barren, de-eroticized world it has brought us to. Robinson Jeffers decided, "I don't think industrial civilization is worth the distortion of human nature, and the meanness and loss of contact with the earth, that it entail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Meanwhile, the continuing myths of the "neutrality" and "inevitability" of technological development are crucial to fitting everyone to the yoke of division of labor. Those who oppose domination while defending its core principle are the perpetuators of our captivity. Consider Guattari, that radical post-structuralist, who finds that desire and dreams are quite possible "even in a society with highly developed industry and highly developed public information services, etc." Our advanced French opponent of alienation scoffs at the naive who detect the "essential wickedness of industrial societies," but does offer the prescription that "the whole attitude of specialists needs questioning." Not the existence of specialists, of course, merely their "attitude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sz w:val="20"/>
          <w:lang w:val="en-US"/>
        </w:rPr>
        <w:t>To the question, "How much division of labor should we jettison?" returns, I believe, the answer, "How much wholeness for ourselves and the planet do we want?"</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b/>
          <w:b/>
          <w:bCs/>
          <w:sz w:val="20"/>
          <w:lang w:val="en-US"/>
        </w:rPr>
      </w:pPr>
      <w:r>
        <w:rPr>
          <w:rFonts w:cs="Courier New" w:ascii="Courier New" w:hAnsi="Courier New"/>
          <w:b/>
          <w:bCs/>
          <w:color w:val="000000"/>
          <w:sz w:val="20"/>
          <w:szCs w:val="20"/>
          <w:lang w:val="en-US"/>
        </w:rPr>
        <w:t>6 Progress</w:t>
      </w:r>
    </w:p>
    <w:p>
      <w:pPr>
        <w:pStyle w:val="Web"/>
        <w:spacing w:before="0" w:after="0"/>
        <w:rPr>
          <w:rFonts w:ascii="Courier New" w:hAnsi="Courier New" w:cs="Courier New"/>
          <w:b/>
          <w:b/>
          <w:bCs/>
          <w:sz w:val="20"/>
          <w:lang w:val="en-US"/>
        </w:rPr>
      </w:pPr>
      <w:r>
        <w:rPr>
          <w:rFonts w:cs="Courier New" w:ascii="Courier New" w:hAnsi="Courier New"/>
          <w:b/>
          <w:bCs/>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Prog-ress n. </w:t>
      </w:r>
      <w:r>
        <w:rPr>
          <w:rFonts w:cs="Courier New" w:ascii="Courier New" w:hAnsi="Courier New"/>
          <w:i/>
          <w:iCs/>
          <w:color w:val="000000"/>
          <w:sz w:val="20"/>
          <w:szCs w:val="20"/>
          <w:lang w:val="en-US"/>
        </w:rPr>
        <w:t>1. [archaic] official journey, as of a ruler. 2. historical development, in the sense of advance or improvement. 3. forward course of history or civilization, as in horror show or death-trip.</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sz w:val="20"/>
          <w:szCs w:val="20"/>
          <w:lang w:val="en-US"/>
        </w:rPr>
        <w:t>Perhaps no single idea in Western civilization has been as important as the notion of progress. It is also true that, as Robert Nisbet has put it, "Everything now suggests that Western faith in the dogma of progress is waning rapidly in all levels and spheres in this final part of the twentieth century."</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In the anti-authoritarian milieu, too, progress has fallen on hard times. There was a time when the syndicalist blockheads, like their close Marxist relatives, could more or less successfully harangue as marginal and insignificant those disinterested in organizing their alienation via unions, councils and the like. Instead of the old respect for productivity and production (the pillars of progress), a Luddite prescription for the factories is ascendant and anti-work a cardinal starting point of radical dialog. We even see certain ageing leopards trying to change their spots: the Industrial Workers of the World, embarrassed by the first word of their name may yet move toward refusing the second (though certainly not as an organizatio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e eco-crisis is clearly one factor in the discrediting of progress, but how it remained an article of faith for so many for so long is a vexing question. For what has progress meant, after all?</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Its promise began to realize itself, in many ways, from history's very beginning. With the emergence of agriculture and civilization commenced, for instance, the progressive destruction of nature; large regions of the Near East, Africa and Greece were rather quickly rendered desert wasteland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In terms of violence, the transformation from a mainly pacific and egalitarian gatherer-hunter mode to the violence of agriculture/civilization was rapid. "Revenge, feuds, warfare, and battle seem to emerge among, and to be typical of, domesticated peoples," according to Peter Wilson. And violence certainly has made progress along the way, needless to say, from state weapons of mega-death to the recent rise in outburst murders and serial killer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Disease itself is very nearly an invention of civilized life; every known degenerative illness is part of the toll of historical betterment. From the wholeness and sensual vitality of pre-history, to the present vista of endemic ill-health and mass psychic misery — more progres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e pinnacle of progress is today's Information Age, which embodies a progression in division of labor, from an earlier time of the greater possibility of unmediated understanding, to the stage where knowledge becomes merely an instrument of the repressive totality, to the current cybernetic era where data is all that's really left. Progress has put meaning itself to flight.</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Science, the model of progress, has imprisoned and interrogated nature, while technology has sentenced it (and humanity) to forced labor. From the original dividing of the self that is civilization, to Descartes' splitting of the mind from the rest of objects (including the body), to our arid, high-tech present — a movement indeed wondrous. Two centuries ago the first inventors of industrial machinery were spat on by the English textile workers subjected to it and thought villainous by just about everyone but their capitalist paymasters. The designers of today's computerized slavery are lionized as cultural heroes, though opposition is beginning to mount.</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In the absence of greater resistance, the inner logic of class society's development will culminate in a totally technicized life as its final stage. The equivalence of the progress of society and that of technology is becoming ever more apparent by the fact of their immanent convergence. </w:t>
      </w:r>
      <w:r>
        <w:rPr>
          <w:rFonts w:cs="Courier New" w:ascii="Courier New" w:hAnsi="Courier New"/>
          <w:i/>
          <w:iCs/>
          <w:color w:val="000000"/>
          <w:sz w:val="20"/>
          <w:szCs w:val="20"/>
          <w:lang w:val="en-US"/>
        </w:rPr>
        <w:t xml:space="preserve">Theses on the Philosophy of History, </w:t>
      </w:r>
      <w:r>
        <w:rPr>
          <w:rFonts w:cs="Courier New" w:ascii="Courier New" w:hAnsi="Courier New"/>
          <w:color w:val="000000"/>
          <w:sz w:val="20"/>
          <w:szCs w:val="20"/>
          <w:lang w:val="en-US"/>
        </w:rPr>
        <w:t>Walter Benjamin's last and best work, contains this lyrically expressed insight:</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A Klee painting named 'Angelus Novus' shows an angel looking as though he is about to move away from something he is fixedly contemplating. His eyes are staring, his mouth is open, his wings are spread. This is how one pictures the angel of history. His face is turned toward the past. Where we perceive a chain of events, he sees one single catastrophe which keeps piling wreckage upon wreckage and hurls it in front of his feet. The angel would like to stay, awaken the dead, and make whole what has been smashed. But a storm is blowing from Paradise; it has got caught in his wings with such violence that the angel can no longer close them. This storm irresistibly propels him into the future to which his back is turned, while the pile of debris before him grows skyward. This storm is what we call progres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b/>
          <w:b/>
          <w:bCs/>
          <w:sz w:val="20"/>
          <w:lang w:val="en-US"/>
        </w:rPr>
      </w:pPr>
      <w:r>
        <w:rPr>
          <w:rFonts w:cs="Courier New" w:ascii="Courier New" w:hAnsi="Courier New"/>
          <w:b/>
          <w:bCs/>
          <w:color w:val="000000"/>
          <w:sz w:val="20"/>
          <w:szCs w:val="20"/>
          <w:lang w:val="en-US"/>
        </w:rPr>
        <w:t>7 Artificial Intelligence, Artificial Life</w:t>
      </w:r>
    </w:p>
    <w:p>
      <w:pPr>
        <w:pStyle w:val="Web"/>
        <w:spacing w:before="0" w:after="0"/>
        <w:rPr>
          <w:rFonts w:ascii="Courier New" w:hAnsi="Courier New" w:cs="Courier New"/>
          <w:b/>
          <w:b/>
          <w:bCs/>
          <w:sz w:val="20"/>
          <w:lang w:val="en-US"/>
        </w:rPr>
      </w:pPr>
      <w:r>
        <w:rPr>
          <w:rFonts w:cs="Courier New" w:ascii="Courier New" w:hAnsi="Courier New"/>
          <w:b/>
          <w:bCs/>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ough somewhat slowed in the past decade, the pursuit of Artificial Intelligence proceeds apace toward the highest moment of science and technology so far. The achievement of AI would mark a qualitative change in the actions, culture and self-perception of the human race, and what underlines this is how far this departure has already taken plac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en years ago Marvin Minsky described the brain as a three-pound computer made of meat, an outlook echoed since by other AI theorists, such as the Churchills. The computer is constantly serving as a metaphor for the human mind or brain, so much so that we tend to see ourselves as thinking machines. Note how many mechanical terms have crept into the common vocabulary of human cognitio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It is the whole train of mass production, with its linearism and homogenization, that carries forward toward the currency of machine models, toward the non-individual and non-sensual and away from the sense of the natural and the whole. With the movement of AI (and robotics) the human becomes inessential. </w:t>
      </w:r>
      <w:r>
        <w:rPr>
          <w:rFonts w:cs="Courier New" w:ascii="Courier New" w:hAnsi="Courier New"/>
          <w:i/>
          <w:iCs/>
          <w:color w:val="000000"/>
          <w:sz w:val="20"/>
          <w:szCs w:val="20"/>
          <w:lang w:val="en-US"/>
        </w:rPr>
        <w:t xml:space="preserve">Humanness </w:t>
      </w:r>
      <w:r>
        <w:rPr>
          <w:rFonts w:cs="Courier New" w:ascii="Courier New" w:hAnsi="Courier New"/>
          <w:color w:val="000000"/>
          <w:sz w:val="20"/>
          <w:szCs w:val="20"/>
          <w:lang w:val="en-US"/>
        </w:rPr>
        <w:t>becomes inessential.</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e computational metaphor that sees mind as an information-processing or symbol-manipulating machine has produced a psychology which looks to machines for central concepts. Cognitive psychology grounds itself in the mathematical orientation of information theory and computer science. Indeed, the field of AI is now co-extensive with that of cognitive psychology and philosophy of mind. Computer modeling reigns from academic disciplines even to popular usag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In 1981 Aaron Sloman and Monica Croucher wrote "Why Robots Will Have Emotions," which calls to mind </w:t>
      </w:r>
      <w:r>
        <w:rPr>
          <w:rFonts w:cs="Courier New" w:ascii="Courier New" w:hAnsi="Courier New"/>
          <w:i/>
          <w:iCs/>
          <w:color w:val="000000"/>
          <w:sz w:val="20"/>
          <w:szCs w:val="20"/>
          <w:lang w:val="en-US"/>
        </w:rPr>
        <w:t xml:space="preserve">Psychology Today </w:t>
      </w:r>
      <w:r>
        <w:rPr>
          <w:rFonts w:cs="Courier New" w:ascii="Courier New" w:hAnsi="Courier New"/>
          <w:color w:val="000000"/>
          <w:sz w:val="20"/>
          <w:szCs w:val="20"/>
          <w:lang w:val="en-US"/>
        </w:rPr>
        <w:t xml:space="preserve">for December 1983, dedicated to the "Affectionate Machine," a limitless tribute to the promise of AI. In the January 1990 </w:t>
      </w:r>
      <w:r>
        <w:rPr>
          <w:rFonts w:cs="Courier New" w:ascii="Courier New" w:hAnsi="Courier New"/>
          <w:i/>
          <w:iCs/>
          <w:color w:val="000000"/>
          <w:sz w:val="20"/>
          <w:szCs w:val="20"/>
          <w:lang w:val="en-US"/>
        </w:rPr>
        <w:t xml:space="preserve">Scientific American, </w:t>
      </w:r>
      <w:r>
        <w:rPr>
          <w:rFonts w:cs="Courier New" w:ascii="Courier New" w:hAnsi="Courier New"/>
          <w:color w:val="000000"/>
          <w:sz w:val="20"/>
          <w:szCs w:val="20"/>
          <w:lang w:val="en-US"/>
        </w:rPr>
        <w:t>to shift to the present, John Searle asks, "Is the Brain's Mind a Computer Program?" while Patricia Smith Churchill and Paul Churchill pose the standard "Could a Machine Think?" The tentative answers are, I believe, less important than the presence of such question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irty years ago Adorno could already see the contemporary diminishing and deforming of the individual at the hands of high tech, and its impact on critical thought. "The computer — which thinking wants to make its own equal and to whose greater glory it would like nothing better than to eliminate itself — is the bankruptcy petition of consciousness." Even earlier (1950) Alan Turing predicted that by the year 2000 "the use of words and general educated opinion will have altered so much that one will be able to speak of machines thinking" without fear of contradiction. His forecast clearly dealt not with the state of machines but with a prevailing future ethos. Growing alienation brings a sea-change regarding the whole subject, which ultimately includes a re-definition of what it means to be human. Finally, perhaps, even "emotions" of computers will be recognized and will be confused with what is left of human sensibilitie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Meanwhile, the computer simulations of physicist Steven Wolfram supposedly replicate freely-occurring physical processes, leading to the dubious conclusion that nature itself is one vast computer. On a more tangible, if even eerier plane, is the effort to create synthetic life via computer simulation, the progress of which was the big news from the second Artificial Life Conference at Santa Fe in February 1990. What it means to be alive is also undergoing a cultural redefinitio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Relatedly, another wonderful development is the Human Genome Project of the National Institutes of Health, a $3 billion government attempt to decipher the three-billion-digit genetic sequence that encodes human growth. The massive Genome Project is yet another example of the dehumanizing paradigms engulfing us: one Nobel laureate has asserted that knowing the whole sequence would tell us what human beings really </w:t>
      </w:r>
      <w:r>
        <w:rPr>
          <w:rFonts w:cs="Courier New" w:ascii="Courier New" w:hAnsi="Courier New"/>
          <w:i/>
          <w:iCs/>
          <w:color w:val="000000"/>
          <w:sz w:val="20"/>
          <w:szCs w:val="20"/>
          <w:lang w:val="en-US"/>
        </w:rPr>
        <w:t xml:space="preserve">are. </w:t>
      </w:r>
      <w:r>
        <w:rPr>
          <w:rFonts w:cs="Courier New" w:ascii="Courier New" w:hAnsi="Courier New"/>
          <w:color w:val="000000"/>
          <w:sz w:val="20"/>
          <w:szCs w:val="20"/>
          <w:lang w:val="en-US"/>
        </w:rPr>
        <w:t>Add to this awful reductionism the potential vistas the project opens up for genetic engineering.</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Computerized neuroscience, joined by AI, is pointed toward an interface of the artificial and the human on a deep neurological level. The trend, if unchecked, proposes nothing less than the cyborganization of the species, including the possibility of permanent genetic changes in u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In the February 5, 1990 </w:t>
      </w:r>
      <w:r>
        <w:rPr>
          <w:rFonts w:cs="Courier New" w:ascii="Courier New" w:hAnsi="Courier New"/>
          <w:i/>
          <w:iCs/>
          <w:color w:val="000000"/>
          <w:sz w:val="20"/>
          <w:szCs w:val="20"/>
          <w:lang w:val="en-US"/>
        </w:rPr>
        <w:t xml:space="preserve">Forbes, </w:t>
      </w:r>
      <w:r>
        <w:rPr>
          <w:rFonts w:cs="Courier New" w:ascii="Courier New" w:hAnsi="Courier New"/>
          <w:color w:val="000000"/>
          <w:sz w:val="20"/>
          <w:szCs w:val="20"/>
          <w:lang w:val="en-US"/>
        </w:rPr>
        <w:t>David Churchbuck wrote of "The Ultimate Computer Game: Why Settle for the Real Thing if You Can Live in a Dream that Is Safer, Cheaper and Easier to Manipulate? Computers Will Soon Make Such a World Possible." His lengthy subtitle refers to the advent of "cyberspace" games that simulate total environments, a quantum leap from video games! Quite a testimony to increasing passivity and isolation in an increasingly artificial and empty world.</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ose who still see technology as "neutral," a mere "tool" existing apart from the dominant values and social system are criminally blind to the will to nullity of a death-trip cultur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b/>
          <w:b/>
          <w:bCs/>
          <w:sz w:val="20"/>
          <w:lang w:val="en-US"/>
        </w:rPr>
      </w:pPr>
      <w:r>
        <w:rPr>
          <w:rFonts w:cs="Courier New" w:ascii="Courier New" w:hAnsi="Courier New"/>
          <w:b/>
          <w:bCs/>
          <w:color w:val="000000"/>
          <w:sz w:val="20"/>
          <w:szCs w:val="20"/>
          <w:lang w:val="en-US"/>
        </w:rPr>
        <w:t>8 Community</w:t>
      </w:r>
    </w:p>
    <w:p>
      <w:pPr>
        <w:pStyle w:val="Web"/>
        <w:spacing w:before="0" w:after="0"/>
        <w:rPr>
          <w:rFonts w:ascii="Courier New" w:hAnsi="Courier New" w:cs="Courier New"/>
          <w:b/>
          <w:b/>
          <w:bCs/>
          <w:sz w:val="20"/>
          <w:lang w:val="en-US"/>
        </w:rPr>
      </w:pPr>
      <w:r>
        <w:rPr>
          <w:rFonts w:cs="Courier New" w:ascii="Courier New" w:hAnsi="Courier New"/>
          <w:b/>
          <w:bCs/>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Com-mu-ni-ty </w:t>
      </w:r>
      <w:r>
        <w:rPr>
          <w:rFonts w:cs="Courier New" w:ascii="Courier New" w:hAnsi="Courier New"/>
          <w:i/>
          <w:iCs/>
          <w:color w:val="000000"/>
          <w:sz w:val="20"/>
          <w:szCs w:val="20"/>
          <w:lang w:val="en-US"/>
        </w:rPr>
        <w:t>n. 1</w:t>
      </w:r>
      <w:r>
        <w:rPr>
          <w:rFonts w:cs="Courier New" w:ascii="Courier New" w:hAnsi="Courier New"/>
          <w:color w:val="000000"/>
          <w:sz w:val="20"/>
          <w:szCs w:val="20"/>
          <w:lang w:val="en-US"/>
        </w:rPr>
        <w:t xml:space="preserve">. </w:t>
      </w:r>
      <w:r>
        <w:rPr>
          <w:rFonts w:cs="Courier New" w:ascii="Courier New" w:hAnsi="Courier New"/>
          <w:i/>
          <w:iCs/>
          <w:color w:val="000000"/>
          <w:sz w:val="20"/>
          <w:szCs w:val="20"/>
          <w:lang w:val="en-US"/>
        </w:rPr>
        <w:t>a body of people having the same interests. 2. [Ecol.] an aggregate of organisms with mutual relations. 3. a concept invoked to establish solidarity, often when the basis for such affiliation is absent or when the actual content of that affiliation contradicts the stated political goal of solidarity.</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sz w:val="20"/>
          <w:szCs w:val="20"/>
          <w:lang w:val="en-US"/>
        </w:rPr>
        <w:t>Community, by which one obviously means more than, say, neighborhood, is a very elusive term but a continuing touchstone of radical value. In fact, all manner of folks resort to it, from the pacifist encampments near nuclear test sites to "serve the people" leftists with their sacrifice-plus-manipulation approach to the proto-fascist Afrikaaner settlers. It is invoked for a variety of purposes or goals, but as a liberatory notion is a fictio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Everyone feels the </w:t>
      </w:r>
      <w:r>
        <w:rPr>
          <w:rFonts w:cs="Courier New" w:ascii="Courier New" w:hAnsi="Courier New"/>
          <w:i/>
          <w:iCs/>
          <w:color w:val="000000"/>
          <w:sz w:val="20"/>
          <w:szCs w:val="20"/>
          <w:lang w:val="en-US"/>
        </w:rPr>
        <w:t xml:space="preserve">absence </w:t>
      </w:r>
      <w:r>
        <w:rPr>
          <w:rFonts w:cs="Courier New" w:ascii="Courier New" w:hAnsi="Courier New"/>
          <w:color w:val="000000"/>
          <w:sz w:val="20"/>
          <w:szCs w:val="20"/>
          <w:lang w:val="en-US"/>
        </w:rPr>
        <w:t xml:space="preserve">of community, because human fellowship must struggle, to even remotely exist, </w:t>
      </w:r>
      <w:r>
        <w:rPr>
          <w:rFonts w:cs="Courier New" w:ascii="Courier New" w:hAnsi="Courier New"/>
          <w:i/>
          <w:iCs/>
          <w:color w:val="000000"/>
          <w:sz w:val="20"/>
          <w:szCs w:val="20"/>
          <w:lang w:val="en-US"/>
        </w:rPr>
        <w:t xml:space="preserve">against </w:t>
      </w:r>
      <w:r>
        <w:rPr>
          <w:rFonts w:cs="Courier New" w:ascii="Courier New" w:hAnsi="Courier New"/>
          <w:color w:val="000000"/>
          <w:sz w:val="20"/>
          <w:szCs w:val="20"/>
          <w:lang w:val="en-US"/>
        </w:rPr>
        <w:t>what "community" is in reality. The nuclear family, religion, nationality, work, school, property, the specialism of roles — some combination of these seems to comprise every surviving community since the imposition of civilization. So we are dealing with an illusion, and to argue that some qualitatively higher form of community is allowed to exist within civilization is to affirm civilization. Positivity furthers the lie that the authentically social can co-exist with domestication. In this regard, what really accompanies domination, as community, is at best middle-class, respect-the-system protest.</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i/>
          <w:iCs/>
          <w:color w:val="000000"/>
          <w:sz w:val="20"/>
          <w:szCs w:val="20"/>
          <w:lang w:val="en-US"/>
        </w:rPr>
        <w:t xml:space="preserve">Fifth Estate, </w:t>
      </w:r>
      <w:r>
        <w:rPr>
          <w:rFonts w:cs="Courier New" w:ascii="Courier New" w:hAnsi="Courier New"/>
          <w:color w:val="000000"/>
          <w:sz w:val="20"/>
          <w:szCs w:val="20"/>
          <w:lang w:val="en-US"/>
        </w:rPr>
        <w:t xml:space="preserve">for example, undercuts its (partial) critique of civilization by upholding community and ties to it in its every other sentence. At times it seems that the occasional Hollywood film (e.g. </w:t>
      </w:r>
      <w:r>
        <w:rPr>
          <w:rFonts w:cs="Courier New" w:ascii="Courier New" w:hAnsi="Courier New"/>
          <w:i/>
          <w:iCs/>
          <w:color w:val="000000"/>
          <w:sz w:val="20"/>
          <w:szCs w:val="20"/>
          <w:lang w:val="en-US"/>
        </w:rPr>
        <w:t xml:space="preserve">Emerald Forest, Dances With Wolves) </w:t>
      </w:r>
      <w:r>
        <w:rPr>
          <w:rFonts w:cs="Courier New" w:ascii="Courier New" w:hAnsi="Courier New"/>
          <w:color w:val="000000"/>
          <w:sz w:val="20"/>
          <w:szCs w:val="20"/>
          <w:lang w:val="en-US"/>
        </w:rPr>
        <w:t>outdoes our anti-authoritarian journals in showing that a liberatory solidarity springs from non-civilization and its combat with the "community" of industrial modernity.</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Jacques Camatte discussed capital's movement from the stage of formal domination to that of real domination. But there appear to be significant grounds from which to project the continuing erosion of support for existing community and a desire for genuine solidarity and freedom. As Fredy Perlman put it, near the end of his exceptional </w:t>
      </w:r>
      <w:r>
        <w:rPr>
          <w:rFonts w:cs="Courier New" w:ascii="Courier New" w:hAnsi="Courier New"/>
          <w:i/>
          <w:iCs/>
          <w:color w:val="000000"/>
          <w:sz w:val="20"/>
          <w:szCs w:val="20"/>
          <w:lang w:val="en-US"/>
        </w:rPr>
        <w:t xml:space="preserve">Against His-Story, Against Leviathan!: </w:t>
      </w:r>
      <w:r>
        <w:rPr>
          <w:rFonts w:cs="Courier New" w:ascii="Courier New" w:hAnsi="Courier New"/>
          <w:color w:val="000000"/>
          <w:sz w:val="20"/>
          <w:szCs w:val="20"/>
          <w:lang w:val="en-US"/>
        </w:rPr>
        <w:t>"What is known is that Leviathan, the great artifice, single and world-embracing for the first time, in His-story, is decomposing... It is a good time for people to let go of its sanity, its masks and armors, and go mad, for they are already being ejected from its pretty poli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e refusal of community might be termed a self-defeating isolation but it appears preferable, healthier, than declaring our allegiance to the daily fabric of an increasingly self-destructive world. Magnified alienation is not a condition chosen by those who insist on the truly social over the falsely communal. It is present in any case, due to the content of community. Opposition to the estrangement of civilized, pacified existence should at least amount to naming that estrangement instead of celebrating it by calling it community.</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e defense of community is a conservative gesture that faces away from the radical break required. Why defend that to which we are held hostag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In truth, there is no community. And only by abandoning what is passed off in its name can we move on to redeem a vision of communion and vibrant connectedness in a world that bears no resemblance to this one. Only a negative "community," based explicitly on contempt for the categories of existent community, is legitimate and appropriate to our aim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b/>
          <w:b/>
          <w:bCs/>
          <w:sz w:val="20"/>
          <w:lang w:val="en-US"/>
        </w:rPr>
      </w:pPr>
      <w:r>
        <w:rPr>
          <w:rFonts w:cs="Courier New" w:ascii="Courier New" w:hAnsi="Courier New"/>
          <w:b/>
          <w:bCs/>
          <w:color w:val="000000"/>
          <w:sz w:val="20"/>
          <w:szCs w:val="20"/>
          <w:lang w:val="en-US"/>
        </w:rPr>
        <w:t>9 Society</w:t>
      </w:r>
    </w:p>
    <w:p>
      <w:pPr>
        <w:pStyle w:val="Web"/>
        <w:spacing w:before="0" w:after="0"/>
        <w:rPr>
          <w:rFonts w:ascii="Courier New" w:hAnsi="Courier New" w:cs="Courier New"/>
          <w:b/>
          <w:b/>
          <w:bCs/>
          <w:sz w:val="20"/>
          <w:lang w:val="en-US"/>
        </w:rPr>
      </w:pPr>
      <w:r>
        <w:rPr>
          <w:rFonts w:cs="Courier New" w:ascii="Courier New" w:hAnsi="Courier New"/>
          <w:b/>
          <w:bCs/>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So-ci-e-ty </w:t>
      </w:r>
      <w:r>
        <w:rPr>
          <w:rFonts w:cs="Courier New" w:ascii="Courier New" w:hAnsi="Courier New"/>
          <w:i/>
          <w:iCs/>
          <w:color w:val="000000"/>
          <w:sz w:val="20"/>
          <w:szCs w:val="20"/>
          <w:lang w:val="en-US"/>
        </w:rPr>
        <w:t>n. from L. socius, companion. 1. an organized aggregate of interrelated individuals and groups. 2. totalizing racket, advancing at the expense of the individual, nature and human solidarity.</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Society everywhere is now driven by the treadmill of work and consumption. This harnessed movement, so very far from a state of companionship, does not take place without agony and disaffection. Having more never compensates for being less, as witness rampant addiction to drugs, work, exercise, sex, etc. Virtually anything can be and is overused in the desire for satisfaction in a society whose hallmark is denial of satisfaction. But such excess at least gives evidence of the hunger for fulfillment, that is, an immense dissatisfaction with what is before u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Hucksters purvey every kind of dodge, for example, New Age panaceas, disgusting materialistic mysticism on a mass scale: sickly and self-absorbed, apparently incapable of looking at any part of reality with courage or honesty. For New Age practitioners, psychology is nothing short of an ideology and society is irrelevant.</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Meanwhile, Bush, surveying "generations born numbly into despair," was predictably loathsome enough to blame the victimized by citing their "moral emptiness." The depth of immiseration might best be summed up by the federal survey of high schoolers released 9/19/91, which found that 27 percent of them "thought seriously" about suicide in the preceding year.</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It could be that the social, with its growing testimony to alienation — mass depression, the refusal of literacy, the rise of panic disorders, etc. — may finally be registering politically. Such phenomena as continually declining voter turnout and deep distrust of government led the Kettering Foundation in June '91 to conclude that "the legitimacy of our political institutions is more at issue than our leaders imagine," and an October study of three states (as reported by columnist Tom Wicker, 10/14/91) to discern "a dangerously broad gulf between the governors and the governed."</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e longing for nonmutilated life and a nonmutilated world in which to live it collides with one chilling fact: underlying the progress of modern society is capital's insatiable need for growth and expansion. The collapse of state capitalism in Eastern Europe and the USSR leaves only the 'triumphant' regular variety, in command but now confronted insistently with far more basic contradictions than the ones it allegedly overcame in its pseudo-struggle with 'socialism'. Of course, Soviet industrialism was not qualitatively different from any other variant of capitalism, and far more importantly, no system of production (division of labor, domination of nature, and work-and-pay slavery in more or less equal doses) can allow for either human happiness or ecological survival.</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We can now see an approaching vista of all the world as a toxic, ozone-less deadness. Where once most people looked to technology as a promise, now we know for certain that it will kill us. Computerization, with its congealed tedium and concealed poisons, expresses the trajectory of society, engineered sleekly away from sensuous existence and finding its current apotheosis in Virtual Reality.</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The escapism of VR is not the issue, for which of us could get by without escapes? Likewise, it is not so much a diversion from consciousness as it is </w:t>
      </w:r>
      <w:r>
        <w:rPr>
          <w:rFonts w:cs="Courier New" w:ascii="Courier New" w:hAnsi="Courier New"/>
          <w:i/>
          <w:iCs/>
          <w:color w:val="000000"/>
          <w:sz w:val="20"/>
          <w:szCs w:val="20"/>
          <w:lang w:val="en-US"/>
        </w:rPr>
        <w:t xml:space="preserve">itself a consciousness </w:t>
      </w:r>
      <w:r>
        <w:rPr>
          <w:rFonts w:cs="Courier New" w:ascii="Courier New" w:hAnsi="Courier New"/>
          <w:color w:val="000000"/>
          <w:sz w:val="20"/>
          <w:szCs w:val="20"/>
          <w:lang w:val="en-US"/>
        </w:rPr>
        <w:t xml:space="preserve">of complete estrangement from the natural world. Virtual Reality testifies to a deep pathology, reminiscent of the Baroque canvases of Rubens that depict armored knights mingling with but separated from naked women. Here the 'alternative' techno-junkies of </w:t>
      </w:r>
      <w:r>
        <w:rPr>
          <w:rFonts w:cs="Courier New" w:ascii="Courier New" w:hAnsi="Courier New"/>
          <w:i/>
          <w:iCs/>
          <w:color w:val="000000"/>
          <w:sz w:val="20"/>
          <w:szCs w:val="20"/>
          <w:lang w:val="en-US"/>
        </w:rPr>
        <w:t xml:space="preserve">Whole Earth Review, </w:t>
      </w:r>
      <w:r>
        <w:rPr>
          <w:rFonts w:cs="Courier New" w:ascii="Courier New" w:hAnsi="Courier New"/>
          <w:color w:val="000000"/>
          <w:sz w:val="20"/>
          <w:szCs w:val="20"/>
          <w:lang w:val="en-US"/>
        </w:rPr>
        <w:t>pioneer promoters of VR, show their true colors. A fetish of 'tools', and a total lack of interest in critique of society's direction, lead to glorification of the artificial paradise of VR.</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e consumerist void of high tech simulation and manipulation owes its dominance to two increasing tendencies in society, specialization of labor and the isolation of individuals. From this context emerges the most terrifying aspect of evil: it tends to be committed by people who are not particularly evil. Society, which in no way could survive a conscious inspection is arranged to prevent that very inspectio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The dominant, oppressive ideas do not permeate the whole of society, rather their success is assured by the fragmented nature of opposition to them. Meanwhile, what society dreads most are precisely the lies it suspects it is built upon. This dread or avoidance is obviously not the same as beginning to subject a deadening force of circumstances to the force of event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pPr>
      <w:r>
        <w:rPr>
          <w:rFonts w:cs="Courier New" w:ascii="Courier New" w:hAnsi="Courier New"/>
          <w:sz w:val="20"/>
          <w:lang w:val="en-US"/>
        </w:rPr>
        <w:t>Adorno noted in the '60s that society is growing more and more entrapping and disabling. He predicted that eventually talk of causation within society would become meaningless: society itself is the cause. The struggle toward a society — if it could still be called that — of the face-to-face, in and of the natural world, must be based on an understanding of society today as a monolithic, all-encompassing death march.</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b/>
          <w:b/>
          <w:bCs/>
          <w:color w:val="000000"/>
          <w:szCs w:val="20"/>
        </w:rPr>
      </w:pPr>
      <w:r>
        <w:rPr>
          <w:rFonts w:cs="Courier New" w:ascii="Courier New" w:hAnsi="Courier New"/>
          <w:b/>
          <w:bCs/>
        </w:rPr>
        <w:t xml:space="preserve">Рецензии на книги - </w:t>
      </w:r>
      <w:r>
        <w:rPr>
          <w:rFonts w:cs="Courier New" w:ascii="Courier New" w:hAnsi="Courier New"/>
          <w:b/>
          <w:bCs/>
          <w:lang w:val="en-US"/>
        </w:rPr>
        <w:t>Book</w:t>
      </w:r>
      <w:r>
        <w:rPr>
          <w:rFonts w:cs="Courier New" w:ascii="Courier New" w:hAnsi="Courier New"/>
          <w:b/>
          <w:bCs/>
        </w:rPr>
        <w:t xml:space="preserve"> </w:t>
      </w:r>
      <w:r>
        <w:rPr>
          <w:rFonts w:cs="Courier New" w:ascii="Courier New" w:hAnsi="Courier New"/>
          <w:b/>
          <w:bCs/>
          <w:lang w:val="en-US"/>
        </w:rPr>
        <w:t>reviews</w:t>
      </w:r>
    </w:p>
    <w:p>
      <w:pPr>
        <w:pStyle w:val="Web"/>
        <w:spacing w:before="0" w:after="0"/>
        <w:rPr>
          <w:rFonts w:ascii="Courier New" w:hAnsi="Courier New" w:cs="Courier New"/>
          <w:b/>
          <w:b/>
          <w:bCs/>
          <w:color w:val="000000"/>
          <w:sz w:val="20"/>
          <w:szCs w:val="20"/>
        </w:rPr>
      </w:pPr>
      <w:r>
        <w:rPr>
          <w:rFonts w:cs="Courier New" w:ascii="Courier New" w:hAnsi="Courier New"/>
          <w:b/>
          <w:bCs/>
          <w:color w:val="000000"/>
          <w:sz w:val="20"/>
          <w:szCs w:val="20"/>
        </w:rPr>
      </w:r>
    </w:p>
    <w:p>
      <w:pPr>
        <w:pStyle w:val="Web"/>
        <w:spacing w:before="0" w:after="0"/>
        <w:rPr>
          <w:rFonts w:ascii="Courier New" w:hAnsi="Courier New" w:cs="Courier New"/>
          <w:b/>
          <w:b/>
          <w:bCs/>
          <w:sz w:val="20"/>
          <w:lang w:val="en-US"/>
        </w:rPr>
      </w:pPr>
      <w:r>
        <w:rPr>
          <w:rFonts w:cs="Courier New" w:ascii="Courier New" w:hAnsi="Courier New"/>
          <w:b/>
          <w:bCs/>
          <w:color w:val="000000"/>
          <w:sz w:val="20"/>
          <w:szCs w:val="20"/>
          <w:lang w:val="en-US"/>
        </w:rPr>
        <w:t>1 Murray Bookchin's Libertarian Municipalism</w:t>
      </w:r>
    </w:p>
    <w:p>
      <w:pPr>
        <w:pStyle w:val="Web"/>
        <w:spacing w:before="0" w:after="0"/>
        <w:rPr>
          <w:rFonts w:ascii="Courier New" w:hAnsi="Courier New" w:cs="Courier New"/>
          <w:sz w:val="20"/>
          <w:lang w:val="en-US"/>
        </w:rPr>
      </w:pPr>
      <w:r>
        <w:rPr>
          <w:rFonts w:cs="Courier New" w:ascii="Courier New" w:hAnsi="Courier New"/>
          <w:i/>
          <w:iCs/>
          <w:color w:val="000000"/>
          <w:sz w:val="20"/>
          <w:szCs w:val="20"/>
          <w:lang w:val="en-US"/>
        </w:rPr>
        <w:t>The Rise of Urbanization and the Decline of Citizenship,</w:t>
      </w:r>
    </w:p>
    <w:p>
      <w:pPr>
        <w:pStyle w:val="Web"/>
        <w:spacing w:before="0" w:after="0"/>
        <w:rPr>
          <w:rFonts w:ascii="Courier New" w:hAnsi="Courier New" w:cs="Courier New"/>
          <w:sz w:val="20"/>
          <w:lang w:val="en-US"/>
        </w:rPr>
      </w:pPr>
      <w:r>
        <w:rPr>
          <w:rFonts w:cs="Courier New" w:ascii="Courier New" w:hAnsi="Courier New"/>
          <w:sz w:val="20"/>
          <w:lang w:val="en-US"/>
        </w:rPr>
        <w:t>by Murray Bookchin (Sierra Club Books, 730 Polk St., San Francisco, CA. 94109, 1987).</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As he's been doing for about fifteen years, Bookchin argues in this work for the formation of citizen's councils and popular municipal self-management groups to save the cities from the mismanagement of professional politicians and bureaucrats. Bankrupt of history and method, his rescue mission consists in advancing the totally non-anarchist (and illogical) thesis that increased participation in local politics points the way to the collapse of the state. We must, he counsels, slowly enlarge and expand the "existing institutions" and "try to democratize the republic." It is a tedious, even somewhat embarassing review chore, as if such a book can be taken seriously from any remotely anti-authoritarian perspectiv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He tries to make his pure reformism palatable by such devices as the false antinomies urbanization vs. cities, representation vs. sovereignty, and politics vs. statecraft, and unsupportable assertions, like referring to politics as having once been the "activity of an entire community." Another device is to ignore the real history of urban life, as if illusory; he resorts at times to putting such terms as "elected" representatives, "voters" and "taxpayers" in quotes as though the terms really don't, somehow, correspond to reality. Open the book at random and you will find similar absurdities and evasion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Another key element does involve the historical record — but only to put historical banalities into new and unrecognizable shapes. The </w:t>
      </w:r>
      <w:r>
        <w:rPr>
          <w:rFonts w:cs="Courier New" w:ascii="Courier New" w:hAnsi="Courier New"/>
          <w:i/>
          <w:iCs/>
          <w:color w:val="000000"/>
          <w:sz w:val="20"/>
          <w:szCs w:val="20"/>
          <w:lang w:val="en-US"/>
        </w:rPr>
        <w:t xml:space="preserve">polis </w:t>
      </w:r>
      <w:r>
        <w:rPr>
          <w:rFonts w:cs="Courier New" w:ascii="Courier New" w:hAnsi="Courier New"/>
          <w:color w:val="000000"/>
          <w:sz w:val="20"/>
          <w:szCs w:val="20"/>
          <w:lang w:val="en-US"/>
        </w:rPr>
        <w:t>of classical Athens, for example, has long been Bookchin's model for a revitalization of urban politics. But unfortunately, as everyone knows, Athenian "democracy" of a few males presided over a harshly differentiated class structure. That it rested upon slavery and the suppression of women? Murray deftly passes over this, too, with a quick parenthetical aside conceding a few Greek "shortcomings"! Likewise with his revered New England town meetings, another beacon for a renewed city politics. Never mind the scores of monographs which admit (unlike, say, some old junior high school texts) that in those town meetings the same hierarchy and domination obtained as elsewhere in society.</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Bookchin also tries, by the way, to give a rosy hue to cities at their origin, the better, I suppose, to argue for their continuance. Cities arose part and parcel with civilization, however, their temples and palaces reflecting the relatively sudden emergence of work, war, religion, and slavery. Villages, with their surviving element of the heterogenous and autonomous, their neighborly intimacy, were replaced by a large, unitary urbanism; consent and custom (rapidly ebbing along with the erasure of hunter-gatherer life), were supplanted by the authoritarian control of a dominant minority and its new coercive instrument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And if his grasp of history is faulty (to put it generously), it is what is missing altogether that renders his book terminally pathetic. Nowhere does he find fault with the most fundamental dimension of modern living, that of wage-labor and the commodity. Nor does he deal with the important present-day features of that dimension: the productionist destruction of nature, the power of transnational corporations, Information Age computer mediation and quantification, the enormous soporific, homogenizing and intrusive reach of the media, to name a few forces that strain to achieve a perfectly routinized, emptied, flattened-out, commodified ethos, and which submerge city life. To ignore the content of modern domination while advancing the cause of involvement in city politics is to give a faltering system precisely what it needs the most: participation of the disaffected.</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While people turn off increasingly to representation and work, new schemes to "democratize" these fundamentally alienating modes must be promoted. Bookchin, in a parallel to the legitimizing of work via workers' councils, works for the legitimation of both politics and cities via citizens' councils. Massified society, with its ever-greater division of labor and standardizations, realizes itself in cities while destroying our very sense of plac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What is radical, what is healthy in trying to prop up cities any more than work? How much preferable a visionary discourse in the direction of wholeness and freedom, where the closest shape to "urban" might be shifting, mobile gatherings or celebrations, reconstituted at whim, where representation and work are unknown degradations. The only "politics" I want to engage in definitely does not consist in being a model citizen a la Murray Bookchin.</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b/>
          <w:b/>
          <w:bCs/>
          <w:sz w:val="20"/>
          <w:lang w:val="en-US"/>
        </w:rPr>
      </w:pPr>
      <w:r>
        <w:rPr>
          <w:rFonts w:cs="Courier New" w:ascii="Courier New" w:hAnsi="Courier New"/>
          <w:b/>
          <w:bCs/>
          <w:color w:val="000000"/>
          <w:sz w:val="20"/>
          <w:szCs w:val="20"/>
          <w:lang w:val="en-US"/>
        </w:rPr>
        <w:t>2 America as Paradise</w:t>
      </w:r>
    </w:p>
    <w:p>
      <w:pPr>
        <w:pStyle w:val="Heading1"/>
        <w:ind w:hanging="0"/>
        <w:rPr/>
      </w:pPr>
      <w:r>
        <w:rPr/>
        <w:t xml:space="preserve">America </w:t>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by Jean Baudrillard (London: Verso, 1988)</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For a couple of decades or so theory from France has been as much of a staple as cars from Japan, and the leading import is Jean Baudrillard. Edging out the German favorite, Habermas, he seems to have become — since death took Foucault out of the running in 1984 — the number-one theorist to emerge since the '60s. We have seen the Situationist International's appeal with the art school crowd but even here the most popular — if until now largely uncomprehended — is the thoroughly modern Baudrillard. Yes, a large favorite with the aesthete-nihilist crowd and for good reason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In the wake of the May '68 rising he attempted a merger of (then fashionable) semiotics with Marxism, but by the mid-70s had a parting of the ways with the latter. In </w:t>
      </w:r>
      <w:r>
        <w:rPr>
          <w:rFonts w:cs="Courier New" w:ascii="Courier New" w:hAnsi="Courier New"/>
          <w:i/>
          <w:iCs/>
          <w:color w:val="000000"/>
          <w:sz w:val="20"/>
          <w:szCs w:val="20"/>
          <w:lang w:val="en-US"/>
        </w:rPr>
        <w:t xml:space="preserve">The Mirror of Production, </w:t>
      </w:r>
      <w:r>
        <w:rPr>
          <w:rFonts w:cs="Courier New" w:ascii="Courier New" w:hAnsi="Courier New"/>
          <w:color w:val="000000"/>
          <w:sz w:val="20"/>
          <w:szCs w:val="20"/>
          <w:lang w:val="en-US"/>
        </w:rPr>
        <w:t>an uncharacteristically systematic, even accessible, book, he forcefully showed that each of Marx's main categories or dimensions was a mirror image of capitalist society. From this point on Baudrillard moved toward his present outlook of bleak fatalism, presenting, with much hyperbole and abstract phrase-making, a world dominated by electronic media and moving into an almost science-fiction realm of unfreedom and unconnectedness.</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With terms like the "end of the social" and the "catastrophe of meaning," he depicts an increasingly high-tech reality that is no longer quite real but somehow a simulation, immune to critique or revolt, approaching a kind of black-hole quality where images and events no longer have identifiable reference points. A series of opaque if somewhat dazzling books have provided little beyond a high pitch of verbal pyrotechnics and a morose, not readily understandable framework for testing his unusual formulations. Since </w:t>
      </w:r>
      <w:r>
        <w:rPr>
          <w:rFonts w:cs="Courier New" w:ascii="Courier New" w:hAnsi="Courier New"/>
          <w:i/>
          <w:iCs/>
          <w:color w:val="000000"/>
          <w:sz w:val="20"/>
          <w:szCs w:val="20"/>
          <w:lang w:val="en-US"/>
        </w:rPr>
        <w:t xml:space="preserve">America </w:t>
      </w:r>
      <w:r>
        <w:rPr>
          <w:rFonts w:cs="Courier New" w:ascii="Courier New" w:hAnsi="Courier New"/>
          <w:color w:val="000000"/>
          <w:sz w:val="20"/>
          <w:szCs w:val="20"/>
          <w:lang w:val="en-US"/>
        </w:rPr>
        <w:t>deals with a definite place and time, however, we finally can try to match concepts with social reality and make some judgement of his apocalyptic theorizing.</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Early on we learn that, in its naive energy, America is "the </w:t>
      </w:r>
      <w:r>
        <w:rPr>
          <w:rFonts w:cs="Courier New" w:ascii="Courier New" w:hAnsi="Courier New"/>
          <w:i/>
          <w:iCs/>
          <w:color w:val="000000"/>
          <w:sz w:val="20"/>
          <w:szCs w:val="20"/>
          <w:lang w:val="en-US"/>
        </w:rPr>
        <w:t>only remaining primitive society</w:t>
      </w:r>
      <w:r>
        <w:rPr>
          <w:rFonts w:cs="Courier New" w:ascii="Courier New" w:hAnsi="Courier New"/>
          <w:color w:val="000000"/>
          <w:sz w:val="20"/>
          <w:szCs w:val="20"/>
          <w:lang w:val="en-US"/>
        </w:rPr>
        <w:t>" (italics his), that everything in it, despite the level of technology, "still bears the marks of a primitive society," and that its primitivism has passed into the "character of a universe that is beyond us, that far outstrips its own moral, social, or ecological rationale." One is tempted to wonder whether in such phrases, never explained, this word-drunk French traveler is his theory's own best personification — the term "extermination of meaning" comes to mind.</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And when Baudrillard does come down to earth, the results are often less than edifying. Concrete observations, for example, are few in number and largely inaccurate at that. After having classified jogging as a new form of voluntary servitude (also as a new form of adultery, also of suicide), he says that stopping a jogger may well result in physical assault. Another repeated image, more on the level of hallucination perhaps than inaccuracy, is that of American motel TVs always left on, even in vacant rooms. Beyond the merely mistaken is the offensive; noting that the lines outside expensive restaurants or nightclubs "are often longer than those at soup kitchens," our esteemed social theorist adds that maybe the latter will become as fashionable as the former. The homeless will no doubt be warmed by this hop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Returning to the theme of America as a primitive society, Baudrillard continues to rhapsodize about "the power of unculture," the wonderfully unreflective nature of Americans. In a passage somehow referring to Porterville, California, he applauds "the whole of life as a drive-in. Truly magnificent." This we are told, is the "true Utopian society." I'm not kidding. It is </w:t>
      </w:r>
      <w:r>
        <w:rPr>
          <w:rFonts w:cs="Courier New" w:ascii="Courier New" w:hAnsi="Courier New"/>
          <w:i/>
          <w:iCs/>
          <w:color w:val="000000"/>
          <w:sz w:val="20"/>
          <w:szCs w:val="20"/>
          <w:lang w:val="en-US"/>
        </w:rPr>
        <w:t xml:space="preserve">paradise, </w:t>
      </w:r>
      <w:r>
        <w:rPr>
          <w:rFonts w:cs="Courier New" w:ascii="Courier New" w:hAnsi="Courier New"/>
          <w:color w:val="000000"/>
          <w:sz w:val="20"/>
          <w:szCs w:val="20"/>
          <w:lang w:val="en-US"/>
        </w:rPr>
        <w:t>no less, this society "secure in its wealth and power." Paradise, because "There is no other."</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Does this have a ring of familiarity? All this nonsense is really what one has heard before: in high school civics class, in political science courses and other forms of overt propaganda: the old theses of American exceptionalism, American egalitarianism, American pluralism, from Tocqueville et al. One doubts that he has even heard these tired lies, to be able to reproduce them, as he does, without embarrassment.</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Yes, Europe is so old and artificial, America is so fresh and blank as to be truly "beyond culture and politics." All the hackneyed lines, again, served up in modern post-structuralist verbiag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It is not that this anti-cultural hero never says anything valid. In noticing the ubiquitously self-publicizing nature of U.S. society: "The American flag itself bears witness to this by its omnipresence... not as a heroic sign but as the trademark of a good brand." Maybe not terribly deep, but OK. It is very daunting, though, how rare are such moments of intelligence, how lacking in irony overall is the stream of downright silly and reactionary commentary.</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Web"/>
        <w:spacing w:before="0" w:after="0"/>
        <w:rPr>
          <w:rFonts w:ascii="Courier New" w:hAnsi="Courier New" w:cs="Courier New"/>
          <w:sz w:val="20"/>
          <w:lang w:val="en-US"/>
        </w:rPr>
      </w:pPr>
      <w:r>
        <w:rPr>
          <w:rFonts w:cs="Courier New" w:ascii="Courier New" w:hAnsi="Courier New"/>
          <w:color w:val="000000"/>
          <w:sz w:val="20"/>
          <w:szCs w:val="20"/>
          <w:lang w:val="en-US"/>
        </w:rPr>
        <w:t xml:space="preserve">Continuing on, the reader begins to get a bearing on Baudrillard's perspective. Celebrating American ascendance, especially in his loving attention to the superficial, he comes into focus: this is the utter fascination with what is seen as the triumphant, the view of one for whom subjugation is taken for granted. He basks in the radiance of capital's imagined transcendence — and transforms this into liberation. Thus the motel maid he encounters functions </w:t>
      </w:r>
      <w:r>
        <w:rPr>
          <w:rFonts w:cs="Courier New" w:ascii="Courier New" w:hAnsi="Courier New"/>
          <w:i/>
          <w:iCs/>
          <w:color w:val="000000"/>
          <w:sz w:val="20"/>
          <w:szCs w:val="20"/>
          <w:lang w:val="en-US"/>
        </w:rPr>
        <w:t xml:space="preserve">"in total freedom" </w:t>
      </w:r>
      <w:r>
        <w:rPr>
          <w:rFonts w:cs="Courier New" w:ascii="Courier New" w:hAnsi="Courier New"/>
          <w:color w:val="000000"/>
          <w:sz w:val="20"/>
          <w:szCs w:val="20"/>
          <w:lang w:val="en-US"/>
        </w:rPr>
        <w:t xml:space="preserve">(italics his). Here is that state where "politics </w:t>
      </w:r>
      <w:r>
        <w:rPr>
          <w:rFonts w:cs="Courier New" w:ascii="Courier New" w:hAnsi="Courier New"/>
          <w:i/>
          <w:iCs/>
          <w:color w:val="000000"/>
          <w:sz w:val="20"/>
          <w:szCs w:val="20"/>
          <w:lang w:val="en-US"/>
        </w:rPr>
        <w:t xml:space="preserve">frees itself </w:t>
      </w:r>
      <w:r>
        <w:rPr>
          <w:rFonts w:cs="Courier New" w:ascii="Courier New" w:hAnsi="Courier New"/>
          <w:color w:val="000000"/>
          <w:sz w:val="20"/>
          <w:szCs w:val="20"/>
          <w:lang w:val="en-US"/>
        </w:rPr>
        <w:t>in the spectacle" (italics his). Utopia. Paradise.</w:t>
      </w:r>
    </w:p>
    <w:p>
      <w:pPr>
        <w:pStyle w:val="Web"/>
        <w:spacing w:before="0" w:after="0"/>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 xml:space="preserve">America, where "even the garbage is clean." America, "hyperreal in its vitality," with all the energy of the simulacrum, realness itself conquered. Along with common sense, one longs for antidotes to such crapola, such as the sensible and modest </w:t>
      </w:r>
      <w:r>
        <w:rPr>
          <w:rFonts w:cs="Courier New" w:ascii="Courier New" w:hAnsi="Courier New"/>
          <w:i/>
          <w:iCs/>
          <w:sz w:val="20"/>
          <w:lang w:val="en-US"/>
        </w:rPr>
        <w:t xml:space="preserve">Overload and Boredom: Essays on the Quality of Life in the Information Age </w:t>
      </w:r>
      <w:r>
        <w:rPr>
          <w:rFonts w:cs="Courier New" w:ascii="Courier New" w:hAnsi="Courier New"/>
          <w:sz w:val="20"/>
          <w:lang w:val="en-US"/>
        </w:rPr>
        <w:t xml:space="preserve">by Orrin Klapp. Baudrillard once chided post-structuralism for its "strange complicity with cybernetics" </w:t>
      </w:r>
      <w:r>
        <w:rPr>
          <w:rFonts w:cs="Courier New" w:ascii="Courier New" w:hAnsi="Courier New"/>
          <w:i/>
          <w:iCs/>
          <w:sz w:val="20"/>
          <w:lang w:val="en-US"/>
        </w:rPr>
        <w:t xml:space="preserve">(Forget Foucault, </w:t>
      </w:r>
      <w:r>
        <w:rPr>
          <w:rFonts w:cs="Courier New" w:ascii="Courier New" w:hAnsi="Courier New"/>
          <w:sz w:val="20"/>
          <w:lang w:val="en-US"/>
        </w:rPr>
        <w:t xml:space="preserve">1977). In </w:t>
      </w:r>
      <w:r>
        <w:rPr>
          <w:rFonts w:cs="Courier New" w:ascii="Courier New" w:hAnsi="Courier New"/>
          <w:i/>
          <w:iCs/>
          <w:sz w:val="20"/>
          <w:lang w:val="en-US"/>
        </w:rPr>
        <w:t xml:space="preserve">America </w:t>
      </w:r>
      <w:r>
        <w:rPr>
          <w:rFonts w:cs="Courier New" w:ascii="Courier New" w:hAnsi="Courier New"/>
          <w:sz w:val="20"/>
          <w:lang w:val="en-US"/>
        </w:rPr>
        <w:t>we have a picture and an embrace of high-tech fascism, complete with mystifications and ecstasy. All told, a rather incredible book.</w:t>
      </w:r>
    </w:p>
    <w:sectPr>
      <w:type w:val="nextPage"/>
      <w:pgSz w:w="11906" w:h="16838"/>
      <w:pgMar w:left="54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540"/>
      <w:outlineLvl w:val="0"/>
    </w:pPr>
    <w:rPr>
      <w:rFonts w:ascii="Courier New" w:hAnsi="Courier New" w:cs="Courier New"/>
      <w:i/>
      <w:iCs/>
      <w:color w:val="000000"/>
      <w:sz w:val="20"/>
      <w:lang w:val="en-US"/>
    </w:rPr>
  </w:style>
  <w:style w:type="paragraph" w:styleId="Heading2">
    <w:name w:val="Heading 2"/>
    <w:basedOn w:val="Normal"/>
    <w:next w:val="Normal"/>
    <w:qFormat/>
    <w:pPr>
      <w:keepNext w:val="true"/>
      <w:numPr>
        <w:ilvl w:val="1"/>
        <w:numId w:val="1"/>
      </w:numPr>
      <w:shd w:fill="FFFFFF" w:val="clear"/>
      <w:outlineLvl w:val="1"/>
    </w:pPr>
    <w:rPr>
      <w:rFonts w:ascii="Courier New" w:hAnsi="Courier New" w:cs="Courier New"/>
      <w:b/>
      <w:bCs/>
      <w:color w:val="000000"/>
      <w:szCs w:val="18"/>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000000"/>
      <w:sz w:val="20"/>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pPr>
    <w:rPr>
      <w:rFonts w:ascii="Courier New" w:hAnsi="Courier New" w:cs="Courier New"/>
      <w:color w:val="000000"/>
      <w:sz w:val="20"/>
      <w:szCs w:val="17"/>
      <w:lang w:val="en-US"/>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6:56:00Z</dcterms:created>
  <dc:creator/>
  <dc:description/>
  <dc:language>en-US</dc:language>
  <cp:lastModifiedBy>Svonz</cp:lastModifiedBy>
  <dcterms:modified xsi:type="dcterms:W3CDTF">2005-07-02T07:24:00Z</dcterms:modified>
  <cp:revision>2</cp:revision>
  <dc:subject/>
  <dc:title/>
</cp:coreProperties>
</file>